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ématický plán – přednášky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 xml:space="preserve">Úvod do problematiky sociální politiky </w:t>
      </w:r>
      <w:r>
        <w:rPr/>
        <w:t xml:space="preserve"> (19. 2. 200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mezení pojmu sociální politika a ostatních relevantních pojm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e, principy, funkce a nástroje sociální politi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bjekty a objekty sociální politi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typy (modely) sociální politi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tah sociální a hospodářské politiky - makroekonomické souvisl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Historie sociální politiky</w:t>
      </w:r>
      <w:r>
        <w:rPr>
          <w:b/>
        </w:rPr>
        <w:t xml:space="preserve"> </w:t>
      </w:r>
      <w:r>
        <w:rPr/>
        <w:t>(26. 2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učná charakteristika vzniku a vývoje sociální politiky (základní mezníky v historii sociální politik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smarck a Německ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yrdal a Švédsk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veridge a Velká Britá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Sociální politika a její vývoj na území ČR</w:t>
      </w:r>
      <w:r>
        <w:rPr>
          <w:b/>
        </w:rPr>
        <w:t xml:space="preserve"> </w:t>
      </w:r>
      <w:r>
        <w:rPr/>
        <w:t>(5. 3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ciální politika v Československu v období první republiky a po roce 194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harakteristika procesu transformace sociální politiky </w:t>
      </w:r>
      <w:r>
        <w:rPr>
          <w:color w:val="000000"/>
        </w:rPr>
        <w:t>a utváření sociální politiky v období přechodu na tržní ekonomiku</w:t>
      </w:r>
      <w:r>
        <w:rPr>
          <w:rFonts w:cs="Arial" w:ascii="Arial" w:hAnsi="Arial"/>
          <w:color w:val="000000"/>
        </w:rPr>
        <w:t xml:space="preserve"> </w:t>
      </w:r>
      <w:r>
        <w:rPr/>
        <w:t>(scénář sociální reform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ciální politika ČR po roce 198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Sociální zabezpečení</w:t>
      </w:r>
      <w:r>
        <w:rPr>
          <w:b/>
        </w:rPr>
        <w:t xml:space="preserve"> </w:t>
      </w:r>
      <w:r>
        <w:rPr/>
        <w:t>(12. 3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mezení soustavy sociálního zabezpeč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ladní funkce a rozdělovací principy v sociálním zabezpeč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íle a účinky systému sociálního zabezpečení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současná koncepce sociálního zabezpečení ČR a jeho základní charakteristika, principy a cí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I. pilíř sociálního zabezpečení (ČR) - Sociální pojištění</w:t>
      </w:r>
      <w:r>
        <w:rPr>
          <w:b/>
        </w:rPr>
        <w:t xml:space="preserve"> </w:t>
      </w:r>
      <w:r>
        <w:rPr/>
        <w:t>(19. 3. 2007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 </w:t>
      </w:r>
      <w:r>
        <w:rPr/>
        <w:t>charakteristika sociálního pojišt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ůchodové pojišt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mocenské pojišt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dravotní pojišt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átní politika zaměstna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ůsoby financování a organizační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II. pilíř sociálního zabezpečení (ČR) - Státní sociální podpora</w:t>
      </w:r>
      <w:r>
        <w:rPr>
          <w:b/>
        </w:rPr>
        <w:t xml:space="preserve"> </w:t>
      </w:r>
      <w:r>
        <w:rPr/>
        <w:t>(26. 3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istika systému státní sociální podpo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strukce dávek státní sociální podpo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zální a adresné dáv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ůsoby financování a organizační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III. pilíř sociální zabezpečení (ČR)- Sociální pomoc</w:t>
      </w:r>
      <w:r>
        <w:rPr>
          <w:b/>
        </w:rPr>
        <w:t xml:space="preserve"> </w:t>
      </w:r>
      <w:r>
        <w:rPr/>
        <w:t>(2. 4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pologie sociální pomo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ndy ve vývoji sociální pomo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ůsoby financování a organizační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Základní důchodové systémy</w:t>
      </w:r>
      <w:r>
        <w:rPr>
          <w:b/>
        </w:rPr>
        <w:t xml:space="preserve"> </w:t>
      </w:r>
      <w:r>
        <w:rPr/>
        <w:t>(9. 4. 2007 – Velikonoční ponděl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istika systémů důchodového zabezpečení ve vybraných zemích (včetně ČR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rovnání důchodových systémů a jejich refor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istika systému ND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Rodinná politika</w:t>
      </w:r>
      <w:r>
        <w:rPr>
          <w:b/>
        </w:rPr>
        <w:t xml:space="preserve"> </w:t>
      </w:r>
      <w:r>
        <w:rPr/>
        <w:t>(16. 4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znam rodi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íle rodinné politi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émy podpory rodi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storie, transformace a současný stav rodinné politiky v Č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Bytová politika</w:t>
      </w:r>
      <w:r>
        <w:rPr>
          <w:b/>
        </w:rPr>
        <w:t xml:space="preserve"> </w:t>
      </w:r>
      <w:r>
        <w:rPr/>
        <w:t>(23. 4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ytová politika v Č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stroje bytové politi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átní podpora rozvoje bydl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ém rozdělování a získávání byt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storie, transformace a současný stav bytové politiky v Č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Zdravotní politika</w:t>
      </w:r>
      <w:r>
        <w:rPr>
          <w:b/>
        </w:rPr>
        <w:t xml:space="preserve"> </w:t>
      </w:r>
      <w:r>
        <w:rPr/>
        <w:t>(30. 4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istika zdravotnických systém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istorie systému zdravotnictví v ČR, jeho transformace a současný stav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Vzdělávací politika</w:t>
      </w:r>
      <w:r>
        <w:rPr>
          <w:b/>
        </w:rPr>
        <w:t xml:space="preserve"> </w:t>
      </w:r>
      <w:r>
        <w:rPr/>
        <w:t>(7. 5. 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znam vzděl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ladní principy vzdělávací politi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zdělávací soustava v Č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storie, transformace a současný stav vzdělávací politiky v Č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Sociální politika v rámci EU</w:t>
      </w:r>
      <w:r>
        <w:rPr>
          <w:b/>
        </w:rPr>
        <w:t xml:space="preserve"> </w:t>
      </w:r>
      <w:r>
        <w:rPr/>
        <w:t>(14. 5. 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voj pohledu na sociální politiku v E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ty k harmonizaci sociálních systémů členských zem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ladní dokumenty sociální politiky v E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asné problémy a směřování evropského sociálního mode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k předmě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literatu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 xml:space="preserve">Krebs, V. a kol.: </w:t>
      </w:r>
      <w:r>
        <w:rPr>
          <w:i/>
          <w:u w:val="single"/>
        </w:rPr>
        <w:t>Sociální politika</w:t>
      </w:r>
      <w:r>
        <w:rPr>
          <w:u w:val="single"/>
        </w:rPr>
        <w:t>. ASPI, a.s., Praha 2005, ISBN 80-7357-050-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tůček, M.: </w:t>
      </w:r>
      <w:r>
        <w:rPr>
          <w:i/>
        </w:rPr>
        <w:t>Křižovatky české sociální reformy.</w:t>
      </w:r>
      <w:r>
        <w:rPr/>
        <w:t xml:space="preserve"> SLON, Praha 1999, ISBN 80-85850-70-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ravec, M., Mraček, J.: </w:t>
      </w:r>
      <w:r>
        <w:rPr>
          <w:i/>
        </w:rPr>
        <w:t>Evropský sociální model.</w:t>
      </w:r>
      <w:r>
        <w:rPr/>
        <w:t xml:space="preserve"> Euro-Czech Forum, Praha 2004, ISBN 80-239-434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lňující literatu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rdek, M., Jírová, H.: </w:t>
      </w:r>
      <w:r>
        <w:rPr>
          <w:i/>
        </w:rPr>
        <w:t>Sociální politika v zemích EU a ČR</w:t>
      </w:r>
      <w:r>
        <w:rPr/>
        <w:t>. CODEX Bohemia, s.r.o., Praha 1998, ISBN 80-85963-71-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rdek, M. a kol.: </w:t>
      </w:r>
      <w:r>
        <w:rPr>
          <w:i/>
        </w:rPr>
        <w:t>Trendy v evropské sociální politice.</w:t>
      </w:r>
      <w:r>
        <w:rPr/>
        <w:t xml:space="preserve"> ASPI, Praha 2002, ISBN 80-86395-25-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unková, G.: </w:t>
      </w:r>
      <w:r>
        <w:rPr>
          <w:i/>
        </w:rPr>
        <w:t>Sociální politika v evropských zemích.</w:t>
      </w:r>
      <w:r>
        <w:rPr/>
        <w:t xml:space="preserve"> Karolinum, Praha 2004, ISBN 80-246-0780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tůček, M.: </w:t>
      </w:r>
      <w:r>
        <w:rPr>
          <w:i/>
        </w:rPr>
        <w:t>Sociální politika.</w:t>
      </w:r>
      <w:r>
        <w:rPr/>
        <w:t xml:space="preserve"> SLON, Praha 1995, ISBN 80-85850-01-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tůček, M., Radičová, I.: </w:t>
      </w:r>
      <w:r>
        <w:rPr>
          <w:i/>
        </w:rPr>
        <w:t>Sociální politika v Čechách a na Slovensku po roce 1989.</w:t>
      </w:r>
      <w:r>
        <w:rPr/>
        <w:t xml:space="preserve"> Karolinum, Praha 1998, ISBN 80-7184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irovátka, T.: </w:t>
      </w:r>
      <w:r>
        <w:rPr>
          <w:i/>
        </w:rPr>
        <w:t>Česká sociální politika na prahu 21. století.</w:t>
      </w:r>
      <w:r>
        <w:rPr/>
        <w:t xml:space="preserve"> MU, Brno 2000, ISBN 80-210-2307-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meš, I.: </w:t>
      </w:r>
      <w:r>
        <w:rPr>
          <w:i/>
        </w:rPr>
        <w:t>Sociální politika (teorie a mezinárodní zkušenost).</w:t>
      </w:r>
      <w:r>
        <w:rPr/>
        <w:t xml:space="preserve"> SOCIOKLUB, Praha 2001, ISBN 80-86484-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b/>
      <w:caps/>
      <w:sz w:val="28"/>
    </w:rPr>
  </w:style>
  <w:style w:type="paragraph" w:styleId="Popis1">
    <w:name w:val="popis1"/>
    <w:basedOn w:val="Normal"/>
    <w:qFormat/>
    <w:pPr>
      <w:jc w:val="both"/>
    </w:pPr>
    <w:rPr>
      <w:b/>
      <w:szCs w:val="20"/>
    </w:rPr>
  </w:style>
  <w:style w:type="paragraph" w:styleId="Fakulta">
    <w:name w:val="Fakulta"/>
    <w:basedOn w:val="Normal"/>
    <w:qFormat/>
    <w:pPr>
      <w:pBdr>
        <w:bottom w:val="single" w:sz="4" w:space="1" w:color="000000"/>
      </w:pBdr>
      <w:jc w:val="both"/>
    </w:pPr>
    <w:rPr/>
  </w:style>
  <w:style w:type="paragraph" w:styleId="Nzevpspvku">
    <w:name w:val="Název příspěvku"/>
    <w:basedOn w:val="Normal"/>
    <w:qFormat/>
    <w:pPr>
      <w:jc w:val="both"/>
    </w:pPr>
    <w:rPr>
      <w:b/>
      <w:caps/>
      <w:sz w:val="28"/>
      <w:szCs w:val="28"/>
    </w:rPr>
  </w:style>
  <w:style w:type="paragraph" w:styleId="Textostrava">
    <w:name w:val="text ostrava"/>
    <w:basedOn w:val="Normal"/>
    <w:qFormat/>
    <w:pPr/>
    <w:rPr>
      <w:szCs w:val="20"/>
    </w:rPr>
  </w:style>
  <w:style w:type="paragraph" w:styleId="Jmno">
    <w:name w:val="Jméno"/>
    <w:basedOn w:val="Normal"/>
    <w:qFormat/>
    <w:pPr>
      <w:jc w:val="both"/>
    </w:pPr>
    <w:rPr>
      <w:b/>
      <w:caps/>
    </w:rPr>
  </w:style>
  <w:style w:type="paragraph" w:styleId="PopisOstrava">
    <w:name w:val="popis Ostrava"/>
    <w:basedOn w:val="Normal"/>
    <w:qFormat/>
    <w:pPr>
      <w:jc w:val="both"/>
    </w:pPr>
    <w:rPr>
      <w:b/>
      <w:szCs w:val="20"/>
    </w:rPr>
  </w:style>
  <w:style w:type="paragraph" w:styleId="PopistabulkyOstrava">
    <w:name w:val="popis tabulky Ostrava"/>
    <w:basedOn w:val="Textostrava"/>
    <w:qFormat/>
    <w:pPr>
      <w:numPr>
        <w:ilvl w:val="0"/>
        <w:numId w:val="9"/>
      </w:numPr>
    </w:pPr>
    <w:rPr>
      <w:sz w:val="20"/>
    </w:rPr>
  </w:style>
  <w:style w:type="paragraph" w:styleId="Literatura">
    <w:name w:val="literatura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Mjnadpis2">
    <w:name w:val="můj nadpis2"/>
    <w:basedOn w:val="Textostrava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17:00Z</dcterms:created>
  <dc:creator>Administrátor</dc:creator>
  <dc:description/>
  <cp:keywords/>
  <dc:language>en-US</dc:language>
  <cp:lastModifiedBy>Administrátor</cp:lastModifiedBy>
  <dcterms:modified xsi:type="dcterms:W3CDTF">2007-02-21T13:52:00Z</dcterms:modified>
  <cp:revision>7</cp:revision>
  <dc:subject/>
  <dc:title>Osnova předmětu</dc:title>
</cp:coreProperties>
</file>