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e zkoušce VH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latební bilance; teoretická východiska; praktické příkl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orie mezinárodního obch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litická ekonomie obchodní politiky</w:t>
      </w:r>
    </w:p>
    <w:p>
      <w:pPr>
        <w:pStyle w:val="Normal"/>
        <w:rPr/>
      </w:pPr>
      <w:r>
        <w:rPr>
          <w:sz w:val="28"/>
          <w:szCs w:val="28"/>
        </w:rPr>
        <w:t>4. Protekcionismus. Východiska, teoretické zdroje, praktické příkl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vóta</w:t>
      </w:r>
    </w:p>
    <w:p>
      <w:pPr>
        <w:pStyle w:val="Normal"/>
        <w:rPr/>
      </w:pPr>
      <w:r>
        <w:rPr>
          <w:sz w:val="28"/>
          <w:szCs w:val="28"/>
        </w:rPr>
        <w:t>7. Další nástroje obchodní poli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Vládní podpory exportu; proexportní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bchodní politika rozvojových ze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Duální ekono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Nedokonalá konkurence v mezinárodním obcho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umping a antidum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ezinárodní pohyb výrobních fakt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Přímé zahraniční inve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Měnový kurz a principy jeho deter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Vliv úrokových měr na determinaci směnného ku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Zákon jedné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Absolutní verze teorie parity kupní s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Relativní verze teorie parity kupní síly</w:t>
      </w:r>
    </w:p>
    <w:p>
      <w:pPr>
        <w:pStyle w:val="Normal"/>
        <w:rPr/>
      </w:pPr>
      <w:r>
        <w:rPr>
          <w:sz w:val="28"/>
          <w:szCs w:val="28"/>
        </w:rPr>
        <w:t>20. Problémy zákona jedné ceny a teorie P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Klasifikace systému směnných kurz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Vztah kursové a monetární poli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Stabilizační politika při fixním a plovoucím měnovém ku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Zlatý standart a principy jeho fung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Historický vývoj mezinárodního měnového systému</w:t>
      </w:r>
    </w:p>
    <w:p>
      <w:pPr>
        <w:pStyle w:val="Normal"/>
        <w:rPr/>
      </w:pPr>
      <w:r>
        <w:rPr>
          <w:sz w:val="28"/>
          <w:szCs w:val="28"/>
        </w:rPr>
        <w:t>26. Základní problémy současného mezinárodního měnového systému</w:t>
      </w:r>
    </w:p>
    <w:p>
      <w:pPr>
        <w:pStyle w:val="Normal"/>
        <w:rPr/>
      </w:pPr>
      <w:r>
        <w:rPr>
          <w:sz w:val="28"/>
          <w:szCs w:val="28"/>
        </w:rPr>
        <w:t>27. Kurzová politika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graf">
    <w:name w:val="Nadpis-graf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14:00Z</dcterms:created>
  <dc:creator>Zdenek Tomes</dc:creator>
  <dc:description/>
  <cp:keywords/>
  <dc:language>en-US</dc:language>
  <cp:lastModifiedBy>Zdenek Tomes</cp:lastModifiedBy>
  <dcterms:modified xsi:type="dcterms:W3CDTF">2006-05-20T19:30:00Z</dcterms:modified>
  <cp:revision>1</cp:revision>
  <dc:subject/>
  <dc:title>Otázky ke zkoušce VHP</dc:title>
</cp:coreProperties>
</file>