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uhy otázek ke zkoušce z Finanční analýzy a plá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jetková a finanční struktura v podnik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ceňování podnik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Účetní výkazy jako zdroj informací pro analýz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eněžní toky (přímá a nepřímá metoda sestavení cash flow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Úloha finanční analýzy, její etapy a cí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tody finanční analýz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xtenzivní ukazatelé finanční analýz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měrové ukazate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kazatele rentabili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kazatele zadluženost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kazatele likvidi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kazatele z kapitálového trh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kazatele na bázi cash flow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ustavy poměrových ukazatel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edikce finanční tísn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louhodobé finanční plánov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oční finanční plán podnik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dnikové rozpoč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nanční kontrola v podnik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42:00Z</dcterms:created>
  <dc:creator>lvt</dc:creator>
  <dc:description/>
  <cp:keywords/>
  <dc:language>en-US</dc:language>
  <cp:lastModifiedBy>hamplova</cp:lastModifiedBy>
  <dcterms:modified xsi:type="dcterms:W3CDTF">2006-02-24T16:42:00Z</dcterms:modified>
  <cp:revision>3</cp:revision>
  <dc:subject/>
  <dc:title>Vyšší metody finanční analýzy</dc:title>
</cp:coreProperties>
</file>