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Á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1.</w:t>
        <w:tab/>
        <w:t>Hamplová, Eva. Vybrané problémy finanční analýzy firmy. 1999. vyd. Brno : ESF MU Brno, 1999. 161 s. ISBN 80-210-2161-6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2.</w:t>
        <w:tab/>
        <w:t>Finanční analýza a plánování podniku / Rolf Grünwald, Jaroslava Holečková. - Vyd. 2.. - Praha : Oeconomica, 2004. - 180 s. : il. ; 30 cm. - ISBN 80-245-0684-X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3.</w:t>
        <w:tab/>
        <w:t>Sedláček, Jaroslav [ESF MU] - Hamplová, Eva - Úradníček, Vladimír. Finanční analýza [Sedláček, 1998]. 1. vyd. Brno : Masarykova univerzita, 1998. 190 s. Bibliografie: s. 189-190. - Poznámky. ISBN 80-210-1775-9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:</w:t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vanicová, D.: Abeceda účetních znalostí pro každého, 14.vydání, kapitoly 1.- 11., nakladatelství RNDr. Ivana Exnerová-BOVA POLYGON, Praha 2004, ISBN 80-7273-098-3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lady skryté v účetnictví  (I., II., III. díl)</w:t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Kovanicová, Kovanic); POLYGON 1995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: Jak porozumět světovým, evropským a českým účetním výkazům, nakladatelství RNDr. Ivana Exnerová-BOVA POLYGON, Praha 2004, 1. vydání , ISBN 80-7273-095-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 a kol.: Finanční účetnictví - světový koncept, Polygon, Praha 2003, 4. vydání, ISBN 80-7273-090-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PŘEDMĚTU ”FINANČNÍ ANALÝZA A PLÁ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ová a finanční struktura podniku</w:t>
      </w:r>
    </w:p>
    <w:p>
      <w:pPr>
        <w:pStyle w:val="TextBodyIndent"/>
        <w:numPr>
          <w:ilvl w:val="0"/>
          <w:numId w:val="0"/>
        </w:numPr>
        <w:ind w:left="708" w:hanging="0"/>
        <w:rPr/>
      </w:pPr>
      <w:r>
        <w:rPr/>
        <w:t>(členění systémů finančního účetnictví; ideový základ účetního výkaznictví, podrobný rozbor rozvahy, výsledovky a CF ve zkrácené i rozšířené verzi, rozbor přílohy k účetní závěrce, případy demonstrující  vznik některých vybraných polo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ňování majetku podniku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rekapitulace zásad oceňování, metody oceňování podnik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Cíle a základní nástroje finanční analýzy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úloha a metodické základy používané při finanční analýz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nzívní ukazatelé finanční analýzy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ondy peněžních prostředků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zívní (poměrové) ukazatel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kazatele rentability a jejich použití, základní pyramidový rozklad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e aktivity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(ukazatele sledující složky majetku vázané v jiné než peněžní formě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b/>
          <w:bCs/>
          <w:sz w:val="28"/>
          <w:szCs w:val="28"/>
        </w:rPr>
        <w:t xml:space="preserve"> různý vliv na hospodaření podniku)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ramidový rozklad rentability vlastního kapitálu, celkového kapitálu, multiplikátor jmění akcionářů (financial leverage), analýza provozního a finančního rizika, příspěvek na úhra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zadluže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louhodobá solventnost, daňový deštník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platební schop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ěření likvidity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vycházející z údajů kapitálového trhu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na bázi cash flow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ikce finanční tísně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ouhodobé finanční plánování, kontrolní činnost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tkodobé finanční rozpočty, roční finanční plán, podnikové rozpoč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PŘEDNÁŠ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23. 2. 2007</w:t>
        <w:tab/>
        <w:t>1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3. 2007</w:t>
        <w:tab/>
        <w:t>2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3. 2007</w:t>
        <w:tab/>
        <w:t>3. přednáška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16. 3. 2007</w:t>
        <w:tab/>
        <w:t xml:space="preserve">4. přednáška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23. 3. 2007</w:t>
        <w:tab/>
        <w:t>5. zrušeno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30. 3. 2007</w:t>
        <w:tab/>
        <w:t>6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4. 2007</w:t>
        <w:tab/>
        <w:t>7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13. 4. 2007</w:t>
        <w:tab/>
        <w:t>8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20. 4. 2007</w:t>
        <w:tab/>
        <w:t>9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27. 4. 2007</w:t>
        <w:tab/>
        <w:t>10. zrušeno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5. 2007</w:t>
        <w:tab/>
        <w:t>11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11. 5. 2007</w:t>
        <w:tab/>
        <w:t>12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18. 5. 2007</w:t>
        <w:tab/>
        <w:t>13. předn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ŘIPUŠTĚNÍ KE ZKOUŠ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3 písemky</w:t>
        <w:tab/>
        <w:t>s 60 % úspěšnos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v řádných termínech </w:t>
        <w:tab/>
        <w:t xml:space="preserve">Pá  : </w:t>
        <w:tab/>
        <w:t>16. 3. 2007 (1. písemka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Pá  :</w:t>
        <w:tab/>
        <w:t>20. 4. 2007 (2. písemka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Pá  :</w:t>
        <w:tab/>
        <w:t>11. 5. 2007 (3. písem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pravný termín :</w:t>
        <w:tab/>
        <w:tab/>
        <w:t>Pá  :</w:t>
        <w:tab/>
        <w:t>18. 5.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ředtermíny :</w:t>
        <w:tab/>
        <w:tab/>
        <w:t>Pá  :</w:t>
        <w:tab/>
        <w:t>18. 5.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studenty, kteří napsali průběžné testy s vysokým procentem úspěšnosti t. j . (80 % a ví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ZULTAČNÍ HODINY:</w:t>
      </w:r>
    </w:p>
    <w:p>
      <w:pPr>
        <w:pStyle w:val="Normal"/>
        <w:rPr/>
      </w:pPr>
      <w:r>
        <w:rPr>
          <w:b/>
          <w:bCs/>
          <w:sz w:val="28"/>
          <w:szCs w:val="28"/>
        </w:rPr>
        <w:t>Pátek  16.20 – 18,00 hod. místnost č. 508. V případě potřeby konzultace informujte mne stručně i s popisem problému na e-mailové adres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mplova@econ.muni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  <w:szCs w:val="2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Verdana" w:hAnsi="Verdana" w:cs="Verdan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8:00Z</dcterms:created>
  <dc:creator>LVT</dc:creator>
  <dc:description/>
  <dc:language>en-US</dc:language>
  <cp:lastModifiedBy>O.K.</cp:lastModifiedBy>
  <cp:lastPrinted>2000-02-22T13:17:00Z</cp:lastPrinted>
  <dcterms:modified xsi:type="dcterms:W3CDTF">2007-02-09T12:36:00Z</dcterms:modified>
  <cp:revision>4</cp:revision>
  <dc:subject/>
  <dc:title>OBSAH PREDMETU „FINANCNÍ ANALÝZA A PLÁN"</dc:title>
</cp:coreProperties>
</file>