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dmínky zápočtu z předmětu speciální seminář „B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inární práce</w:t>
      </w:r>
    </w:p>
    <w:p>
      <w:pPr>
        <w:pStyle w:val="Heading2"/>
        <w:numPr>
          <w:ilvl w:val="0"/>
          <w:numId w:val="2"/>
        </w:numPr>
        <w:rPr/>
      </w:pPr>
      <w:r>
        <w:rPr/>
        <w:t>zpracování finanční analýzy vybraných podniků dle výběru pomocí softwarového zpracování (MS EXCEL) a jejich veřejná prezentace na semináři</w:t>
      </w:r>
    </w:p>
    <w:p>
      <w:pPr>
        <w:pStyle w:val="Heading1"/>
        <w:rPr/>
      </w:pPr>
      <w:r>
        <w:rPr/>
        <w:t>Přehled zvolených analyzovaných firem a datum jejich prezentace:</w:t>
      </w:r>
    </w:p>
    <w:p>
      <w:pPr>
        <w:pStyle w:val="Normal"/>
        <w:jc w:val="center"/>
        <w:rPr/>
      </w:pPr>
      <w:r>
        <w:rPr/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678"/>
        <w:gridCol w:w="1020"/>
        <w:gridCol w:w="3687"/>
        <w:gridCol w:w="167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ež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.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lekomunika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apočten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Čorej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.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lekomunika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apočten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.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6.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6.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6.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0.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0.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0. 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olj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.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ank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apočten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dná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.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ank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apočten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ubuš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.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ank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apočten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lašk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3.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easingové společno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apočten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yšk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3.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easingové společno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apočteno</w:t>
            </w:r>
          </w:p>
        </w:tc>
      </w:tr>
      <w:tr>
        <w:trPr>
          <w:trHeight w:val="3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aďou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3.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easingové společno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apočten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Širok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0.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ýroba plast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apočten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othó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0.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ýroba plast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apočten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0. 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. 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. 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. 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11. 5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11. 5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11. 5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5:00Z</dcterms:created>
  <dc:creator>Eva Hamplová</dc:creator>
  <dc:description/>
  <cp:keywords/>
  <dc:language>en-US</dc:language>
  <cp:lastModifiedBy>hamplova</cp:lastModifiedBy>
  <cp:lastPrinted>2000-04-28T14:07:00Z</cp:lastPrinted>
  <dcterms:modified xsi:type="dcterms:W3CDTF">2007-05-04T12:15:00Z</dcterms:modified>
  <cp:revision>7</cp:revision>
  <dc:subject/>
  <dc:title>Podmínky zápočtu z předmětu speciální seminář „B“</dc:title>
</cp:coreProperties>
</file>