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n Filuta je studentem ESF MU v Brně, je mu 22 let a se svou přítelkyní (nejsou však oddáni) vychovává ve společné domácnosti dvouletou dcerku Klárku. Jelikož je čiperný, stíhá při studiu ještě podnikat jako OSVČ v oblasti účetního poradenství a za rok 2007 dosáhl příjmů z podnikání ve výši 350 000 Kč. Podle daňové evidence činily jeho skutečné výdaje </w:t>
        <w:br/>
        <w:t>80 000 Kč. Dále si stíhá ještě přivydělávat jako zaměstnanec společnosti ASD, s.r.o., kde pracoval na částečný úvazek po celý rok 2007, a podepsal si zde jako správný odborník  prohlášení poplatníka daně z příjmů ze závislé činnosti. Za rok 2007 zde dosáhl příjmů ve výši 150 000 Kč, zaměstnavatel mu srazil ZP a SP ve výši 18 750 Kč a pan Filuta na zálohách na daň z příjmů ze závislé činnosti zaplatil v průběhu roku 2007 celkem 6 000 Kč. Jelikož účetních odborníků není nikdy dost, pan Filuta ještě stihl v průběhu prázdnin v měsíci červenci 2005 na dohodu o provedení práce proškolit zaměstnance společnosti SDA, a.s. v oblasti aktuálních právních změn v účetní a daňové legislativě, přičemž odměna byla dohodnuta na 4 000 Kč a zaměstnavatel mu srazil daň ve výši 600 Kč. Pan Filuta si koupil na konci roku 2006 nový třípokojový byt v Brně (plocha 80 m</w:t>
      </w:r>
      <w:r>
        <w:rPr>
          <w:vertAlign w:val="superscript"/>
        </w:rPr>
        <w:t>2</w:t>
      </w:r>
      <w:r>
        <w:rPr/>
        <w:t>), ve kterém v současnosti s přítelkyní a dcerkou bydlí, na což si vzal hypoteční úvěr, z něhož v průběhu roku 2007 zaplatil na úrocích celkem 50 000 Kč. Protože splácet úvěr není žádná sranda, pronajímá pan Filuta jeden pokoj v bytu (plocha 20 m</w:t>
      </w:r>
      <w:r>
        <w:rPr>
          <w:vertAlign w:val="superscript"/>
        </w:rPr>
        <w:t>2</w:t>
      </w:r>
      <w:r>
        <w:rPr/>
        <w:t xml:space="preserve">) dvěma sličným studentkám, z čehož dosáhl příjmu ve výši 60 000 Kč. Pan Filuta jako správný ekonom myslí již nyní na svou penzi a platí si od počátku roku 2007 pravidelné měsíční příspěvky na penzijní připojištění ve výši </w:t>
        <w:br/>
        <w:t>1 500 Kč. Jelikož je pan Filuta vynikající ekonom, stíhá také obchodovat s cennými papíry. V lednu 2007 nakoupil přes RM – Systém akcie společnosti ČEZ v hodnotě 50 000 Kč. V srpnu 2007 tyto akcie prodal za cenu 130 000 Kč. No a protože má také zahrádku a dcera ještě nepapá švestičky, tak švestičky ze zahrádky, které nepoužil na výrobu slivovičky, prodal v září 2007 výrobci povidel za cenu 30 000 Kč. No a taky ještě hraje fotbal. Jednou za týden hraje okresní ligu. Svému fotbalovému klubu (občanské sdružení) daroval v roce 2007 na nákup dresů a míčů 5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pan Filuta povinnost podat daňové přiznání k DPFO za rok 2005? Vysvětlete pro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tahuje se na pana Filutu povinnost přiznávat daň z minimálního základu daně podle § 7c ZDP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tavte daňové přiznání k DPFO pana Filuty za rok 2005 a to tak, aby zaplatil co nejmenší daň. Vysvětlete rizika zvoleného způsobu uplatňování daňových výdajů, které jste v daňovém přiznání zv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06:00Z</dcterms:created>
  <dc:creator>sedlaceh</dc:creator>
  <dc:description/>
  <cp:keywords/>
  <dc:language>en-US</dc:language>
  <cp:lastModifiedBy>valouch</cp:lastModifiedBy>
  <dcterms:modified xsi:type="dcterms:W3CDTF">2007-05-15T12:12:00Z</dcterms:modified>
  <cp:revision>5</cp:revision>
  <dc:subject/>
  <dc:title>Pan Filuta je studentem ESF MU v Brně, je mu 22 let a se svou přítelkyní (nejsou však oddáni) vychovává ve společné domácnosti</dc:title>
</cp:coreProperties>
</file>