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</w:t>
      </w:r>
      <w:r>
        <w:rPr/>
        <w:t>Riva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Fran</w:t>
      </w:r>
      <w:r>
        <w:rPr>
          <w:rFonts w:cs="Times New Roman"/>
          <w:b w:val="false"/>
        </w:rPr>
        <w:t>ş</w:t>
      </w:r>
      <w:r>
        <w:rPr>
          <w:b w:val="false"/>
        </w:rPr>
        <w:t>oise Gain, ředitelka marketingu ve firmě Riva v Bruseli, dostal překvapující výsledky z průzkumu panelů spotřebitelů a panelů distributorů za září a říjen 2005. Výsledky ukázaly, že prodej jednoho z hlavních produktů firmy „Cr</w:t>
      </w:r>
      <w:r>
        <w:rPr>
          <w:rFonts w:cs="Times New Roman"/>
          <w:b w:val="false"/>
        </w:rPr>
        <w:t>è</w:t>
      </w:r>
      <w:r>
        <w:rPr>
          <w:b w:val="false"/>
        </w:rPr>
        <w:t>me base“v Belgii a ve Francii je o 20% nižší než množství vyrobené v belgickém závodě, který zásobuje oba trhy. Přitom nebyly zjištěny žádné známky zvýšených zásob u distributorů ani v jedné z obou zemí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Riva Belgie je pobočkou velké americké nadnárodní společnosti Riva Products Corporation, vyrábějící kosmetické produkty. Belgická pobočka řídí francouzský i belgický trh. Pleťový krém  „Cr</w:t>
      </w:r>
      <w:r>
        <w:rPr>
          <w:rFonts w:cs="Times New Roman"/>
          <w:b w:val="false"/>
        </w:rPr>
        <w:t>è</w:t>
      </w:r>
      <w:r>
        <w:rPr>
          <w:b w:val="false"/>
        </w:rPr>
        <w:t>me base“ je registrovanou značkou americké firmy a belgický výrobní závod má na výrobu krému licenci od mateřské společnosti. Licence se zároveň týká i exkluzivní distribuce pro oba zmíněné trhy, jako i trhy bývalých francouzských kolonií v Africe. Prodej krému od jeho zavedení na belgický i francouzský trh od roku 1995 rostl uspokojivým tempem a krém je mezi zákazníky velmi oblíben (cení si zejména vynikající poměr mezi cenou a účinky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 roce 1998 se začal krém vyrábět taktéž v další pobočce a ve výrobním závodě americké firmy – ve Velké Británii, který má taktéž licenci pro výrobu  a distribuci pro britský trh. Po počátečních slibných výsledcích ovšem prodej již několik let  klesá. Britský závod má přitom velkou výrobní kapacitu a prodej neustále podporuje masivní reklamou a podporou prodeje. Positioning krému na britském trhu je poněkud odlišný od positioningu na trhu francouzském a belgickém. Pro britské zákaznice je krém prémiovou značkou a jsou ochotné za něho zaplatit vyšší cenu, zatímco na obou dalších trzích jde krém pro „střední příjmovou skupinu“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Fran</w:t>
      </w:r>
      <w:r>
        <w:rPr>
          <w:rFonts w:cs="Times New Roman"/>
          <w:b w:val="false"/>
        </w:rPr>
        <w:t>ş</w:t>
      </w:r>
      <w:r>
        <w:rPr>
          <w:b w:val="false"/>
        </w:rPr>
        <w:t>oise Gain o problémem britské pobočky věděla, protože při uvádění krému na britský trh byla angažována jako interní konzultant. O to více ji ale zarazily výsledky obou panelů. Rozhodla se proto o externí audit, od kterého očekávala vysvětlení situace na všech třech trzíc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ýsledky auditu přinesly zajímavou informaci. Jednak se ukázalo, že rozdíly mezi nákupem z belgického výrobního závodu a prodejem na francouzském a belgickém trhu jsou nejvýraznější pouze u dvou velkých distributorů Riva Belgie. U dalších byly zaznamenány pouze nepatrné odchylky. Dále se zjistilo, že u jednoho z britských velkoobchodníků byly nalezeny velkoobchodní balení krému, pocházejícího z belgického výrobního závodu. Vedoucí tohoto velkoobchodu odmítl říct, odkud tyto výrobky má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ři prozkoumání nákladové struktury výroby krému v obou závodech se také zjistilo, že náklady ve Velké Británii jsou až o 15% vyšší než v belgickém závodě. Tohoto si všimli belgičtí distributoři, kteří i přes započítání vyšších dopravních nákladů byli schopni získat mnohem větší marži na britském trhu. Docházelo tak k paralelnímu importu belgických krémů na britský tr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Fran</w:t>
      </w:r>
      <w:r>
        <w:rPr>
          <w:rFonts w:cs="Times New Roman"/>
          <w:b w:val="false"/>
        </w:rPr>
        <w:t>ş</w:t>
      </w:r>
      <w:r>
        <w:rPr>
          <w:b w:val="false"/>
        </w:rPr>
        <w:t>oise Gain si uvědomila, kde se stala chyba. Při uvádění krému na britském trhu upozorňovala na viditelný rozdíl v maloobchodní ceně. Průzkum mezi britskými zákaznicemi ale nahrával námitkám vedoucímu marketingu v britské pobočce, který chtěl rychlou návratnost investic i s využitím vyšších nákladů na reklamu a podporu prodeje. Argumenty Fran</w:t>
      </w:r>
      <w:r>
        <w:rPr>
          <w:rFonts w:cs="Times New Roman"/>
          <w:b w:val="false"/>
        </w:rPr>
        <w:t>ş</w:t>
      </w:r>
      <w:r>
        <w:rPr>
          <w:b w:val="false"/>
        </w:rPr>
        <w:t>oise nebyly vyslyšen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ýsledky této situace tak reflektovaly špatnou strategii firmy na nadnárodní úrovni. Paralelní importy jsou totiž v Evropské unii (na rozdíl od USA) dovoleny a proto nelze nezávislým distribučním článkům přikazovat, komu. kde, co a za jakou cenu a podmínek prodávat. Exkluzivita licence je totiž velmi omeze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by jste danou situaci řešili Vy, pokud by jste pracovali na místě Fran</w:t>
      </w:r>
      <w:r>
        <w:rPr>
          <w:rFonts w:cs="Times New Roman"/>
        </w:rPr>
        <w:t>ş</w:t>
      </w:r>
      <w:r>
        <w:rPr/>
        <w:t>oise Gain? Jak a ve které zemi lze změnit marketingovou strategii pro Cr</w:t>
      </w:r>
      <w:r>
        <w:rPr>
          <w:rFonts w:cs="Times New Roman"/>
        </w:rPr>
        <w:t>è</w:t>
      </w:r>
      <w:r>
        <w:rPr/>
        <w:t>me base“ (a to zejména v případě ceny)? Je vůbec potřebné měnit marketingovou strategii? Kde a jak by měla být strategie implementována?Bylo by možné situaci vyřešit jinak ke spokojenosti všech?</w:t>
      </w:r>
    </w:p>
    <w:p>
      <w:pPr>
        <w:pStyle w:val="Normal"/>
        <w:rPr/>
      </w:pPr>
      <w:r>
        <w:rPr/>
        <w:t>Co může být uděláno, aby velkoobchodníci přestali s exportem do Británi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b/>
      <w:bCs/>
      <w:color w:val="auto"/>
      <w:kern w:val="2"/>
      <w:sz w:val="24"/>
      <w:szCs w:val="28"/>
      <w:lang w:val="cs-CZ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</w:pPr>
    <w:rPr>
      <w:rFonts w:ascii="Book Antiqua" w:hAnsi="Book Antiqua" w:cs="Book Antiqua"/>
      <w:bCs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1418" w:hanging="0"/>
      <w:outlineLvl w:val="1"/>
    </w:pPr>
    <w:rPr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yek">
    <w:name w:val="Obráyek"/>
    <w:basedOn w:val="Normal"/>
    <w:qFormat/>
    <w:pPr>
      <w:ind w:left="284" w:hanging="0"/>
    </w:pPr>
    <w:rPr>
      <w:b w:val="false"/>
      <w:color w:val="3366FF"/>
    </w:rPr>
  </w:style>
  <w:style w:type="paragraph" w:styleId="Graf">
    <w:name w:val="Graf"/>
    <w:basedOn w:val="Normal"/>
    <w:qFormat/>
    <w:pPr>
      <w:ind w:left="284" w:hanging="0"/>
    </w:pPr>
    <w:rPr>
      <w:b w:val="false"/>
      <w:color w:val="3366FF"/>
    </w:rPr>
  </w:style>
  <w:style w:type="paragraph" w:styleId="Styl2">
    <w:name w:val="Styl2"/>
    <w:basedOn w:val="Normal"/>
    <w:qFormat/>
    <w:pPr>
      <w:spacing w:before="480" w:after="480"/>
      <w:jc w:val="center"/>
    </w:pPr>
    <w:rPr>
      <w:rFonts w:cs="Times New Roman"/>
      <w:b w:val="false"/>
      <w:iCs/>
      <w:kern w:val="0"/>
      <w:sz w:val="26"/>
      <w:szCs w:val="20"/>
    </w:rPr>
  </w:style>
  <w:style w:type="paragraph" w:styleId="Styl3">
    <w:name w:val="Styl3"/>
    <w:basedOn w:val="Heading2"/>
    <w:qFormat/>
    <w:pPr>
      <w:numPr>
        <w:ilvl w:val="0"/>
        <w:numId w:val="0"/>
      </w:numPr>
      <w:ind w:right="1418" w:hanging="0"/>
      <w:jc w:val="both"/>
      <w:outlineLvl w:val="9"/>
    </w:pPr>
    <w:rPr>
      <w:bCs w:val="false"/>
      <w:iCs w:val="false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5">
    <w:name w:val="Styl5"/>
    <w:basedOn w:val="Footnote"/>
    <w:qFormat/>
    <w:pPr>
      <w:jc w:val="both"/>
    </w:pPr>
    <w:rPr>
      <w:bCs w:val="false"/>
      <w:sz w:val="24"/>
      <w:lang w:val="sk-SK"/>
    </w:rPr>
  </w:style>
  <w:style w:type="paragraph" w:styleId="Styl6">
    <w:name w:val="Styl6"/>
    <w:basedOn w:val="Footnote"/>
    <w:qFormat/>
    <w:pPr>
      <w:jc w:val="both"/>
    </w:pPr>
    <w:rPr>
      <w:bCs w:val="false"/>
      <w:lang w:val="sk-SK"/>
    </w:rPr>
  </w:style>
  <w:style w:type="paragraph" w:styleId="Styl7">
    <w:name w:val="Styl7"/>
    <w:basedOn w:val="Footnote"/>
    <w:qFormat/>
    <w:pPr>
      <w:jc w:val="both"/>
    </w:pPr>
    <w:rPr>
      <w:bCs w:val="false"/>
      <w:sz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11:00Z</dcterms:created>
  <dc:creator>TEBI</dc:creator>
  <dc:description/>
  <dc:language>en-US</dc:language>
  <cp:lastModifiedBy>klapalov</cp:lastModifiedBy>
  <dcterms:modified xsi:type="dcterms:W3CDTF">2007-04-25T06:11:00Z</dcterms:modified>
  <cp:revision>2</cp:revision>
  <dc:subject/>
  <dc:title>                                     Riva International</dc:title>
</cp:coreProperties>
</file>