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11. 2006  08:48, </w:t>
      </w:r>
      <w:hyperlink r:id="rId2">
        <w:r>
          <w:rPr>
            <w:rStyle w:val="InternetLink"/>
          </w:rPr>
          <w:t>mam.cz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4"/>
        <w:gridCol w:w="108"/>
      </w:tblGrid>
      <w:tr>
        <w:trPr/>
        <w:tc>
          <w:tcPr>
            <w:tcW w:w="8964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Italský televizní model v Německu - kulturní šok?</w:t>
            </w:r>
          </w:p>
        </w:tc>
        <w:tc>
          <w:tcPr>
            <w:tcW w:w="108" w:type="dxa"/>
            <w:tcBorders/>
            <w:tcMar>
              <w:left w:w="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Spousta nahé kůže a proti nim politické debaty, tancující blondýnky versus veřejnoprávní hudební pořad: televizní programy dvou zemí se snad ani nemohou lišit víc než v případě Německa a Itálie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tailodstavec"/>
        <w:rPr/>
      </w:pPr>
      <w:r>
        <w:rPr/>
        <w:t xml:space="preserve">Spousta nahé kůže a proti nim politické debaty, tancující blondýnky versus veřejnoprávní hudební pořad: televizní programy dvou zemí se snad ani nemohou lišit víc než v případě Německa a Itálie. Kvůli tomu, že se milánská společnost Mediaset expremiéra Silvia Berlusconiho zajímá o koupi největšího německého televizního vysílatele, Pro Sieben Sat.1, by se ale měli němečtí diváci připravit na kulturní šok. Myslí si to alespoň italský deník La Stampa. </w:t>
        <w:br/>
        <w:t xml:space="preserve">"Sledování televize, při kterém bolí oči i uši" - takhle kriticky se až dosud žádné italské noviny k vysílání televize "po italsku" nestavěly. Normálně lidé na Apeninském poloostrově bez velkého reptání akceptují mělké pořady s "tanci a zpěvy", které jim Berlusconiho soukromé kanály servírují. Šestihodinové nedělní dopolední vysílání s názvem "Buona Domenica" (Krásnou neděli) na stanici Canale 5 každý týden sleduje asi dva a půl milionu Italů. </w:t>
        <w:br/>
        <w:t xml:space="preserve">Věnují pozornost snažení "hvězd" z nejrůznějších reality show, které se snaží prosadit jako zpěváci slaďáků, bývalým soutěžícím z Big Brother a polonahým televizním hvězdičkám, které se snaží ukázat ze svého těla co nejvíc. "Je to nesnesitelně trapná show bez myšlenky a konceptu," shrnuje to obyvatelka Hamburku, která žije v Římě. </w:t>
        <w:br/>
        <w:t xml:space="preserve">"Kvíz &amp; kýč," tak se dá podle deníku La Stampa jednoduše shrnout program italských soukromých stanic. "Ne že by </w:t>
      </w:r>
      <w:r>
        <w:rPr>
          <w:b/>
          <w:bCs/>
          <w:color w:val="FF0000"/>
        </w:rPr>
        <w:t>Německo</w:t>
      </w:r>
      <w:r>
        <w:rPr/>
        <w:t xml:space="preserve"> mýdlové opery, americké seriály a bezcitné soutěže talentů úplně ignorovalo. Vysílá je ovšem s mírou a zachovává si důstojnost," píše list. "A teď se budou právě ty pořady, které se Italům tak líbí a ve kterých se pořád něco vyhrává po odpovědích na absolutně lehké otázky, vyvážet do Německa? Ne, děkuji!" Také Franca Ciapiová, manželka bývalého prezidenta Carla Ciampiho, soudila už před lety: "Televize pro pitomce!" </w:t>
        <w:br/>
        <w:t xml:space="preserve">Byl to vlastně Silvio Berlusconi, kdo jako první do televize přivedl polonahé krásky s botami na podpatku a minisukněmi, tvrdí římský profesor sociologie Franco Ferrarotti. "Kvůli velkému úspěchu pak takhle donutil i veřejnoprávní stanice, aby jeho koncept přebraly." </w:t>
        <w:br/>
        <w:t>Kritiku v Německu vzbuzuje především Berlusconiho dvojrole politika a mediálního magnáta. Chytrého manažera napadala opozice i ve vlastní zemi, protože svoje stanice zneužíval ve volebním boji a stranění jeho politickým souputníkům bylo i v rámci zpravodajství na denním pořádku. Například šéfredaktor zpravodajství Berlusconiho stanice Rete 4, Emilio Fede, se svou náklonností k dřívějšímu premiérovi nikdy netajil. Během předvolebního období na začátku tohoto roku musela Rete 4 zaplatit pokutu ve výši 250.000 eur, protože ve svém vysílání poskytovala zřetelně víc prostoru středopravému táboru než jejich středolevicovým protivníkům. "</w:t>
      </w:r>
      <w:r>
        <w:rPr>
          <w:b/>
          <w:bCs/>
          <w:color w:val="FF0000"/>
        </w:rPr>
        <w:t>Německo</w:t>
      </w:r>
      <w:r>
        <w:rPr/>
        <w:t xml:space="preserve"> je naproti tomu pyšné na kvalitu svých zpravodajských pořadů, které nikdy nesklouzávají k banalitám," míní dále La Stampa. </w:t>
        <w:br/>
        <w:t xml:space="preserve">Berlusconiho vstup do německé televize ale zatím ještě leží ve vzdálené budoucnosti, mluvilo se zatím jen o "nezávazné nabídce". "Jestli to dospěje někam dál, je zatím nejisté," říká se mezi zasvěcenci z branže. Také Ferrarotti je více než skeptický: "Italský televizní model by v Německu nemohl fungovat, jedině snad, že by německé vedení postihla slepot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2:00Z</dcterms:created>
  <dc:creator>klapalova</dc:creator>
  <dc:description/>
  <cp:keywords/>
  <dc:language>en-US</dc:language>
  <cp:lastModifiedBy>klapalova</cp:lastModifiedBy>
  <dcterms:modified xsi:type="dcterms:W3CDTF">2007-04-17T14:13:00Z</dcterms:modified>
  <cp:revision>1</cp:revision>
  <dc:subject/>
  <dc:title>3</dc:title>
</cp:coreProperties>
</file>