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cs-CZ"/>
        </w:rPr>
      </w:pPr>
      <w:r>
        <w:rPr>
          <w:b/>
          <w:lang w:val="cs-CZ"/>
        </w:rPr>
        <w:t>Nauka o podniku II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Seznam výukových témat a zkušebních okruhů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Výroba jako hlavni podniková funkce a plánování výrobního programu a výrobního procesu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jem výroba a jeho obsah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tah výroby k odbytu, investování a financování </w:t>
      </w:r>
    </w:p>
    <w:p>
      <w:pPr>
        <w:pStyle w:val="Normal"/>
        <w:rPr>
          <w:lang w:val="cs-CZ"/>
        </w:rPr>
      </w:pPr>
      <w:r>
        <w:rPr>
          <w:lang w:val="cs-CZ"/>
        </w:rPr>
        <w:t>Plánování výrob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lánování výrobního programu a výrobního procesu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3. oddíl, str. 185-206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2. Plánování nákupu, dopravy a skladová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lasti a úkoly nákupu a skladování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lánování spotřeby, nákupu a doprav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lánování skladového hospodářstv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. 3. oddíl, str. 207-227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3. Produkční teorie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robní modely a funk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ubstinovatelnost a limitovanos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rciální a komplexní analýz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atura:</w:t>
      </w:r>
    </w:p>
    <w:p>
      <w:pPr>
        <w:pStyle w:val="Normal"/>
        <w:rPr/>
      </w:pPr>
      <w:r>
        <w:rPr>
          <w:lang w:val="cs-CZ"/>
        </w:rPr>
        <w:t xml:space="preserve">G. W. </w:t>
        <w:tab/>
        <w:tab/>
        <w:t>: Úvod do podnikového hospodářství. 1995, 3. oddíl str. 232-25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Základy teorie náklad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tah produkčních a nákladových funkcí </w:t>
      </w:r>
    </w:p>
    <w:p>
      <w:pPr>
        <w:pStyle w:val="Normal"/>
        <w:rPr>
          <w:lang w:val="cs-CZ"/>
        </w:rPr>
      </w:pPr>
      <w:r>
        <w:rPr>
          <w:lang w:val="cs-CZ"/>
        </w:rPr>
        <w:t>Funkce celkových náklad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ologie náklad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3. oddíl str. 260-282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str. 96-1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 Vědecko-technický rozvoj, výrobkové a technologické inovace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Schumpeterova triáda, výrobkové a procesní inovace</w:t>
      </w:r>
    </w:p>
    <w:p>
      <w:pPr>
        <w:pStyle w:val="Normal"/>
        <w:rPr/>
      </w:pPr>
      <w:r>
        <w:rPr>
          <w:lang w:val="cs-CZ"/>
        </w:rPr>
        <w:t>Kroky inovačního proces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vantitativní a kvalitativní stránka inovačního procesu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atura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4. oddíl str. 328-337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Ekonomika a řízení podniku. 1995, kap. 12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 Odbyt jako hlavní funkce podniku a odbytová poli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Odbytová funkce podni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tah odbytu a marketing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íle odbytové politiky </w:t>
      </w:r>
    </w:p>
    <w:p>
      <w:pPr>
        <w:pStyle w:val="Normal"/>
        <w:rPr>
          <w:lang w:val="cs-CZ"/>
        </w:rPr>
      </w:pPr>
      <w:r>
        <w:rPr>
          <w:lang w:val="cs-CZ"/>
        </w:rPr>
        <w:t>Informace v oblasti odbytu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Literatura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4. oddíl str. 287-320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13 str. 193-20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7. Členění nástrojů odbytové politiky a výrobková a cenová politika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kurence a prostředky pro posílení konkurenčního prostředí</w:t>
      </w:r>
    </w:p>
    <w:p>
      <w:pPr>
        <w:pStyle w:val="Normal"/>
        <w:rPr>
          <w:lang w:val="cs-CZ"/>
        </w:rPr>
      </w:pPr>
      <w:r>
        <w:rPr>
          <w:lang w:val="cs-CZ"/>
        </w:rPr>
        <w:t>Cíle a oblasti výrobkové politi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íle a oblasti cenové politiky v podnikové prax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u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4. oddíl str. 321-366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13 str. 202-2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8. Komunikační a distribuční politika podnik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 a oblasti komunikační politiky</w:t>
      </w:r>
    </w:p>
    <w:p>
      <w:pPr>
        <w:pStyle w:val="Normal"/>
        <w:rPr>
          <w:lang w:val="cs-CZ"/>
        </w:rPr>
      </w:pPr>
      <w:r>
        <w:rPr>
          <w:lang w:val="cs-CZ"/>
        </w:rPr>
        <w:t>Cíle a oblasti distribuční politi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istribuční politika z hlediska maloobchodu a z hlediska výrobce </w:t>
      </w:r>
    </w:p>
    <w:p>
      <w:pPr>
        <w:pStyle w:val="Normal"/>
        <w:rPr/>
      </w:pPr>
      <w:r>
        <w:rPr>
          <w:lang w:val="cs-CZ"/>
        </w:rPr>
        <w:t>Optimalizace nástrojů odbytové politik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atura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J.W. </w:t>
        <w:tab/>
        <w:tab/>
        <w:t xml:space="preserve">: Úvod do podnikového hospodářství. 1995. 4. oddíl str. 366-407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13 str. 194-2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9. Investice a financování (hmotný a finanční proces hospodařen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jmy investice a financová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dnikový obra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ikvidit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ruhy financování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ruhy investic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>L</w:t>
      </w:r>
      <w:r>
        <w:rPr>
          <w:i/>
          <w:lang w:val="cs-CZ"/>
        </w:rPr>
        <w:t xml:space="preserve">iterutura: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W. </w:t>
        <w:tab/>
        <w:tab/>
        <w:t xml:space="preserve">: Úvod do podnikového hospodářství. 1995, 5. oddíl kap. I.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0. Investiční plánování a investiční propočty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dnocení efektivnosti investi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tody hodnocení investic Oceňování podnik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atura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5. oddíl kap. II. </w:t>
      </w:r>
    </w:p>
    <w:p>
      <w:pPr>
        <w:pStyle w:val="Normal"/>
        <w:rPr/>
      </w:pPr>
      <w:r>
        <w:rPr>
          <w:lang w:val="cs-CZ"/>
        </w:rPr>
        <w:t>M.S. a kol.</w:t>
        <w:tab/>
        <w:t>: Nauka o podniku. 1995, kap. 16, kap. 4 str. 75-82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1. Majetková a kapitálová výstavba podnik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jetková struktura podni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avidla financování a kapitálová struktur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jištění kapitálové potřeby a jejího krytí </w:t>
      </w:r>
    </w:p>
    <w:p>
      <w:pPr>
        <w:pStyle w:val="Normal"/>
        <w:rPr/>
      </w:pPr>
      <w:r>
        <w:rPr>
          <w:lang w:val="cs-CZ"/>
        </w:rPr>
        <w:t>Analýza cash flow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Literatura: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5. oddíl kap. III.-V.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2. Úkoly a členění podnikového početnictví a jeho základní projevy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lenění podnikového početnictví (podnikové informační soustavy) </w:t>
      </w:r>
    </w:p>
    <w:p>
      <w:pPr>
        <w:pStyle w:val="Normal"/>
        <w:rPr>
          <w:lang w:val="cs-CZ"/>
        </w:rPr>
      </w:pPr>
      <w:r>
        <w:rPr>
          <w:lang w:val="cs-CZ"/>
        </w:rPr>
        <w:t>Základní pojmy podnikového početnictv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6. oddíl část A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 . 1995, kap. 6 str. 105-10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. Účetní závěr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zvaha, její formální uspořádání a úkol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ovka její konstrukce a úkoly </w:t>
      </w:r>
    </w:p>
    <w:p>
      <w:pPr>
        <w:pStyle w:val="Normal"/>
        <w:rPr>
          <w:lang w:val="cs-CZ"/>
        </w:rPr>
      </w:pPr>
      <w:r>
        <w:rPr>
          <w:lang w:val="cs-CZ"/>
        </w:rPr>
        <w:t>Příloha a výroční zpráv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Literatura: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. W. </w:t>
        <w:tab/>
        <w:tab/>
        <w:t xml:space="preserve">: Úvod do podnikového hospodářství. 1995, 6. oddíl, část B, kap. I.-III. 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3 str. 67-70, kap. 7 str. 151-15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. Controling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ntroling jako koncepce ekonomického řízení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stroje operativního ekonomického řízení </w:t>
      </w:r>
    </w:p>
    <w:p>
      <w:pPr>
        <w:pStyle w:val="Normal"/>
        <w:rPr>
          <w:lang w:val="cs-CZ"/>
        </w:rPr>
      </w:pPr>
      <w:r>
        <w:rPr>
          <w:lang w:val="cs-CZ"/>
        </w:rPr>
        <w:t>Kontrolní a koordinační funk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unkce opatřovatele informac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Literatura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G. W. </w:t>
        <w:tab/>
        <w:tab/>
        <w:t>: Úvod do podnikového hospodářství. 1995, 2. oddíl, část A kap. 9., 6. oddíl, část C kap. 3</w:t>
      </w:r>
    </w:p>
    <w:p>
      <w:pPr>
        <w:pStyle w:val="Normal"/>
        <w:rPr/>
      </w:pPr>
      <w:r>
        <w:rPr>
          <w:lang w:val="cs-CZ"/>
        </w:rPr>
        <w:t xml:space="preserve">M.S. a kol. </w:t>
        <w:tab/>
        <w:t>: Nauka o podniku. 1995, kap. 17 a kap. 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20:00Z</dcterms:created>
  <dc:creator/>
  <dc:description/>
  <dc:language>en-US</dc:language>
  <cp:lastModifiedBy>cdcv-kvizda</cp:lastModifiedBy>
  <dcterms:modified xsi:type="dcterms:W3CDTF">2004-10-06T08:27:00Z</dcterms:modified>
  <cp:revision>10</cp:revision>
  <dc:subject/>
  <dc:title/>
</cp:coreProperties>
</file>