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évárna RA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RADIANA  se chystá vybudovat nové distribuční středisko, v němž bud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ladovací prostory pro zásoby výrobků ze slévárny</w:t>
      </w:r>
    </w:p>
    <w:p>
      <w:pPr>
        <w:pStyle w:val="Normal"/>
        <w:numPr>
          <w:ilvl w:val="0"/>
          <w:numId w:val="2"/>
        </w:numPr>
        <w:rPr/>
      </w:pPr>
      <w:r>
        <w:rPr/>
        <w:t>Prostor pro přijímání, sestavování a balení objednávek zákazníků</w:t>
      </w:r>
    </w:p>
    <w:p>
      <w:pPr>
        <w:pStyle w:val="Normal"/>
        <w:numPr>
          <w:ilvl w:val="0"/>
          <w:numId w:val="2"/>
        </w:numPr>
        <w:rPr/>
      </w:pPr>
      <w:r>
        <w:rPr/>
        <w:t>Odbavovací prostor pro přípravu zásilek k naložení a nakládání vozidel</w:t>
      </w:r>
    </w:p>
    <w:p>
      <w:pPr>
        <w:pStyle w:val="Normal"/>
        <w:numPr>
          <w:ilvl w:val="0"/>
          <w:numId w:val="2"/>
        </w:numPr>
        <w:rPr/>
      </w:pPr>
      <w:r>
        <w:rPr/>
        <w:t>Administrativní pracoviště s plně komputerizovanými funkcemi sledování stavu zásob, přijímání objednávek a distrib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sestaven dočasný tým, který má tento systém navrhnout, připravit parametry pro budovu a vybrat počítačový systém, který bude celý proces ří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m týmu byla jmenována Lucie Rusková. Členy jejího týmu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vel Novák – dispečer z oddělení dopravy. Pavel je odborníkem na využití vozidel a plánování rozvozu.</w:t>
      </w:r>
    </w:p>
    <w:p>
      <w:pPr>
        <w:pStyle w:val="Normal"/>
        <w:numPr>
          <w:ilvl w:val="0"/>
          <w:numId w:val="4"/>
        </w:numPr>
        <w:rPr/>
      </w:pPr>
      <w:r>
        <w:rPr/>
        <w:t>Jindřich Vybíral – zástupce vedoucího skladu. Jindřich měl posledních 25 let na starosti každodenní provoz existujícího skladu. Za půl roku odchází do důchodu.</w:t>
      </w:r>
    </w:p>
    <w:p>
      <w:pPr>
        <w:pStyle w:val="Normal"/>
        <w:numPr>
          <w:ilvl w:val="0"/>
          <w:numId w:val="4"/>
        </w:numPr>
        <w:rPr/>
      </w:pPr>
      <w:r>
        <w:rPr/>
        <w:t>Jana Drtinová – manažerka pro styk se zákazníky. Jana se zabývá všemi problémy se zákazníky a jejich požadavky.</w:t>
      </w:r>
    </w:p>
    <w:p>
      <w:pPr>
        <w:pStyle w:val="Normal"/>
        <w:numPr>
          <w:ilvl w:val="0"/>
          <w:numId w:val="4"/>
        </w:numPr>
        <w:rPr/>
      </w:pPr>
      <w:r>
        <w:rPr/>
        <w:t>Štěpán Španěl – expert na počítačové systémy z místní poradenské společnosti věnující se otázkám managementu.</w:t>
      </w:r>
    </w:p>
    <w:p>
      <w:pPr>
        <w:pStyle w:val="Normal"/>
        <w:numPr>
          <w:ilvl w:val="0"/>
          <w:numId w:val="4"/>
        </w:numPr>
        <w:rPr/>
      </w:pPr>
      <w:r>
        <w:rPr/>
        <w:t>Zuzana Špůrková – asistentka vedoucího personálního oddělení. Zuzana má instrukce zajistit dodržování zavedených postupů společnosti v oblasti lidských zdrojů.</w:t>
      </w:r>
    </w:p>
    <w:p>
      <w:pPr>
        <w:pStyle w:val="Normal"/>
        <w:numPr>
          <w:ilvl w:val="0"/>
          <w:numId w:val="4"/>
        </w:numPr>
        <w:rPr/>
      </w:pPr>
      <w:r>
        <w:rPr/>
        <w:t>Petr Torn – asistent manažera pro kontrakty ze stavební společnosti Skanska, která bude novou budovu stavět.</w:t>
      </w:r>
    </w:p>
    <w:p>
      <w:pPr>
        <w:pStyle w:val="Normal"/>
        <w:numPr>
          <w:ilvl w:val="0"/>
          <w:numId w:val="4"/>
        </w:numPr>
        <w:rPr/>
      </w:pPr>
      <w:r>
        <w:rPr/>
        <w:t>Roman Mandík – asistent ekonomického námě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 bude společně pracovat tři měsíce na plný úvazek. Tento velmi krátký časový plán je výsledkem neschopnosti vedení společnosti dosáhnout v uplynulých dvou letech rozhodnutí o tomto projektu. Starý skladový a distribuční systém už není schopen zvládnout narůstající objem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podniku Jan Horák řekl, že se čas od času zúčastní porad týmu, aby „zajistil, že se projekt nevydá špatným směrem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ým problémům bude Lucie pravděpodobně čelit?</w:t>
      </w:r>
    </w:p>
    <w:p>
      <w:pPr>
        <w:pStyle w:val="Normal"/>
        <w:numPr>
          <w:ilvl w:val="0"/>
          <w:numId w:val="3"/>
        </w:numPr>
        <w:rPr/>
      </w:pPr>
      <w:r>
        <w:rPr/>
        <w:t>Jaké kroky by mohla podniknout, aby tyto problémy minimalizoval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21:00Z</dcterms:created>
  <dc:creator>Vladimir Hřebíček</dc:creator>
  <dc:description/>
  <cp:keywords/>
  <dc:language>en-US</dc:language>
  <cp:lastModifiedBy>Ivana Gregorová</cp:lastModifiedBy>
  <cp:lastPrinted>2004-11-01T13:17:00Z</cp:lastPrinted>
  <dcterms:modified xsi:type="dcterms:W3CDTF">2007-03-13T22:31:00Z</dcterms:modified>
  <cp:revision>4</cp:revision>
  <dc:subject/>
  <dc:title>Slévárna RADIANA</dc:title>
</cp:coreProperties>
</file>