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rnátek, Tomáš</w:t>
        <w:tab/>
        <w:tab/>
        <w:t xml:space="preserve">60 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izoň, Marek</w:t>
        <w:tab/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lašková, Veronika</w:t>
        <w:tab/>
        <w:tab/>
        <w:t>6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rhel, Petr</w:t>
        <w:tab/>
        <w:tab/>
        <w:tab/>
        <w:t>3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řenková, Petra</w:t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řichnáč, Vladimír</w:t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orazil, Michal</w:t>
        <w:tab/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išar, Miloš</w:t>
        <w:tab/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Götzová, Kamila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0.</w:t>
        <w:tab/>
        <w:t>Hamsová, Jana</w:t>
        <w:tab/>
        <w:tab/>
        <w:t>51,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</w:t>
        <w:tab/>
        <w:t>Kolářová, Monika</w:t>
        <w:tab/>
        <w:tab/>
        <w:t>8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</w:t>
        <w:tab/>
        <w:t>Němečková, Eva</w:t>
        <w:tab/>
        <w:tab/>
        <w:t>3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</w:t>
        <w:tab/>
        <w:t>Randusová, Iva</w:t>
        <w:tab/>
        <w:tab/>
        <w:t>8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.</w:t>
        <w:tab/>
        <w:t>Řeháková, Martina</w:t>
        <w:tab/>
        <w:tab/>
        <w:t>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</w:t>
        <w:tab/>
        <w:t>Slezáková, Petra</w:t>
        <w:tab/>
        <w:tab/>
        <w:t>4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6.</w:t>
        <w:tab/>
        <w:t>Svobodová, Ilona</w:t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Krejčová, Zuzana</w:t>
        <w:tab/>
        <w:tab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vrz, Stanislav</w:t>
        <w:tab/>
        <w:tab/>
        <w:t>9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 Xargayo Bardera, Ernest</w:t>
        <w:tab/>
        <w:t>5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Jordánová, Jitka</w:t>
        <w:tab/>
        <w:tab/>
        <w:t>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8:00Z</dcterms:created>
  <dc:creator>lucief</dc:creator>
  <dc:description/>
  <cp:keywords/>
  <dc:language>en-US</dc:language>
  <cp:lastModifiedBy>lucief</cp:lastModifiedBy>
  <dcterms:modified xsi:type="dcterms:W3CDTF">2007-05-21T15:30:00Z</dcterms:modified>
  <cp:revision>7</cp:revision>
  <dc:subject/>
  <dc:title>GROUP 16</dc:title>
</cp:coreProperties>
</file>