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  <w:t>Workbook, p. 76, ex. 11.1 – Review:</w:t>
      </w:r>
    </w:p>
    <w:p>
      <w:pPr>
        <w:pStyle w:val="Normal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návrh předložený k projednání –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cítit se více zavázaný vůči dosaženému rozhodnutí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content of the report depends on the anticipated readership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proceedings strictly controlled by the chairperson –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speed up the meeting and keep everyone to the point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nechat program jednání dopředu kolovat mezi všemi účastníky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unexpected committee meeting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zápis ze schůze oznamuje délku trvání schůze a jména přítomných –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1:00Z</dcterms:created>
  <dc:creator>Milan Boháček</dc:creator>
  <dc:description/>
  <cp:keywords/>
  <dc:language>en-US</dc:language>
  <cp:lastModifiedBy>Milan Boháček</cp:lastModifiedBy>
  <dcterms:modified xsi:type="dcterms:W3CDTF">2007-04-03T14:01:00Z</dcterms:modified>
  <cp:revision>2</cp:revision>
  <dc:subject/>
  <dc:title>Workbook, p</dc:title>
</cp:coreProperties>
</file>