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0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reats from rise or fall in demand – __________________________________ to mount an exhibit – ______________________________________________ a display in a retail outlet – __________________________________________ cost-effective channels of distribution – ________________________________ to recommend a suitable packaging and labelling – _______________________ přehnaná a okázalá spotřeba – _______________________________________ není pochyb o tom, že... – __________________________________________ vydat požadovanou tiskovou zprávu – _________________________________ zavolat na bezplatné telefonní číslo – __________________________________ podporovat ústní reklamu – 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n official announcement or written information about something given to the press by an organization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e activity of presenting, advertising and selling a company’s products in the best possible way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way of paying for goods gradually over a long period. You have the goods immediately, but legally you do not own them until you have finished paying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here’s a chance to buy this car _______ a discount</w:t>
      </w:r>
    </w:p>
    <w:p>
      <w:pPr>
        <w:pStyle w:val="Normal"/>
        <w:rPr/>
      </w:pPr>
      <w:r>
        <w:rPr>
          <w:rFonts w:cs="Garamond" w:ascii="Garamond" w:hAnsi="Garamond"/>
        </w:rPr>
        <w:t>an increase _______ consumers’ demand</w:t>
      </w:r>
    </w:p>
    <w:p>
      <w:pPr>
        <w:pStyle w:val="Normal"/>
        <w:rPr/>
      </w:pPr>
      <w:r>
        <w:rPr>
          <w:rFonts w:cs="Garamond" w:ascii="Garamond" w:hAnsi="Garamond"/>
        </w:rPr>
        <w:t>the ad is aimed _______ young people with children</w:t>
      </w:r>
    </w:p>
    <w:p>
      <w:pPr>
        <w:pStyle w:val="Normal"/>
        <w:rPr/>
      </w:pPr>
      <w:r>
        <w:rPr>
          <w:rFonts w:cs="Garamond" w:ascii="Garamond" w:hAnsi="Garamond"/>
        </w:rPr>
        <w:t>this information isn’t relevant _______ solving our problem</w:t>
      </w:r>
    </w:p>
    <w:p>
      <w:pPr>
        <w:pStyle w:val="Normal"/>
        <w:rPr/>
      </w:pPr>
      <w:r>
        <w:rPr>
          <w:rFonts w:cs="Garamond" w:ascii="Garamond" w:hAnsi="Garamond"/>
        </w:rPr>
        <w:t>What do you specialize _______?</w:t>
      </w:r>
    </w:p>
    <w:p>
      <w:pPr>
        <w:pStyle w:val="Normal"/>
        <w:rPr/>
      </w:pPr>
      <w:r>
        <w:rPr>
          <w:rFonts w:cs="Garamond" w:ascii="Garamond" w:hAnsi="Garamond"/>
        </w:rPr>
        <w:t xml:space="preserve">a decision not to subscribe _______ the </w:t>
      </w:r>
      <w:r>
        <w:rPr>
          <w:rFonts w:cs="Garamond" w:ascii="Garamond" w:hAnsi="Garamond"/>
          <w:i/>
        </w:rPr>
        <w:t>Time</w:t>
      </w:r>
      <w:r>
        <w:rPr>
          <w:rFonts w:cs="Garamond" w:ascii="Garamond" w:hAnsi="Garamond"/>
        </w:rPr>
        <w:t xml:space="preserve"> magazi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e the verbs in brackets in their correct forms:</w:t>
      </w:r>
      <w:r>
        <w:rPr>
          <w:rFonts w:cs="Garamond" w:ascii="Garamond" w:hAnsi="Garamond"/>
        </w:rPr>
        <w:t xml:space="preserve">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t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Anglii se čte třikrát tolik knih než v US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j mi o trochu více cukru, než si dáváš sobě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ydělali jsme o 10 milionů méně než v loňském roce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opad je právě tak dlouhý měsíc jako duben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dává se o čtvrtinu méně slovníků než učebnic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říž je mezi turisty o 8 % méně oblíbená než New York.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</w:rPr>
        <w:t>Stávající zákazníci obvykle řeknou svým přátelům o vašich výrobcích a doporučí je, nebo můžou obdržet brožury, letáky a katalogy popisující nabízené zboží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opagování výrobku nezahrnuje pouze inzerování, ale také další aspekty, jako např. značku, spolehlivost nebo poprodejní servis, což se všechno popisuje jako ‘Celkový výrobek’</w:t>
      </w:r>
      <w:r>
        <w:rPr>
          <w:rFonts w:cs="Garamond" w:ascii="Garamond" w:hAnsi="Garamond"/>
          <w:spacing w:val="-2"/>
        </w:rPr>
        <w:t xml:space="preserve">. 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104140</wp:posOffset>
                </wp:positionV>
                <wp:extent cx="24091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95pt;mso-wrap-distance-left:9.05pt;mso-wrap-distance-right:9.05pt;mso-wrap-distance-top:0pt;mso-wrap-distance-bottom:0pt;margin-top:8.2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2:00Z</dcterms:created>
  <dc:creator>Milan Boháček</dc:creator>
  <dc:description/>
  <cp:keywords/>
  <dc:language>en-US</dc:language>
  <cp:lastModifiedBy>Milan Boháček</cp:lastModifiedBy>
  <dcterms:modified xsi:type="dcterms:W3CDTF">2007-04-02T12:32:00Z</dcterms:modified>
  <cp:revision>2</cp:revision>
  <dc:subject/>
  <dc:title>Unit 1 – Revision</dc:title>
</cp:coreProperties>
</file>