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1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: </w:t>
        <w:tab/>
        <w:tab/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 advance covering anticipated expenses – _____________________________ to reach an unanimous decision – ____________________________________ to propound a pinched suggestion – __________________________________ to raise the matter of employees’ attitude – _____________________________ to provide an opportunity to engage in a battle – _________________________ přerušit a odložit schůzi – __________________________________________ odbíhat od tématu – _______________________________________________ jednání přísně řízené předsedajícím – __________________________________ dotovat maloobchodníky a velkoobchodníky – __________________________ vyhnout se nepříjemné a neuspokojující práci –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the correct terms: </w:t>
        <w:tab/>
        <w:tab/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  <w:spacing w:val="-4"/>
        </w:rPr>
        <w:t xml:space="preserve">to give secret information to the public, for example by telling a newspaper = </w:t>
      </w:r>
    </w:p>
    <w:p>
      <w:pPr>
        <w:pStyle w:val="Normal"/>
        <w:rPr>
          <w:rFonts w:ascii="Garamond" w:hAnsi="Garamond" w:cs="Garamond"/>
          <w:b/>
          <w:b/>
          <w:spacing w:val="-4"/>
        </w:rPr>
      </w:pPr>
      <w:r>
        <w:rPr>
          <w:rFonts w:cs="Garamond" w:ascii="Garamond" w:hAnsi="Garamond"/>
          <w:b/>
          <w:spacing w:val="-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summary or record of what is said or decided at a formal meeting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way that a bank controls the money it lends, for example checking who it lends money to and how much it can safely lend them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a preposition: </w:t>
        <w:tab/>
        <w:tab/>
        <w:t xml:space="preserve">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o object _______ the new system of control</w:t>
      </w:r>
    </w:p>
    <w:p>
      <w:pPr>
        <w:pStyle w:val="Normal"/>
        <w:rPr/>
      </w:pPr>
      <w:r>
        <w:rPr>
          <w:rFonts w:cs="Garamond" w:ascii="Garamond" w:hAnsi="Garamond"/>
        </w:rPr>
        <w:t>to circulate the minutes from a meeting _______ all participants</w:t>
      </w:r>
    </w:p>
    <w:p>
      <w:pPr>
        <w:pStyle w:val="Normal"/>
        <w:rPr/>
      </w:pPr>
      <w:r>
        <w:rPr>
          <w:rFonts w:cs="Garamond" w:ascii="Garamond" w:hAnsi="Garamond"/>
        </w:rPr>
        <w:t>we’ll have to sell the goods _______ a loss</w:t>
      </w:r>
    </w:p>
    <w:p>
      <w:pPr>
        <w:pStyle w:val="Normal"/>
        <w:rPr/>
      </w:pPr>
      <w:r>
        <w:rPr>
          <w:rFonts w:cs="Garamond" w:ascii="Garamond" w:hAnsi="Garamond"/>
        </w:rPr>
        <w:t>to benefit _______ flexible working hours</w:t>
      </w:r>
    </w:p>
    <w:p>
      <w:pPr>
        <w:pStyle w:val="Normal"/>
        <w:rPr/>
      </w:pPr>
      <w:r>
        <w:rPr>
          <w:rFonts w:cs="Garamond" w:ascii="Garamond" w:hAnsi="Garamond"/>
        </w:rPr>
        <w:t>Shall we get down _______ busines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house is _______ your disposal while I’m aw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pply the correct article, if necessary:</w:t>
      </w:r>
      <w:r>
        <w:rPr>
          <w:rFonts w:cs="Garamond" w:ascii="Garamond" w:hAnsi="Garamond"/>
        </w:rPr>
        <w:t xml:space="preserve">           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t each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’m not sure about _________ future. ..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uld you answer _________ phone please? ... We visited _________ National Gallery when we were in London and we saw _________ Thames. ... This is _________ good news. ... _________ Earth is smaller than _________ Jupiter which is _________ biggest planet. ... _________ knowledge is _________ important essence. ... _________ Hyde Park is located close to _________ Grand Central Station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 the sentences: </w:t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spacing w:val="-6"/>
        </w:rPr>
      </w:pPr>
      <w:r>
        <w:rPr>
          <w:rFonts w:cs="Garamond" w:ascii="Garamond" w:hAnsi="Garamond"/>
        </w:rPr>
        <w:t>Bylo dohodnuto, že nový sortiment výrobků bude zahrnovat dvě nové barvy, ale nejdříve musí být prověřeny náklady na zaměstnání externí agentury.</w:t>
      </w:r>
      <w:r>
        <w:rPr>
          <w:rFonts w:cs="Garamond" w:ascii="Garamond" w:hAnsi="Garamond"/>
          <w:spacing w:val="-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astal čas rozhodnout, co udělat s vlivným zákazníkem, který průběžně platí za zboží pozdě, i když si ředitel prodeje slušně a opakovaně na tuto situaci stěžoval</w:t>
      </w:r>
      <w:r>
        <w:rPr>
          <w:rFonts w:cs="Garamond" w:ascii="Garamond" w:hAnsi="Garamond"/>
          <w:spacing w:val="-2"/>
        </w:rPr>
        <w:t xml:space="preserve">. </w:t>
      </w:r>
    </w:p>
    <w:p>
      <w:pPr>
        <w:pStyle w:val="Normal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104140</wp:posOffset>
                </wp:positionV>
                <wp:extent cx="24091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6.5 – 6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1.5 – 46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1.5 – 56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.5 – 41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6.5 – 5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6.5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95pt;mso-wrap-distance-left:9.05pt;mso-wrap-distance-right:9.05pt;mso-wrap-distance-top:0pt;mso-wrap-distance-bottom:0pt;margin-top:8.2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6.5 – 6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1.5 – 46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1.5 – 56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.5 – 41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6.5 – 5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6.5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539" w:footer="0" w:bottom="539"/>
      <w:pgNumType w:fmt="decimal"/>
      <w:cols w:num="2" w:equalWidth="false" w:sep="false">
        <w:col w:w="7616" w:space="708"/>
        <w:col w:w="7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6:00Z</dcterms:created>
  <dc:creator>Milan Boháček</dc:creator>
  <dc:description/>
  <cp:keywords/>
  <dc:language>en-US</dc:language>
  <cp:lastModifiedBy>Milan Boháček</cp:lastModifiedBy>
  <dcterms:modified xsi:type="dcterms:W3CDTF">2007-04-11T15:06:00Z</dcterms:modified>
  <cp:revision>2</cp:revision>
  <dc:subject/>
  <dc:title>Unit 1 – Revision</dc:title>
</cp:coreProperties>
</file>