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SimSun;宋体" w:cs="Book Antiqua"/>
          <w:b/>
          <w:b/>
          <w:bCs/>
        </w:rPr>
      </w:pPr>
      <w:r>
        <w:rPr>
          <w:rFonts w:eastAsia="SimSun;宋体" w:cs="Book Antiqua" w:ascii="Book Antiqua" w:hAnsi="Book Antiqua"/>
          <w:b/>
          <w:bCs/>
        </w:rPr>
        <w:t>(Pečlivě) přeložte:</w:t>
      </w:r>
    </w:p>
    <w:p>
      <w:pPr>
        <w:pStyle w:val="Normal"/>
        <w:rPr>
          <w:rFonts w:ascii="Book Antiqua" w:hAnsi="Book Antiqua" w:eastAsia="SimSun;宋体" w:cs="Book Antiqua"/>
          <w:b/>
          <w:b/>
          <w:bCs/>
        </w:rPr>
      </w:pPr>
      <w:r>
        <w:rPr>
          <w:rFonts w:eastAsia="SimSun;宋体"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Zítřejší schůze by se měli zúčastnit všichni zaměstnanci, jelikož jsou na programu důležité věci.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Předsedající požádala sekretáře, aby dělal zápis z jednání, protože je pro nás velmi důležité zaznamenat, co kdo řekl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Naprosto nesouhlasím s tím, aby nová výrobní řada zahrnovala dvě velikosti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Stěžoval si na přístup kancelářských pracovníků a žádal o úplný oficiální popis jejich povinností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Myslím si, že nejlepší bude, když si domluvíme schůzku, abychom to mohli více prodiskutovat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To je velice dobrá poznámka, ale souhlasila bych s Vámi jen do určité míry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S tím mohu naprosto souhlasit, tento obzvláště aktuální problém je třeba akutně řešit.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Zápis ze schůze by měl být písemný a měl by být rozeslán příslušným lidem do několika málo dnů od konání schů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20:00Z</dcterms:created>
  <dc:creator>Trumpeš Dan</dc:creator>
  <dc:description/>
  <dc:language>en-US</dc:language>
  <cp:lastModifiedBy>Trumpeš Dan</cp:lastModifiedBy>
  <dcterms:modified xsi:type="dcterms:W3CDTF">2007-04-15T10:41:00Z</dcterms:modified>
  <cp:revision>1</cp:revision>
  <dc:subject/>
  <dc:title>(Pečlivě) přeložte:</dc:title>
</cp:coreProperties>
</file>