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Class Presentations – Spring semester 2007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JI4A/13 St 12:00--13:35 </w:t>
      </w:r>
      <w:r>
        <w:rPr>
          <w:rFonts w:cs="Garamond" w:ascii="Garamond" w:hAnsi="Garamond"/>
          <w:b/>
          <w:sz w:val="32"/>
          <w:szCs w:val="32"/>
        </w:rPr>
        <w:t>S1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0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e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Names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4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1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na Sedláková – Monika Kudlová – Antonín Mare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8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vla Hradilová – Tomáš Keprta – Markéta Kabátov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ita Ridlová – Michal Pavlík – Linda Khallov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těpán Mikul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8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in Neduchal – Dominik Juráse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5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chaela Mojžíšová – Jaromír Klimen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Class Presentations – Spring semester 2007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JI4A/4 St 10:15--11:50 </w:t>
      </w:r>
      <w:r>
        <w:rPr>
          <w:rFonts w:cs="Garamond" w:ascii="Garamond" w:hAnsi="Garamond"/>
          <w:b/>
          <w:sz w:val="32"/>
          <w:szCs w:val="32"/>
        </w:rPr>
        <w:t>S9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0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e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Names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7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4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1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niela Pechmannová – Róbert Dianiška – Marie Hyžíkov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8.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e Winklerová – Michal Budoš – Ondřej Rašk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e Kučerová – Marie Vachková – Tereza Hurníkov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j Michlík – Martin Kopulet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8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chal Boček – Magdalena Jičínsk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5.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omáš Kovařík – David Malík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4:00Z</dcterms:created>
  <dc:creator>Milan Boháček</dc:creator>
  <dc:description/>
  <cp:keywords/>
  <dc:language>en-US</dc:language>
  <cp:lastModifiedBy>Milan Boháček</cp:lastModifiedBy>
  <cp:lastPrinted>2006-02-17T11:35:00Z</cp:lastPrinted>
  <dcterms:modified xsi:type="dcterms:W3CDTF">2007-03-15T09:38:00Z</dcterms:modified>
  <cp:revision>3</cp:revision>
  <dc:subject/>
  <dc:title>Class Presentations – Spring semester 2006</dc:title>
</cp:coreProperties>
</file>