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Unit 17 – Review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  <w:tab/>
        <w:tab/>
        <w:tab/>
        <w:t xml:space="preserve">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2</w:t>
      </w:r>
      <w:r>
        <w:rPr>
          <w:rFonts w:cs="Garamond" w:ascii="Garamond" w:hAnsi="Garamond"/>
        </w:rPr>
        <w:t xml:space="preserve"> points per expression, total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latnit opci s právem prodeje – _____________________________________ uzavřít termínovou smlouvu – ______________________________________ zvažovat měnové zajištění </w:t>
      </w:r>
      <w:r>
        <w:rPr>
          <w:rFonts w:cs="Garamond" w:ascii="Garamond" w:hAnsi="Garamond"/>
          <w:i/>
        </w:rPr>
        <w:t>(před finanční ztrátou)</w:t>
      </w:r>
      <w:r>
        <w:rPr>
          <w:rFonts w:cs="Garamond" w:ascii="Garamond" w:hAnsi="Garamond"/>
        </w:rPr>
        <w:t xml:space="preserve"> – _________________________ ceny termínovaných obchodů za ropu – _______________________________ půjčka s pohyblivým úrokem – 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preciations of spot prices – _______________________________________ to do an interest-rate swap – ________________________________________ unsolicited and voluntary oversight – _________________________________ to have a call on one commodity – ___________________________________ to conduct a scenario analysis – _____________________________________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Give the correct terms:</w:t>
        <w:tab/>
        <w:tab/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 points per term, total </w:t>
      </w:r>
      <w:r>
        <w:rPr>
          <w:rFonts w:cs="Garamond" w:ascii="Garamond" w:hAnsi="Garamond"/>
          <w:b/>
        </w:rPr>
        <w:t>12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ace where commodities, currencies and financial instruments are traded for immediate delivery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name for all financial instruments whose price depends on the movement of another price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king contracts to buy or sell a commodity or financial asset at a pre-arranged price in the future as a protection against price changes =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contracts giving the right but not the obligation to buy or sell a security, a currency, or a commodity at a fixed price during a certain period of time =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positions:</w:t>
      </w:r>
      <w:r>
        <w:rPr>
          <w:rFonts w:cs="Garamond" w:ascii="Garamond" w:hAnsi="Garamond"/>
        </w:rPr>
        <w:t xml:space="preserve"> </w:t>
        <w:tab/>
        <w:tab/>
        <w:tab/>
        <w:t xml:space="preserve">      (</w:t>
      </w: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</w:rPr>
        <w:t xml:space="preserve"> point per preposition, total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to sell an option _______ a lower price</w:t>
      </w:r>
    </w:p>
    <w:p>
      <w:pPr>
        <w:pStyle w:val="Normal"/>
        <w:rPr/>
      </w:pPr>
      <w:r>
        <w:rPr>
          <w:rFonts w:cs="Garamond" w:ascii="Garamond" w:hAnsi="Garamond"/>
        </w:rPr>
        <w:t>investors hedge _______ a fall in the dollar</w:t>
      </w:r>
    </w:p>
    <w:p>
      <w:pPr>
        <w:pStyle w:val="Normal"/>
        <w:rPr/>
      </w:pPr>
      <w:r>
        <w:rPr>
          <w:rFonts w:cs="Garamond" w:ascii="Garamond" w:hAnsi="Garamond"/>
        </w:rPr>
        <w:t>to trade _______ futures and derivatives</w:t>
      </w:r>
    </w:p>
    <w:p>
      <w:pPr>
        <w:pStyle w:val="Normal"/>
        <w:rPr/>
      </w:pPr>
      <w:r>
        <w:rPr>
          <w:rFonts w:cs="Garamond" w:ascii="Garamond" w:hAnsi="Garamond"/>
        </w:rPr>
        <w:t>the price was fixed _______ the time of the deal</w:t>
      </w:r>
    </w:p>
    <w:p>
      <w:pPr>
        <w:pStyle w:val="Normal"/>
        <w:rPr/>
      </w:pPr>
      <w:r>
        <w:rPr>
          <w:rFonts w:cs="Garamond" w:ascii="Garamond" w:hAnsi="Garamond"/>
        </w:rPr>
        <w:t>to have an option _______ another 100 piec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  <w:r>
        <w:rPr>
          <w:rFonts w:cs="Garamond" w:ascii="Garamond" w:hAnsi="Garamond"/>
        </w:rPr>
        <w:t xml:space="preserve"> </w:t>
        <w:tab/>
        <w:t xml:space="preserve">       (</w:t>
      </w:r>
      <w:r>
        <w:rPr>
          <w:rFonts w:cs="Garamond" w:ascii="Garamond" w:hAnsi="Garamond"/>
          <w:b/>
        </w:rPr>
        <w:t>7</w:t>
      </w:r>
      <w:r>
        <w:rPr>
          <w:rFonts w:cs="Garamond" w:ascii="Garamond" w:hAnsi="Garamond"/>
        </w:rPr>
        <w:t xml:space="preserve"> points per sentence, total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 xml:space="preserve"> points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akové měnové výměnné operace, navržené pro dosažení úspor úrokové míry, jsou otevřené riziku pohybů směnného kurzu, což může vést i k peněžní ztrátě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ermínované obchody, opce a další deriváty existují, aby se společnosti a jednotlivci mohli pokusit zmenšit účinky budoucích změn v cenách komodit a majetku (aktiv)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13271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Maximum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cs-CZ"/>
                              </w:rPr>
                              <w:t>52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 xml:space="preserve">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8 – 52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6 – 39.5 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4 – 47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32 – 35.5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40 – 43.5 pts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cs-CZ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  <w:lang w:val="cs-CZ"/>
                              </w:rPr>
                              <w:t>: less than 32 p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0.45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Maximum = </w:t>
                      </w:r>
                      <w:r>
                        <w:rPr>
                          <w:b/>
                          <w:sz w:val="20"/>
                          <w:szCs w:val="20"/>
                          <w:lang w:val="cs-CZ"/>
                        </w:rPr>
                        <w:t>52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 xml:space="preserve"> poi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8 – 52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6 – 39.5 p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4 – 47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32 – 35.5 p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40 – 43.5 pts</w:t>
                        <w:tab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lang w:val="cs-CZ"/>
                        </w:rPr>
                        <w:t>F</w:t>
                      </w:r>
                      <w:r>
                        <w:rPr>
                          <w:sz w:val="20"/>
                          <w:szCs w:val="20"/>
                          <w:lang w:val="cs-CZ"/>
                        </w:rPr>
                        <w:t>: less than 32 p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lang w:val="cs-CZ" w:eastAsia="en-US"/>
        </w:rPr>
      </w:pPr>
      <w:r>
        <w:rPr>
          <w:rFonts w:cs="Garamond" w:ascii="Garamond" w:hAnsi="Garamond"/>
          <w:b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3810</wp:posOffset>
                </wp:positionV>
                <wp:extent cx="6096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pt;height:39pt;mso-wrap-distance-left:9.05pt;mso-wrap-distance-right:9.05pt;mso-wrap-distance-top:0pt;mso-wrap-distance-bottom:0pt;margin-top:0.3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Your total score: </w:t>
        <w:tab/>
        <w:tab/>
        <w:t xml:space="preserve"> point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539" w:right="539" w:gutter="0" w:header="0" w:top="964" w:footer="0" w:bottom="9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54:00Z</dcterms:created>
  <dc:creator>Milan Boháček</dc:creator>
  <dc:description/>
  <cp:keywords/>
  <dc:language>en-US</dc:language>
  <cp:lastModifiedBy>Milan Boháček</cp:lastModifiedBy>
  <dcterms:modified xsi:type="dcterms:W3CDTF">2007-03-01T10:54:00Z</dcterms:modified>
  <cp:revision>2</cp:revision>
  <dc:subject/>
  <dc:title>Units 2 &amp; 3 – Revision</dc:title>
</cp:coreProperties>
</file>