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20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ůsobit ekonomický pokles a růst – _________________________________ uplatňovat politiku volného obchodu – _______________________________ nedobrovolná ztráta zaměstnání – ___________________________________ zrevidovat příspěvky v nezaměstnanosti – _____________________________ přechodné snižování počtu zaměstnanců – 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ployers on a flexible labour market – _______________________________ job-sharing brings efficiency – ______________________________________ to encourage inward investment – ___________________________________ the arisen social unrest – ___________________________________________ declining average job tenure – 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/>
      </w:pPr>
      <w:r>
        <w:rPr>
          <w:rFonts w:cs="Tahoma" w:ascii="Garamond" w:hAnsi="Garamond"/>
          <w:lang w:val="cs-CZ"/>
        </w:rPr>
        <w:t xml:space="preserve">the rate at which a worker, a company or a country produces goods, and the amount produced, compared with how much time, work and money is needed to produce them </w:t>
      </w:r>
      <w:r>
        <w:rPr>
          <w:rFonts w:cs="Garamond" w:ascii="Garamond" w:hAnsi="Garamond"/>
        </w:rPr>
        <w:t xml:space="preserve">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e and private pension contributions invested to give as high return as possible to provide the funds from which pensions are paid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erally held beliefs which are probably false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legal possession of a job or a public position, or the period of time during which you possess it –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o have a permanent job _______ life</w:t>
      </w:r>
    </w:p>
    <w:p>
      <w:pPr>
        <w:pStyle w:val="Normal"/>
        <w:rPr/>
      </w:pPr>
      <w:r>
        <w:rPr>
          <w:rFonts w:cs="Garamond" w:ascii="Garamond" w:hAnsi="Garamond"/>
        </w:rPr>
        <w:t>a net increase _______ the amount of work</w:t>
      </w:r>
    </w:p>
    <w:p>
      <w:pPr>
        <w:pStyle w:val="Normal"/>
        <w:rPr/>
      </w:pPr>
      <w:r>
        <w:rPr>
          <w:rFonts w:cs="Garamond" w:ascii="Garamond" w:hAnsi="Garamond"/>
        </w:rPr>
        <w:t>to adjust _______ structural changes</w:t>
      </w:r>
    </w:p>
    <w:p>
      <w:pPr>
        <w:pStyle w:val="Normal"/>
        <w:rPr/>
      </w:pPr>
      <w:r>
        <w:rPr>
          <w:rFonts w:cs="Garamond" w:ascii="Garamond" w:hAnsi="Garamond"/>
        </w:rPr>
        <w:t>a productivity decrease _______ 2.5%</w:t>
      </w:r>
    </w:p>
    <w:p>
      <w:pPr>
        <w:pStyle w:val="Normal"/>
        <w:rPr/>
      </w:pPr>
      <w:r>
        <w:rPr>
          <w:rFonts w:cs="Garamond" w:ascii="Garamond" w:hAnsi="Garamond"/>
        </w:rPr>
        <w:t>_______ contradiction _______ an assumed radical chang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noho zahraničních společností rádo investuje a staví své závody v zemích, kde existuje pružný pracovní trh, neboť mohou velice snadno najímat a propouštět pracovní sílu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když dnes mladí lidé zažívají nižší jistotu práce než v minulosti, smlouvy na dobu určitou jsou stále důležitou vstupní bránou k dlouhodobému zaměstnání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1:00Z</dcterms:created>
  <dc:creator>Milan Boháček</dc:creator>
  <dc:description/>
  <cp:keywords/>
  <dc:language>en-US</dc:language>
  <cp:lastModifiedBy>Milan Boháček</cp:lastModifiedBy>
  <dcterms:modified xsi:type="dcterms:W3CDTF">2007-03-26T13:22:00Z</dcterms:modified>
  <cp:revision>3</cp:revision>
  <dc:subject/>
  <dc:title>Units 2 &amp; 3 – Revision</dc:title>
</cp:coreProperties>
</file>