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22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vidla stanovená vládním úředníkem – ______________________________ příjem vynaložený v náš prospěch – __________________________________ zaměřit se na obdržení povolení – ___________________________________ pracovat na čistě dobrovolném základě – ______________________________ musí být bráno v úvahu, že... – 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resort to force to coerce others – __________________________________ to be compelled against one’s will  – __________________________________ to be a matter of prime importance – _________________________________ to work overtime at mutually agreeable terms – _________________________ to engage in a host of occupations – 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/>
      </w:pPr>
      <w:r>
        <w:rPr>
          <w:rFonts w:cs="Tahoma" w:ascii="Garamond" w:hAnsi="Garamond"/>
          <w:lang w:val="cs-CZ"/>
        </w:rPr>
        <w:t xml:space="preserve">money paid to workers temporarily unable to work because of illness </w:t>
      </w:r>
      <w:r>
        <w:rPr>
          <w:rFonts w:cs="Garamond" w:ascii="Garamond" w:hAnsi="Garamond"/>
        </w:rPr>
        <w:t xml:space="preserve">–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official rule made by a government or some other authority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ype of insurance in which a person receives money to pay for medical treatment if they are ill or injured, often provided by employers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economic system in which the price of goods and services is affected by supply and demand rather than controlled by a government –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cs-CZ"/>
        </w:rPr>
        <w:t>Prepositions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Contrary _______ your opinion, I’ll spend my money _______ a new car.</w:t>
      </w:r>
    </w:p>
    <w:p>
      <w:pPr>
        <w:pStyle w:val="Normal"/>
        <w:rPr/>
      </w:pPr>
      <w:r>
        <w:rPr>
          <w:rFonts w:cs="Garamond" w:ascii="Garamond" w:hAnsi="Garamond"/>
        </w:rPr>
        <w:t>the necessity to tackle _______ serious problems</w:t>
      </w:r>
    </w:p>
    <w:p>
      <w:pPr>
        <w:pStyle w:val="Normal"/>
        <w:rPr/>
      </w:pPr>
      <w:r>
        <w:rPr>
          <w:rFonts w:cs="Garamond" w:ascii="Garamond" w:hAnsi="Garamond"/>
        </w:rPr>
        <w:t>limitations imposed _______ economic freedom</w:t>
      </w:r>
    </w:p>
    <w:p>
      <w:pPr>
        <w:pStyle w:val="Normal"/>
        <w:rPr/>
      </w:pPr>
      <w:r>
        <w:rPr>
          <w:rFonts w:cs="Garamond" w:ascii="Garamond" w:hAnsi="Garamond"/>
        </w:rPr>
        <w:t>to interfere _______ free market</w:t>
      </w:r>
    </w:p>
    <w:p>
      <w:pPr>
        <w:pStyle w:val="Normal"/>
        <w:rPr/>
      </w:pPr>
      <w:r>
        <w:rPr>
          <w:rFonts w:cs="Garamond" w:ascii="Garamond" w:hAnsi="Garamond"/>
        </w:rPr>
        <w:t>to conform _______ governmental rul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 tržní ekonomice může vláda uvalit na lidi pouze takové množství omezení a pravidel, které je nezbytné pro to, aby se ekonomika vyhnula ještě horším omezením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e všech civilizovaných zemích je zdravotní péče veřejnou zodpovědností, což znamená, že chudoba by nikomu neměla zabránit v návštěvě lékaře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2:00Z</dcterms:created>
  <dc:creator>Milan Boháček</dc:creator>
  <dc:description/>
  <cp:keywords/>
  <dc:language>en-US</dc:language>
  <cp:lastModifiedBy>Milan Boháček</cp:lastModifiedBy>
  <dcterms:modified xsi:type="dcterms:W3CDTF">2007-03-29T11:22:00Z</dcterms:modified>
  <cp:revision>2</cp:revision>
  <dc:subject/>
  <dc:title>Units 2 &amp; 3 – Revision</dc:title>
</cp:coreProperties>
</file>