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24 – Review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cenit dopad devalvace a revalvace – _______________________________ vydat vlastní směnku (dlužní úpis) – __________________________________ pozastavit měnový systém – ________________________________________ přizpůsobit nadhodnocené a podhodnocené měny – _____________________ určený nabídkou a poptávkou – 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abandon fixed exchange rates – ___________________________________ to withdraw notes and coins from circulation – _________________________ proponents of managed floating exchange rates – ________________________ to seek to maximize the value of assets – ______________________________ to abolish limitations of freely convertible currencies – 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ate of exchange that is calculated for two currencies so that the amount paid for a range of goods and services in both countries is the same –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igned document containing a promise to pay a stated amount of money on or before a particular date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 exchange rate for a currency that is not controlled by the government but changes as the demand for the currency changes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fact that the money of a particular country can easily be changed into the money of another country –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cs-CZ"/>
        </w:rPr>
        <w:t>Prepositions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36"/>
        <w:rPr/>
      </w:pPr>
      <w:r>
        <w:rPr>
          <w:rFonts w:cs="Garamond" w:ascii="Garamond" w:hAnsi="Garamond"/>
        </w:rPr>
        <w:t>to diverge _______ more than plus or minus 5% _______ the central parity</w:t>
      </w:r>
    </w:p>
    <w:p>
      <w:pPr>
        <w:pStyle w:val="Normal"/>
        <w:spacing w:lineRule="auto" w:line="336"/>
        <w:rPr/>
      </w:pPr>
      <w:r>
        <w:rPr>
          <w:rFonts w:cs="Garamond" w:ascii="Garamond" w:hAnsi="Garamond"/>
        </w:rPr>
        <w:t>to peg a currency _______ the US dollar</w:t>
      </w:r>
    </w:p>
    <w:p>
      <w:pPr>
        <w:pStyle w:val="Normal"/>
        <w:spacing w:lineRule="auto" w:line="336"/>
        <w:rPr/>
      </w:pPr>
      <w:r>
        <w:rPr>
          <w:rFonts w:cs="Garamond" w:ascii="Garamond" w:hAnsi="Garamond"/>
        </w:rPr>
        <w:t>market trends that are contrary _______ their interests</w:t>
      </w:r>
    </w:p>
    <w:p>
      <w:pPr>
        <w:pStyle w:val="Normal"/>
        <w:spacing w:lineRule="auto" w:line="336"/>
        <w:rPr/>
      </w:pPr>
      <w:r>
        <w:rPr>
          <w:rFonts w:cs="Garamond" w:ascii="Garamond" w:hAnsi="Garamond"/>
        </w:rPr>
        <w:t>an attempt to hedge _______ currency speculators</w:t>
      </w:r>
    </w:p>
    <w:p>
      <w:pPr>
        <w:pStyle w:val="Normal"/>
        <w:rPr/>
      </w:pPr>
      <w:r>
        <w:rPr>
          <w:rFonts w:cs="Garamond" w:ascii="Garamond" w:hAnsi="Garamond"/>
        </w:rPr>
        <w:t>exchange rates are _______ the mercy of market forc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entrální bance v beznadějném pokusu podpořit nadhodnocenou měnu došly rezervy a už nemohla nakupovat, takže se měna znehodnotila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aková daň, jak tvrdí její stoupenci, by učinila finanční trhy méně nestálé, a mohla by přinést mnoho peněz na mezinárodní rozvoj, jako např. základní lidské potřeby v chudých zemích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1:00Z</dcterms:created>
  <dc:creator>Milan Boháček</dc:creator>
  <dc:description/>
  <cp:keywords/>
  <dc:language>en-US</dc:language>
  <cp:lastModifiedBy>Milan Boháček</cp:lastModifiedBy>
  <dcterms:modified xsi:type="dcterms:W3CDTF">2007-04-12T13:31:00Z</dcterms:modified>
  <cp:revision>2</cp:revision>
  <dc:subject/>
  <dc:title>Units 2 &amp; 3 – Revision</dc:title>
</cp:coreProperties>
</file>