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  <w:t>I. Write the terms defined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DECREASING THE NUMBER OF PERMANENT EMPLOYEE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REVEALING CONFIDENTIAL INFORMATION TO THE POLICE OR TO A NEWSPAPER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A PANIC IN WHICH DEPOSITORS ALL TRY TO WITHDRAW THEIR MONEY FROM A BANK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REDUCING THE AMOUNT OF TAX YOU PAY TO A LEGAL MINIMUM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WAY IN WHICH GOVERNMENTS CONTROL THE ECONOMIC CONDITIONS OF A COUNTRY BY INCREASING OR REDUCING THE MONEY SUPPLY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A TAX ON CERTAIN GOODS AND SERVICES SOLD WITHIN A COUNTRY, SUCH AS ALCOHOL AND TOBACCO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VALUE OF A CURRENCY AT A PARTICULAR TIME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 ABSENCE OF LUXURY OR COMFOR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 PERIOD WHEN DEMAND IS RISING AND ECONOMY IS WORKING CLOSE TO CAPACIT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HAVING A SECOND JOB THAT YOU DO SECRETLY, USUALLY WITHOUT PAYING TAX ON THE EXTRA MONEY THAT YOU EAR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  <w:lang w:val="en-US"/>
        </w:rPr>
        <w:t>II. Complete the sentences with correct forms of the following verbs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  <w:t>LAY OFF, CONCEAL, COERCE, IMPOSE, SUSPEND, APPRECIATE, RUN UP, ABANDON, BRING ABOUT, AFFECT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How had he managed to ______________ so many debts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 new tax _______________ on fuel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US"/>
        </w:rPr>
        <w:t>Major spending is required to ____________ substantial improvements in housing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US"/>
        </w:rPr>
        <w:t xml:space="preserve">Production has </w:t>
      </w:r>
      <w:r>
        <w:rPr>
          <w:rFonts w:cs="Tahoma" w:ascii="Tahoma" w:hAnsi="Tahoma"/>
          <w:b/>
          <w:sz w:val="20"/>
          <w:szCs w:val="20"/>
          <w:lang w:val="en-US"/>
        </w:rPr>
        <w:t>______________</w:t>
      </w:r>
      <w:r>
        <w:rPr>
          <w:rFonts w:cs="Tahoma" w:ascii="Tahoma" w:hAnsi="Tahoma"/>
          <w:sz w:val="20"/>
          <w:szCs w:val="20"/>
          <w:lang w:val="en-US"/>
        </w:rPr>
        <w:t xml:space="preserve"> while safety checks are carried out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US"/>
        </w:rPr>
        <w:t xml:space="preserve">He claims he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_____________ </w:t>
      </w:r>
      <w:r>
        <w:rPr>
          <w:rFonts w:cs="Tahoma" w:ascii="Tahoma" w:hAnsi="Tahoma"/>
          <w:sz w:val="20"/>
          <w:szCs w:val="20"/>
          <w:lang w:val="en-US"/>
        </w:rPr>
        <w:t>into admitting his guilt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  <w:t>III. Translate into English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1. Vlády, které nejsou schopny si peníze vypůjčit, se musí uchýlit k zvýšení daní, aby mohly financovat své výdaje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. Euro, jako skutečná měna, vznikla v roce 2002, kdy ve dvanácti členských zemích  došlo ke stažení starých mincí a bankovek z oběhu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  <w:t xml:space="preserve">IV. Put the 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verbs </w:t>
      </w:r>
      <w:r>
        <w:rPr>
          <w:rFonts w:cs="Tahoma" w:ascii="Tahoma" w:hAnsi="Tahoma"/>
          <w:b/>
          <w:i/>
          <w:sz w:val="20"/>
          <w:szCs w:val="20"/>
          <w:lang w:val="en-US"/>
        </w:rPr>
        <w:t xml:space="preserve">and any </w:t>
      </w:r>
      <w:r>
        <w:rPr>
          <w:rFonts w:cs="Tahoma" w:ascii="Tahoma" w:hAnsi="Tahoma"/>
          <w:sz w:val="20"/>
          <w:szCs w:val="20"/>
          <w:lang w:val="en-US"/>
        </w:rPr>
        <w:t>other words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en-US"/>
        </w:rPr>
        <w:t>in brackets into the correct form. You may add the necessary auxiliary verbs, prepositions and particles. Use the verbs in the brackets in the given order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. She (overhear, they, talk) the closure of the factory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2. We (object, the company, build)  a petrol station  in our road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3. It (amuse, I, think, he, sit) at a desk in a suit and tie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4. It (cost, I) a fortune, but I (not regret, spend) a year (travel) around the world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5. You (arrange, the bed, deliver) or I (collect) it ?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14:00Z</dcterms:created>
  <dc:creator>pojslova</dc:creator>
  <dc:description/>
  <cp:keywords/>
  <dc:language>en-US</dc:language>
  <cp:lastModifiedBy>pojslova</cp:lastModifiedBy>
  <dcterms:modified xsi:type="dcterms:W3CDTF">2007-05-02T12:17:00Z</dcterms:modified>
  <cp:revision>3</cp:revision>
  <dc:subject/>
  <dc:title>I</dc:title>
</cp:coreProperties>
</file>