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before="40" w:after="40"/>
        <w:jc w:val="both"/>
        <w:rPr/>
      </w:pPr>
      <w:r>
        <w:rPr>
          <w:rFonts w:cs="Arial" w:ascii="Verdana" w:hAnsi="Verdana"/>
          <w:b/>
          <w:sz w:val="28"/>
          <w:szCs w:val="28"/>
        </w:rPr>
        <w:t>Presentation skills – Guideline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Stating your purpos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K, let´s get started. Good morning, everyone. Thanks for coming. I´m…………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This morning I´m going to be</w:t>
      </w:r>
      <w:r>
        <w:rPr>
          <w:rFonts w:cs="Arial" w:ascii="Verdana" w:hAnsi="Verdana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alking to you about | showing you how | taking a look at | reporting  on| telling you about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</w:t>
      </w:r>
      <w:r>
        <w:rPr>
          <w:rFonts w:cs="Arial" w:ascii="Verdana" w:hAnsi="Verdana"/>
          <w:b/>
          <w:sz w:val="20"/>
          <w:szCs w:val="20"/>
        </w:rPr>
        <w:t>..so, I´ll begin by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filling you in on | making a few observations about | outlining </w:t>
      </w:r>
      <w:r>
        <w:rPr>
          <w:rFonts w:cs="Arial" w:ascii="Verdana" w:hAnsi="Verdana"/>
          <w:i/>
          <w:sz w:val="20"/>
          <w:szCs w:val="20"/>
        </w:rPr>
        <w:t>company policy</w:t>
      </w:r>
      <w:r>
        <w:rPr>
          <w:rFonts w:cs="Arial" w:ascii="Verdana" w:hAnsi="Verdana"/>
          <w:sz w:val="20"/>
          <w:szCs w:val="20"/>
        </w:rPr>
        <w:t xml:space="preserve"> | giving you an overview of | bringing you up-to-date on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</w:t>
      </w:r>
      <w:r>
        <w:rPr>
          <w:rFonts w:cs="Arial" w:ascii="Verdana" w:hAnsi="Verdana"/>
          <w:b/>
          <w:sz w:val="20"/>
          <w:szCs w:val="20"/>
        </w:rPr>
        <w:t>and then I´ll go on t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ighlight  what I see as | put the situation into some kind of perspective |make detailed recommendations regarding | discuss in more depth sth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Signposting – telling what comes next in a presentation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79"/>
        <w:gridCol w:w="583"/>
        <w:gridCol w:w="3939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hen</w:t>
            </w:r>
          </w:p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you</w:t>
            </w:r>
          </w:p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want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t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e your next point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 move on to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our next point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nge direction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 turn to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last year´s figure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er to an earlier point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o go back to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what I said earlier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eat the main point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 recap on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the main figure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ve a wider perspective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To expand on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this a bit mor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a deeper analysi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 elaborate on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this particular feature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ve the basic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 summarize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the points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part from your plan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 digress from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ish your talk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 conclud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vocab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gress from – odbočit od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Commenting on visual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highlight important information in a visual, you can use the following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I´d </w:t>
            </w:r>
          </w:p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 to loo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a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this part of the graph in more detail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s to focus our atten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on</w:t>
            </w:r>
            <w:r>
              <w:rPr>
                <w:rFonts w:cs="Arial" w:ascii="Verdana" w:hAnsi="Verdana"/>
                <w:sz w:val="20"/>
                <w:szCs w:val="20"/>
              </w:rPr>
              <w:t xml:space="preserve"> one particularly important featu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ou to thin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abou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the significance of this figure he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 poi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out </w:t>
            </w:r>
            <w:r>
              <w:rPr>
                <w:rFonts w:cs="Arial" w:ascii="Verdana" w:hAnsi="Verdana"/>
                <w:sz w:val="20"/>
                <w:szCs w:val="20"/>
              </w:rPr>
              <w:t>one or two interesting detail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 draw your attention 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 xml:space="preserve">to </w:t>
            </w:r>
            <w:r>
              <w:rPr>
                <w:rFonts w:cs="Arial" w:ascii="Verdana" w:hAnsi="Verdana"/>
                <w:sz w:val="20"/>
                <w:szCs w:val="20"/>
              </w:rPr>
              <w:t>the upper half of the chart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To conclud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ank you for your attention and if you have any questions, I´ll  be happy to answer the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You can also ask the audience to ask questions </w:t>
      </w:r>
      <w:r>
        <w:rPr>
          <w:rFonts w:cs="Arial" w:ascii="Verdana" w:hAnsi="Verdana"/>
          <w:i/>
          <w:sz w:val="20"/>
          <w:szCs w:val="20"/>
        </w:rPr>
        <w:t>during</w:t>
      </w:r>
      <w:r>
        <w:rPr>
          <w:rFonts w:cs="Arial" w:ascii="Verdana" w:hAnsi="Verdana"/>
          <w:sz w:val="20"/>
          <w:szCs w:val="20"/>
        </w:rPr>
        <w:t xml:space="preserve"> your speech by saying</w:t>
      </w:r>
      <w:r>
        <w:rPr>
          <w:rFonts w:cs="Arial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you have any questions during my talk, don´t hesitate to interrupt me/feel free to ask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To ask your colleague to carry on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w I would like to hand over to Mark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ource: Powell, M.: Presenting in English – how to give successful presentation, Thomson Heinle.2002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27:00Z</dcterms:created>
  <dc:creator>tomankova</dc:creator>
  <dc:description/>
  <dc:language>en-US</dc:language>
  <cp:lastModifiedBy>blanka</cp:lastModifiedBy>
  <dcterms:modified xsi:type="dcterms:W3CDTF">2007-02-28T19:27:00Z</dcterms:modified>
  <cp:revision>2</cp:revision>
  <dc:subject/>
  <dc:title>Presentation skills – Guidelines</dc:title>
</cp:coreProperties>
</file>