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k-SK"/>
        </w:rPr>
      </w:pPr>
      <w:r>
        <w:rPr>
          <w:lang w:val="sk-SK"/>
        </w:rPr>
        <w:t>Quiz to presentation One Million Dollar Pag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Visit the home page and try to find there some czechoslovak advertisement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What do you think, why there is USD as a currency even if Andrew is from UK? (correct answer on </w:t>
      </w:r>
      <w:hyperlink r:id="rId2">
        <w:r>
          <w:rPr>
            <w:rStyle w:val="InternetLink"/>
            <w:lang w:val="sk-SK"/>
          </w:rPr>
          <w:t>www.milliondollarhomepage.com</w:t>
        </w:r>
      </w:hyperlink>
      <w:r>
        <w:rPr>
          <w:lang w:val="sk-SK"/>
        </w:rPr>
        <w:t xml:space="preserve"> in FAQ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Find and read some article in newspaper about this project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 you think Andrew will finish his studies?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 you think the new page Pixelotto will be sold out as well as the first home page?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What would you do with one million USD right now? Find Andrew</w:t>
      </w:r>
      <w:r>
        <w:rPr>
          <w:lang w:val="en-US"/>
        </w:rPr>
        <w:t>’s answer in FAQ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en-US"/>
        </w:rPr>
        <w:t>If you had a company would you buy this kind of advertisement? Why yes? Why not?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en-US"/>
        </w:rPr>
        <w:t>Do you think this kind of “earning” money will be more frequently in future?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vent some similar project how to make a million USD (can be also a bit less) and send it to 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iondollarhomepag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23:00Z</dcterms:created>
  <dc:creator>pc</dc:creator>
  <dc:description/>
  <cp:keywords/>
  <dc:language>en-US</dc:language>
  <cp:lastModifiedBy>pc</cp:lastModifiedBy>
  <dcterms:modified xsi:type="dcterms:W3CDTF">2007-03-23T14:14:00Z</dcterms:modified>
  <cp:revision>6</cp:revision>
  <dc:subject/>
  <dc:title/>
</cp:coreProperties>
</file>