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56"/>
        </w:rPr>
      </w:pPr>
      <w:r>
        <w:rPr>
          <w:szCs w:val="56"/>
        </w:rPr>
        <w:t>Požadavky ke zkoušce z předmětu</w:t>
      </w:r>
    </w:p>
    <w:p>
      <w:pPr>
        <w:pStyle w:val="Heading1"/>
        <w:rPr>
          <w:szCs w:val="56"/>
        </w:rPr>
      </w:pPr>
      <w:r>
        <w:rPr>
          <w:szCs w:val="56"/>
        </w:rPr>
        <w:t>PMINII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Vypracování projektu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Požadavky na projekt: 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b/>
          <w:bCs/>
          <w:color w:val="000000"/>
          <w:szCs w:val="36"/>
        </w:rPr>
        <w:t>Matlab</w:t>
      </w:r>
      <w:r>
        <w:rPr>
          <w:szCs w:val="1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1260" w:hanging="540"/>
        <w:rPr>
          <w:color w:val="000000"/>
          <w:szCs w:val="36"/>
        </w:rPr>
      </w:pPr>
      <w:r>
        <w:rPr>
          <w:color w:val="000000"/>
          <w:szCs w:val="36"/>
        </w:rPr>
        <w:t>Program v Matlabu (min. 10 programových řádků, grafický výstup, pokud je smysluplný), libovolné téma, individuálně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Word</w:t>
      </w:r>
    </w:p>
    <w:p>
      <w:pPr>
        <w:pStyle w:val="Normal"/>
        <w:numPr>
          <w:ilvl w:val="0"/>
          <w:numId w:val="3"/>
        </w:numPr>
        <w:autoSpaceDE w:val="false"/>
        <w:ind w:left="1260" w:hanging="540"/>
        <w:rPr/>
      </w:pPr>
      <w:r>
        <w:rPr>
          <w:color w:val="000000"/>
          <w:szCs w:val="36"/>
        </w:rPr>
        <w:t>Zpracovat dokumentaci k projektu, uplatnit v ní grafický výstup z Matlabu. Účel projektu, očekávání, výsledky, možný rozvoj apod.</w:t>
      </w:r>
    </w:p>
    <w:p>
      <w:pPr>
        <w:pStyle w:val="Normal"/>
        <w:numPr>
          <w:ilvl w:val="0"/>
          <w:numId w:val="3"/>
        </w:numPr>
        <w:autoSpaceDE w:val="false"/>
        <w:ind w:left="1260" w:hanging="540"/>
        <w:rPr>
          <w:color w:val="000000"/>
          <w:szCs w:val="36"/>
        </w:rPr>
      </w:pPr>
      <w:r>
        <w:rPr>
          <w:color w:val="000000"/>
          <w:szCs w:val="36"/>
        </w:rPr>
        <w:t>Co jsem se naučil v kurzu Informatika pro ekonomy II, hodnocení, náměty. </w:t>
      </w:r>
    </w:p>
    <w:p>
      <w:pPr>
        <w:pStyle w:val="Normal"/>
        <w:numPr>
          <w:ilvl w:val="0"/>
          <w:numId w:val="3"/>
        </w:numPr>
        <w:autoSpaceDE w:val="false"/>
        <w:ind w:left="126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4570</wp:posOffset>
                </wp:positionV>
                <wp:extent cx="5469255" cy="20789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2079000"/>
                          <a:chOff x="0" y="0"/>
                          <a:chExt cx="5469120" cy="20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486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hla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Úv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Název kapitoly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z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u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pa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21600"/>
                            <a:ext cx="1486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hla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s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pa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9.1pt;width:430.65pt;height:163.7pt" coordorigin="180,1582" coordsize="8613,3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82;width:2339;height:3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0;top:1582;width:23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hla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Úv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Název kapitoly 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21;top:230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z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00;top:392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u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106;top:428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pa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453;top:1616;width:23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hla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s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020;top:428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pat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36"/>
        </w:rPr>
        <w:t>Rozsah textu min. tři strany textu, použít vlastní styly pro číslovaný i nečíslovaný nadpis a pro vlastní text, netriviální záhlaví a zápatí, číslování stránek, obsah, titulní strana jiný oddíl (jiné okraje) než další strany. U tabulky a obrázku bude příslušný popisek s automatickým číslováním. Dodržovat základní typografická pravidla.</w:t>
      </w:r>
    </w:p>
    <w:p>
      <w:pPr>
        <w:pStyle w:val="Normal"/>
        <w:autoSpaceDE w:val="false"/>
        <w:ind w:left="720" w:hanging="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color w:val="000000"/>
          <w:szCs w:val="36"/>
        </w:rPr>
        <w:t>Celý projekt bude umístěn do domovského adresáře Z: na serveru (program v Matlabu (m-soubor), popis projektu ve Wordu). Doporučujeme kopii na FD, CD či jiný nosič. 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color w:val="000000"/>
          <w:szCs w:val="36"/>
        </w:rPr>
      </w:pPr>
      <w:r>
        <w:rPr>
          <w:color w:val="000000"/>
          <w:szCs w:val="36"/>
        </w:rPr>
        <w:t>Poslední dva týdny semestru rezervovány na kontrolu a hodnocení projektu.</w:t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60"/>
      <w:jc w:val="center"/>
      <w:outlineLvl w:val="0"/>
    </w:pPr>
    <w:rPr>
      <w:b/>
      <w:bCs/>
      <w:color w:val="000000"/>
      <w:sz w:val="36"/>
      <w:szCs w:val="36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10:00Z</dcterms:created>
  <dc:creator>Arnost Svoboda</dc:creator>
  <dc:description/>
  <cp:keywords/>
  <dc:language>en-US</dc:language>
  <cp:lastModifiedBy>Arnošt Svoboda</cp:lastModifiedBy>
  <dcterms:modified xsi:type="dcterms:W3CDTF">2006-02-13T07:33:00Z</dcterms:modified>
  <cp:revision>5</cp:revision>
  <dc:subject/>
  <dc:title>Požadavky k zápočtu z předmětu</dc:title>
</cp:coreProperties>
</file>