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ypografie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abulka znaků pro práci s textem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567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ZN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+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op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omlč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louhá pomlč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české uvozovky dol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české uvozovky nahoř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044 nebo 0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české vložené uvozovky dole (používají se u textu, který je již v uvozovkách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české vložené uvozovky nahoře (používají se u textu, který je již v uvozovkách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glické uvozovky vlev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glické uvozovky vprav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rancouzské uvozovky vpravo (v české sazbě vlev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rancouzské uvozovky vlevo (v české sazbě vprav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0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hybné uvozovk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teřin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opyrigh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gistratio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rade mar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{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evé svork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}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ravé svork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~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il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romil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0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hvězdič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říže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1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2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2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2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2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02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Měrné systémy</w:t>
      </w:r>
    </w:p>
    <w:p>
      <w:pPr>
        <w:pStyle w:val="Heading2"/>
        <w:rPr/>
      </w:pPr>
      <w:r>
        <w:rPr/>
        <w:t>Typografický měrný systém podle Didota (evropský systém)</w:t>
      </w:r>
    </w:p>
    <w:p>
      <w:pPr>
        <w:pStyle w:val="Text"/>
        <w:rPr/>
      </w:pPr>
      <w:r>
        <w:rPr/>
        <w:t>1 bod (b) = 0,376 mm</w:t>
      </w:r>
    </w:p>
    <w:p>
      <w:pPr>
        <w:pStyle w:val="Text"/>
        <w:rPr/>
      </w:pPr>
      <w:r>
        <w:rPr/>
        <w:t>12 bodů = 1 cicero = 4,512 mm</w:t>
      </w:r>
    </w:p>
    <w:p>
      <w:pPr>
        <w:pStyle w:val="Heading2"/>
        <w:rPr/>
      </w:pPr>
      <w:r>
        <w:rPr/>
        <w:t>„</w:t>
      </w:r>
      <w:r>
        <w:rPr/>
        <w:t>Počítačový“ měrný systém pica (anglo-americký systém)</w:t>
      </w:r>
    </w:p>
    <w:p>
      <w:pPr>
        <w:pStyle w:val="Text"/>
        <w:rPr/>
      </w:pPr>
      <w:r>
        <w:rPr/>
        <w:t>1 point (pt) = 0,353 mm</w:t>
      </w:r>
    </w:p>
    <w:p>
      <w:pPr>
        <w:pStyle w:val="Text"/>
        <w:rPr/>
      </w:pPr>
      <w:r>
        <w:rPr/>
        <w:t>12 points = 1 pica = 4,236 mm</w:t>
      </w:r>
    </w:p>
    <w:p>
      <w:pPr>
        <w:pStyle w:val="Text"/>
        <w:rPr/>
      </w:pPr>
      <w:r>
        <w:rPr/>
        <w:t>Naprostá většina programového vybavení je svým původem z Ameriky, proto se používá systém pica.</w:t>
      </w:r>
    </w:p>
    <w:p>
      <w:pPr>
        <w:pStyle w:val="Heading1"/>
        <w:rPr/>
      </w:pPr>
      <w:r>
        <w:rPr/>
        <w:t>Základní pravidla sazby</w:t>
      </w:r>
    </w:p>
    <w:p>
      <w:pPr>
        <w:pStyle w:val="Text"/>
        <w:rPr/>
      </w:pPr>
      <w:r>
        <w:rPr/>
        <w:t>Tato základní pravidla by se měla dodržovat u všeho, co napíšete a vytisknete. V tomto přehledu nejsou seřazena podle priorit, všechna jsou rovnocenná a podílejí se na kvalitě dokumentu.</w:t>
      </w:r>
    </w:p>
    <w:p>
      <w:pPr>
        <w:pStyle w:val="Heading2"/>
        <w:rPr/>
      </w:pPr>
      <w:r>
        <w:rPr/>
        <w:t>APOSTROF</w:t>
      </w:r>
    </w:p>
    <w:p>
      <w:pPr>
        <w:pStyle w:val="Text"/>
        <w:rPr/>
      </w:pPr>
      <w:r>
        <w:rPr/>
        <w:t>(také odsuvník), nahrazuje písmeno, přisazuje se bez mezery těsně ke slovu, pokud je uprostřed slova, nedělá se mezera ani za ním.</w:t>
      </w:r>
    </w:p>
    <w:p>
      <w:pPr>
        <w:pStyle w:val="Text"/>
        <w:rPr/>
      </w:pPr>
      <w:r>
        <w:rPr/>
        <w:t>’</w:t>
      </w:r>
      <w:r>
        <w:rPr/>
        <w:t>98 (zkrácený letopočet), nebo uprostřed jména O’Brian.</w:t>
      </w:r>
    </w:p>
    <w:p>
      <w:pPr>
        <w:pStyle w:val="Heading2"/>
        <w:rPr/>
      </w:pPr>
      <w:r>
        <w:rPr/>
        <w:t>Čas</w:t>
      </w:r>
    </w:p>
    <w:p>
      <w:pPr>
        <w:pStyle w:val="Text"/>
        <w:rPr/>
      </w:pPr>
      <w:r>
        <w:rPr/>
        <w:t>Hodiny a minuty oddělíme tečkou bez mezer: 14.35 hod (hodin, h) nebo dvojtečkami, rovněž bez mezer: 14:35:57 (hodiny, minuty, sekundy). Časový údaj se zásadně nesmí rozdělit koncem řádku.</w:t>
      </w:r>
    </w:p>
    <w:p>
      <w:pPr>
        <w:pStyle w:val="Heading2"/>
        <w:rPr/>
      </w:pPr>
      <w:r>
        <w:rPr/>
        <w:t>Čísla a číslice</w:t>
      </w:r>
    </w:p>
    <w:p>
      <w:pPr>
        <w:pStyle w:val="Text"/>
        <w:rPr/>
      </w:pPr>
      <w:r>
        <w:rPr/>
        <w:t>Pro přehlednost se v textu oddělují miliony čárkou, tisíce tečkou: 7,456.245 (nedělá se v matematické sazbě). Pro přehlednost se číslice také oddělují vždy po třech mezerami : 7 456 245. Stejně tak po desetinné čárce: 0,001 784 12. U čtyřmístných čísel se mezera psát nemusí, ale může: 9 789 nebo 9789.</w:t>
      </w:r>
    </w:p>
    <w:p>
      <w:pPr>
        <w:pStyle w:val="Text"/>
        <w:rPr/>
      </w:pPr>
      <w:r>
        <w:rPr/>
        <w:t>Pokud vyjadřujeme číslo slovy, píšeme jeho jednotlivé  části s mezerami: dva tisíce osm set.</w:t>
      </w:r>
    </w:p>
    <w:p>
      <w:pPr>
        <w:pStyle w:val="Text"/>
        <w:rPr/>
      </w:pPr>
      <w:r>
        <w:rPr/>
        <w:t>Tvarům jako jsou 7metrový, 3tí, 12%ní se zásadně vyhýbáme. Píšeme 7 m, třetí, 12%. Pokud nám na konci řádky zůstane číslice, jednotku na začátku následujícího řádku musíme psát slovy nikoli zkratkou.</w:t>
      </w:r>
    </w:p>
    <w:p>
      <w:pPr>
        <w:pStyle w:val="Heading2"/>
        <w:rPr/>
      </w:pPr>
      <w:r>
        <w:rPr/>
        <w:t>Datum</w:t>
      </w:r>
    </w:p>
    <w:p>
      <w:pPr>
        <w:pStyle w:val="Text"/>
        <w:rPr/>
      </w:pPr>
      <w:r>
        <w:rPr/>
        <w:t>Datum sázíme v české sazbě několika způsoby:</w:t>
      </w:r>
    </w:p>
    <w:p>
      <w:pPr>
        <w:pStyle w:val="Text"/>
        <w:rPr/>
      </w:pPr>
      <w:r>
        <w:rPr/>
        <w:t>13. 5. 1963 (s mezerami za tečkami dne a měsíce),</w:t>
      </w:r>
    </w:p>
    <w:p>
      <w:pPr>
        <w:pStyle w:val="Text"/>
        <w:rPr/>
      </w:pPr>
      <w:r>
        <w:rPr/>
        <w:t>nebo 13. května 1963. Rozšířené jsou i „světové“ zápisy dat: např. 13 05 1963, ale pro české prostředí je vhodnější např. 13/5 1963. V datech bychom měli sázet rok čtyřčíslím, tedy 1967, nikoli 67.</w:t>
      </w:r>
    </w:p>
    <w:p>
      <w:pPr>
        <w:pStyle w:val="Heading2"/>
        <w:rPr/>
      </w:pPr>
      <w:r>
        <w:rPr/>
        <w:t>Dělení slov</w:t>
      </w:r>
    </w:p>
    <w:p>
      <w:pPr>
        <w:pStyle w:val="Text"/>
        <w:rPr/>
      </w:pPr>
      <w:r>
        <w:rPr/>
        <w:t>Dělení slov na koncích řádků může přinést řadu problémů. Většina textových editorů a DTP systémů umí již dělit slova v češtině, avšak sebedokonalejší program to neumí tak, aby nebylo třeba vždy vše zkontrolovat. Nikdy se tedy nespoléhejme na to,  že automatická funkce „dělení slov“ vyřeší tento problém spolehlivě. Ostatně s ohledem na naši mateřštinu to snad ani není možné.</w:t>
      </w:r>
    </w:p>
    <w:p>
      <w:pPr>
        <w:pStyle w:val="Text"/>
        <w:rPr/>
      </w:pPr>
      <w:r>
        <w:rPr/>
        <w:t xml:space="preserve">Dělení slov se opticky lépe „ztratí“ na levé stránce, na stránkách pravých se mu snažíme co nejvíce vyhnout. Zvláště dbejme na to, aby „ručně“ rozdělená slova  </w:t>
      </w:r>
      <w:r>
        <w:rPr>
          <w:i/>
        </w:rPr>
        <w:t>nezůs-tala</w:t>
      </w:r>
      <w:r>
        <w:rPr/>
        <w:t xml:space="preserve"> takto na řádce. Někdy tato vada vznikne při úpravě textů či rozměru sazby.</w:t>
      </w:r>
    </w:p>
    <w:p>
      <w:pPr>
        <w:pStyle w:val="Heading2"/>
        <w:rPr/>
      </w:pPr>
      <w:r>
        <w:rPr/>
        <w:t>Desetinná čárka</w:t>
      </w:r>
    </w:p>
    <w:p>
      <w:pPr>
        <w:pStyle w:val="Text"/>
        <w:rPr/>
      </w:pPr>
      <w:r>
        <w:rPr/>
        <w:t>V češtině používáme zásadně desetinnou čárku, nikoli tečku. Neoddělujeme ji žádnou mezerou.</w:t>
      </w:r>
    </w:p>
    <w:p>
      <w:pPr>
        <w:pStyle w:val="Heading2"/>
        <w:rPr/>
      </w:pPr>
      <w:r>
        <w:rPr/>
        <w:t>Dvojtečka</w:t>
      </w:r>
    </w:p>
    <w:p>
      <w:pPr>
        <w:pStyle w:val="Text"/>
        <w:rPr/>
      </w:pPr>
      <w:r>
        <w:rPr/>
        <w:t>ve funkci poměru se sází s mezerami (zmenšení 3 : 1), u sportovních výsledků bez mezer (1:0).</w:t>
      </w:r>
    </w:p>
    <w:p>
      <w:pPr>
        <w:pStyle w:val="Heading2"/>
        <w:rPr/>
      </w:pPr>
      <w:r>
        <w:rPr/>
        <w:t>Dvojtečka, středník, otazník a vykřičník</w:t>
      </w:r>
    </w:p>
    <w:p>
      <w:pPr>
        <w:pStyle w:val="Text"/>
        <w:rPr/>
      </w:pPr>
      <w:r>
        <w:rPr/>
        <w:t>se oddělují od slova, pokud to program dovede, o cca 1/4 mezislovní mezery, pokud to nedovede, běžným mezerníkem mezeru nevkládáme:</w:t>
      </w:r>
    </w:p>
    <w:p>
      <w:pPr>
        <w:pStyle w:val="Text"/>
        <w:rPr/>
      </w:pPr>
      <w:r>
        <w:rPr/>
        <w:t>otazník?  vykřičník!  středník;  dvojtečka:</w:t>
      </w:r>
    </w:p>
    <w:p>
      <w:pPr>
        <w:pStyle w:val="Heading2"/>
        <w:rPr/>
      </w:pPr>
      <w:r>
        <w:rPr/>
        <w:t>Jednotky měření</w:t>
      </w:r>
    </w:p>
    <w:p>
      <w:pPr>
        <w:pStyle w:val="Text"/>
        <w:rPr/>
      </w:pPr>
      <w:r>
        <w:rPr/>
        <w:t>oddělujeme od čísla mezerou, pouze pokud jednotka má úlohu přídavného jména, sází se bez mezery (100W žárovka). Bez mezery se píší složeniny typu 120kilový apod.</w:t>
      </w:r>
    </w:p>
    <w:p>
      <w:pPr>
        <w:pStyle w:val="Heading2"/>
        <w:rPr/>
      </w:pPr>
      <w:r>
        <w:rPr/>
        <w:t>Lomítko</w:t>
      </w:r>
    </w:p>
    <w:p>
      <w:pPr>
        <w:pStyle w:val="Text"/>
        <w:rPr/>
      </w:pPr>
      <w:r>
        <w:rPr/>
        <w:t>sázíme bez mezer. Platí to i pro lomítka složených jednotek: 1000 m/s. S mezerami se sází pouze při sazbě básní v řádku běžného textu: Na potoce podle skal / zelený mužík zatleskal.</w:t>
      </w:r>
    </w:p>
    <w:p>
      <w:pPr>
        <w:pStyle w:val="Heading2"/>
        <w:rPr/>
      </w:pPr>
      <w:r>
        <w:rPr/>
        <w:t>Mezery mezi písmeny</w:t>
      </w:r>
    </w:p>
    <w:p>
      <w:pPr>
        <w:pStyle w:val="Text"/>
        <w:rPr/>
      </w:pPr>
      <w:r>
        <w:rPr/>
        <w:t xml:space="preserve">Proklad liter je možné v </w:t>
      </w:r>
      <w:r>
        <w:rPr>
          <w:spacing w:val="28"/>
        </w:rPr>
        <w:t>kvalitnějších</w:t>
      </w:r>
      <w:r>
        <w:rPr/>
        <w:t xml:space="preserve"> (zde větší) </w:t>
      </w:r>
      <w:r>
        <w:rPr>
          <w:spacing w:val="-20"/>
        </w:rPr>
        <w:t>textových</w:t>
      </w:r>
      <w:r>
        <w:rPr/>
        <w:t xml:space="preserve"> (zde menší) editorech a DTP programech nastavit podle přání, jinde se musíme spokojit se standardním nastavením.</w:t>
      </w:r>
    </w:p>
    <w:p>
      <w:pPr>
        <w:pStyle w:val="Heading2"/>
        <w:rPr/>
      </w:pPr>
      <w:r>
        <w:rPr/>
        <w:t>Na koncích řádků</w:t>
      </w:r>
    </w:p>
    <w:p>
      <w:pPr>
        <w:pStyle w:val="Text"/>
        <w:rPr/>
      </w:pPr>
      <w:r>
        <w:rPr/>
        <w:t>neponecháváme neslabičné předložky (u, v, z , k, s, o) ani spojky (a, i). Vždy je „přetahujeme“ na následující řádek nebo rozdělíme slovo po nich následující.</w:t>
      </w:r>
    </w:p>
    <w:p>
      <w:pPr>
        <w:pStyle w:val="Heading2"/>
        <w:rPr/>
      </w:pPr>
      <w:r>
        <w:rPr/>
        <w:t>Násobky</w:t>
      </w:r>
    </w:p>
    <w:p>
      <w:pPr>
        <w:pStyle w:val="Text"/>
        <w:rPr>
          <w:rFonts w:ascii="Times New Roman" w:hAnsi="Times New Roman" w:cs="Times New Roman"/>
        </w:rPr>
      </w:pPr>
      <w:r>
        <w:rPr/>
        <w:t>násobek 5× (znaménko pro násobek je ALT+0215) sázíme těsně za číslici bez mezery, stejně tak i slovní tvary typu 5násobek.</w:t>
      </w:r>
    </w:p>
    <w:p>
      <w:pPr>
        <w:pStyle w:val="Heading2"/>
        <w:rPr/>
      </w:pPr>
      <w:r>
        <w:rPr/>
        <w:t>Paragraf</w:t>
      </w:r>
    </w:p>
    <w:p>
      <w:pPr>
        <w:pStyle w:val="Text"/>
        <w:rPr/>
      </w:pPr>
      <w:r>
        <w:rPr/>
        <w:t>se sází bez tečky a od následujícího čísla je oddělen mezerou, a to podle § 103.</w:t>
      </w:r>
    </w:p>
    <w:p>
      <w:pPr>
        <w:pStyle w:val="Heading2"/>
        <w:rPr/>
      </w:pPr>
      <w:r>
        <w:rPr/>
        <w:t>Peněžní jednotky</w:t>
      </w:r>
    </w:p>
    <w:p>
      <w:pPr>
        <w:pStyle w:val="Text"/>
        <w:rPr/>
      </w:pPr>
      <w:r>
        <w:rPr/>
        <w:t>Měna se píše bez tečky: Kč, Sk apod. Pokud je částka celá, klademe měnovou jednotku za číslo po mezeře (297 Kč), u výrazu s desetinnou částí klademe měnu před číslo (Kč 7,90). Píšeme-li částku takto: 17,–, používáme po čárce pomlčku a vše bez mezer.</w:t>
      </w:r>
    </w:p>
    <w:p>
      <w:pPr>
        <w:pStyle w:val="Heading2"/>
        <w:rPr/>
      </w:pPr>
      <w:r>
        <w:rPr/>
        <w:t>Pomlčka</w:t>
      </w:r>
    </w:p>
    <w:p>
      <w:pPr>
        <w:pStyle w:val="Text"/>
        <w:rPr/>
      </w:pPr>
      <w:r>
        <w:rPr/>
        <w:t>je ve Windows ukryta pod kódem ALT+0150(–), nebo delší pomlčka ALT +0151 (—).</w:t>
      </w:r>
    </w:p>
    <w:p>
      <w:pPr>
        <w:pStyle w:val="Text"/>
        <w:rPr/>
      </w:pPr>
      <w:r>
        <w:rPr/>
        <w:t>Kratší pomlčku používáme pro označení určitého rozmezí (80–95) nebo vzájemnosti či ve významu proti (Baník–Slavia), neodděluje se mezerami a nesmí v žádném případě zůstat na konci nebo na začátku řádku. Nemůžeme-li se tomu v sazbě vyhnout, použijeme opis: např. 80 až 95 nebo Baník proti Slavii apod.</w:t>
      </w:r>
    </w:p>
    <w:p>
      <w:pPr>
        <w:pStyle w:val="Text"/>
        <w:rPr/>
      </w:pPr>
      <w:r>
        <w:rPr/>
        <w:t xml:space="preserve">Pomlčku používáme i jako odečítací znaménko minus: 7 – 5 = 2. Potom je mezera před i za pomlčkou. </w:t>
      </w:r>
    </w:p>
    <w:p>
      <w:pPr>
        <w:pStyle w:val="Text"/>
        <w:rPr/>
      </w:pPr>
      <w:r>
        <w:rPr/>
        <w:t>Před záporným číslem je minus bez mezery: –5 °C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Delší pomlčku používáme pro oddělení větných celků, například: „Udělal pro to vše — a výsledek se dostavil.“ Kolem této pomlčky se v českých textech sází mezislovní mezery.</w:t>
      </w:r>
    </w:p>
    <w:p>
      <w:pPr>
        <w:pStyle w:val="Heading2"/>
        <w:rPr/>
      </w:pPr>
      <w:r>
        <w:rPr/>
        <w:t>Pořadí</w:t>
      </w:r>
    </w:p>
    <w:p>
      <w:pPr>
        <w:pStyle w:val="Text"/>
        <w:rPr/>
      </w:pPr>
      <w:r>
        <w:rPr/>
        <w:t>označujeme tečkou za číslicí: 2., při malých písmenech závorkou a)  b)  c) a při pořadí členěném dle verzálek tečkou za velkým písmenem (A. B. C.).</w:t>
      </w:r>
    </w:p>
    <w:p>
      <w:pPr>
        <w:pStyle w:val="Heading2"/>
        <w:rPr/>
      </w:pPr>
      <w:r>
        <w:rPr/>
        <w:t>Procenta a promile</w:t>
      </w:r>
    </w:p>
    <w:p>
      <w:pPr>
        <w:pStyle w:val="Text"/>
        <w:rPr/>
      </w:pPr>
      <w:r>
        <w:rPr/>
        <w:t>se řadí za číslovku bez mezery, pokud nahrazují opisný tvar „procentní“ (3% úrok = tříprocentní úrok). Jinak je oddělujeme mezerou: tomu věřte na 100 %. Stejná pravidla dodržujeme i pro promile (znak ALT+0137 = ‰).</w:t>
      </w:r>
    </w:p>
    <w:p>
      <w:pPr>
        <w:pStyle w:val="Heading2"/>
        <w:rPr/>
      </w:pPr>
      <w:r>
        <w:rPr/>
        <w:t>Rozdělovník-spojovník</w:t>
      </w:r>
    </w:p>
    <w:p>
      <w:pPr>
        <w:pStyle w:val="Text"/>
        <w:rPr/>
      </w:pPr>
      <w:r>
        <w:rPr/>
        <w:t>vytvoříme běžně na klávesnici (-), ale pozor, to není pomlčka! Rozdělovník používáme pro dělení slov, v souřadných spojeních (propan-butan) nebo pro podmiňovací formu (budeš-li). Jsme-li nucení použít tento znak ve funkci pomlčky, klademe před a za něj malou mezeru.</w:t>
      </w:r>
    </w:p>
    <w:p>
      <w:pPr>
        <w:pStyle w:val="Heading2"/>
        <w:rPr/>
      </w:pPr>
      <w:r>
        <w:rPr/>
        <w:t>Stupně</w:t>
      </w:r>
    </w:p>
    <w:p>
      <w:pPr>
        <w:pStyle w:val="Text"/>
        <w:rPr/>
      </w:pPr>
      <w:r>
        <w:rPr/>
        <w:t>Stupně, případně minuty a vteřiny sázíme bez mezer. Například 12°21´54´´. Teplotní stupně se sází s mezerou po čísle a bez mezery k Celsiovi: 17 °C. Obsah alkoholu nebo úhel se sází bez mezery 12°, 45°.</w:t>
      </w:r>
    </w:p>
    <w:p>
      <w:pPr>
        <w:pStyle w:val="Heading2"/>
        <w:rPr/>
      </w:pPr>
      <w:r>
        <w:rPr/>
        <w:t>Tečka a čárka</w:t>
      </w:r>
    </w:p>
    <w:p>
      <w:pPr>
        <w:pStyle w:val="Text"/>
        <w:rPr/>
      </w:pPr>
      <w:r>
        <w:rPr/>
        <w:t>se sázejí těsně za slovo.</w:t>
      </w:r>
    </w:p>
    <w:p>
      <w:pPr>
        <w:pStyle w:val="Heading2"/>
        <w:rPr/>
      </w:pPr>
      <w:r>
        <w:rPr/>
        <w:t>Tečka a čárka u zkratky</w:t>
      </w:r>
    </w:p>
    <w:p>
      <w:pPr>
        <w:pStyle w:val="Text"/>
        <w:rPr/>
      </w:pPr>
      <w:r>
        <w:rPr/>
        <w:t>Když za tečkou následuje jiné interpunkční znaménko (čárka, dvojtečka nebo středník), není mezi nimi mezera např.: např.:</w:t>
      </w:r>
    </w:p>
    <w:p>
      <w:pPr>
        <w:pStyle w:val="Heading2"/>
        <w:rPr/>
      </w:pPr>
      <w:r>
        <w:rPr/>
        <w:t>Tečku nedáváme</w:t>
      </w:r>
    </w:p>
    <w:p>
      <w:pPr>
        <w:pStyle w:val="Text"/>
        <w:rPr/>
      </w:pPr>
      <w:r>
        <w:rPr/>
        <w:t>za tituly knih nebo názvy kapitol či článků, za popisky k obrázkům, za jména autorů, pokud tyto tvoří samostatné řádky, a dále pak za hesla ve slovnících.</w:t>
      </w:r>
    </w:p>
    <w:p>
      <w:pPr>
        <w:pStyle w:val="Heading2"/>
        <w:rPr/>
      </w:pPr>
      <w:r>
        <w:rPr/>
        <w:t>Telefon</w:t>
      </w:r>
    </w:p>
    <w:p>
      <w:pPr>
        <w:pStyle w:val="Text"/>
        <w:rPr/>
      </w:pPr>
      <w:r>
        <w:rPr/>
        <w:t>Čísla telefonů sázíme na jakékoli formuláře vždy po skupinách, protože se tím umožňuje nejen zapamatovatelnost, ale i snadnější optické čtení. Sazba bez mezer je zde opravdu nepřípustná. Podle norem a zvyklostí doporučujeme:</w:t>
      </w:r>
    </w:p>
    <w:p>
      <w:pPr>
        <w:pStyle w:val="Text"/>
        <w:rPr/>
      </w:pPr>
      <w:r>
        <w:rPr/>
        <w:t>třímístná čísla: nedělit</w:t>
        <w:tab/>
        <w:tab/>
        <w:t>456</w:t>
      </w:r>
    </w:p>
    <w:p>
      <w:pPr>
        <w:pStyle w:val="Text"/>
        <w:rPr/>
      </w:pPr>
      <w:r>
        <w:rPr/>
        <w:t xml:space="preserve">čtyřmístná čísla: </w:t>
        <w:tab/>
        <w:t>2-2</w:t>
        <w:tab/>
        <w:tab/>
        <w:t>31 12</w:t>
      </w:r>
    </w:p>
    <w:p>
      <w:pPr>
        <w:pStyle w:val="Text"/>
        <w:rPr/>
      </w:pPr>
      <w:r>
        <w:rPr/>
        <w:t xml:space="preserve">pětimístná čísla: </w:t>
        <w:tab/>
        <w:t>3-2</w:t>
        <w:tab/>
        <w:tab/>
        <w:t>311 33</w:t>
      </w:r>
    </w:p>
    <w:p>
      <w:pPr>
        <w:pStyle w:val="Text"/>
        <w:rPr/>
      </w:pPr>
      <w:r>
        <w:rPr/>
        <w:t xml:space="preserve">šestimístná čísla: </w:t>
        <w:tab/>
        <w:t>2-2-2</w:t>
        <w:tab/>
        <w:t>31 13 39</w:t>
      </w:r>
    </w:p>
    <w:p>
      <w:pPr>
        <w:pStyle w:val="Text"/>
        <w:rPr/>
      </w:pPr>
      <w:r>
        <w:rPr/>
        <w:t xml:space="preserve">sedmimístná čísla: </w:t>
        <w:tab/>
        <w:t>2-2-2-1</w:t>
        <w:tab/>
        <w:t>31 13 39 6  nebo 2-2-3</w:t>
        <w:tab/>
        <w:t>31 13 396</w:t>
      </w:r>
    </w:p>
    <w:p>
      <w:pPr>
        <w:pStyle w:val="Text"/>
        <w:rPr/>
      </w:pPr>
      <w:r>
        <w:rPr/>
        <w:t>osmimístná čísla</w:t>
        <w:tab/>
        <w:t>2-2-2-2</w:t>
        <w:tab/>
        <w:t>31 13 96 68</w:t>
      </w:r>
    </w:p>
    <w:p>
      <w:pPr>
        <w:pStyle w:val="Text"/>
        <w:rPr/>
      </w:pPr>
      <w:r>
        <w:rPr/>
        <w:t>čísla po sobě jdoucí: 31 13 39 6-9 (se spojovníkem bez mezer) nebo 31 13 396-9.</w:t>
      </w:r>
    </w:p>
    <w:p>
      <w:pPr>
        <w:pStyle w:val="Heading2"/>
        <w:rPr/>
      </w:pPr>
      <w:r>
        <w:rPr/>
        <w:t>Tři tečky na závěr</w:t>
      </w:r>
    </w:p>
    <w:p>
      <w:pPr>
        <w:pStyle w:val="Text"/>
        <w:rPr/>
      </w:pPr>
      <w:r>
        <w:rPr/>
        <w:t>odvádějící text „do ztracena“, se oddělují od slova malou mezerou, a tam, kde nelze mezeru definovat, raději je neoddělujeme vůbec. Můžeme je vložit i sekvencí ALT+0133. Po nich se již tečka na konci věty neklade…</w:t>
      </w:r>
    </w:p>
    <w:p>
      <w:pPr>
        <w:pStyle w:val="Heading2"/>
        <w:rPr/>
      </w:pPr>
      <w:r>
        <w:rPr/>
        <w:t>Uvozovky</w:t>
      </w:r>
    </w:p>
    <w:p>
      <w:pPr>
        <w:pStyle w:val="Text"/>
        <w:rPr/>
      </w:pPr>
      <w:r>
        <w:rPr/>
        <w:t>používáme české, a to pomocí znaků uvozovek. Na uvozovky dole používáme znak ALT+0132 „ a na uvozovky nahoře ALT+0147 “ . Pro uvozování textu, jenž „je již v uvozovkách, používáme ,vložené‘ uvozovky“. Uvozovky sázíme bez mezer těsně ke slovům, která uvozují. Přední (dolní) vložené uvozovky jsou totožné s čárkou, zadní(horní) získáme stiskem ALT+0145.     „správné a ještě  ,vložené‘ české uvozovky“</w:t>
      </w:r>
    </w:p>
    <w:p>
      <w:pPr>
        <w:pStyle w:val="Heading2"/>
        <w:rPr/>
      </w:pPr>
      <w:r>
        <w:rPr/>
        <w:t xml:space="preserve">Za každou větou </w:t>
      </w:r>
    </w:p>
    <w:p>
      <w:pPr>
        <w:pStyle w:val="Text"/>
        <w:keepNext w:val="true"/>
        <w:rPr/>
      </w:pPr>
      <w:r>
        <w:rPr/>
        <w:t>Nejzákladnější pravidlo sazby zní: po tečce na konci věty a po čárce ve větě vkládáme mezeru. Posuďte,jak to vypadá,když se tak nečiní.Je to nepřehledné a jsou problémy s kontrolou pravopisu.</w:t>
      </w:r>
    </w:p>
    <w:p>
      <w:pPr>
        <w:pStyle w:val="Heading2"/>
        <w:rPr/>
      </w:pPr>
      <w:r>
        <w:rPr/>
        <w:t>Závorky</w:t>
      </w:r>
    </w:p>
    <w:p>
      <w:pPr>
        <w:pStyle w:val="Text"/>
        <w:rPr/>
      </w:pPr>
      <w:r>
        <w:rPr/>
        <w:t>Slovo v závorkách se sází těsně za závorku a ani za ním není (žádná) mezera. Slovo, které závorku předchází, oddělujeme běžnou mezislovní mezerou. Tečka za závorkou je bez (mezery). (Je-li v závorce celá věta, je tečka také v závorce.) Závorka v závorkách je hranatá, (aby se [závorky] nepletly).</w:t>
      </w:r>
    </w:p>
    <w:p>
      <w:pPr>
        <w:pStyle w:val="Heading2"/>
        <w:rPr/>
      </w:pPr>
      <w:r>
        <w:rPr/>
        <w:t>Zkratky</w:t>
      </w:r>
    </w:p>
    <w:p>
      <w:pPr>
        <w:pStyle w:val="Text"/>
        <w:rPr/>
      </w:pPr>
      <w:r>
        <w:rPr/>
        <w:t>sázíme podle ustálených pravidel a zásadně v celé publikaci stejně. Zkratky nepoužíváme v sazbě přímé řeči, v citacích a proslovech, neboť víme, že nikdo nemluví doslova a do písmene ve zkratkách. Je třeba rovněž dbát na to, aby zkratky nepředcházely a nenásledovaly velké mezery, protože zkratky samy sazbu ruší a je třeba je více „zapustit“ mezi předcházející a následující znaky. Nejvíce vidíme tento rušivý moment u zkratek s tečkami: např. Dr. L. Kalous</w:t>
      </w:r>
    </w:p>
    <w:p>
      <w:pPr>
        <w:pStyle w:val="Heading2"/>
        <w:spacing w:before="480" w:after="120"/>
        <w:rPr/>
      </w:pPr>
      <w:r>
        <w:rPr/>
        <w:t>Užitečné povely v textovém editoru Word</w:t>
      </w:r>
    </w:p>
    <w:p>
      <w:pPr>
        <w:pStyle w:val="Text"/>
        <w:rPr/>
      </w:pPr>
      <w:r>
        <w:rPr/>
        <w:t>tvrdá (nedělitelná) mezera Ctrl+Shift+mezerník</w:t>
      </w:r>
    </w:p>
    <w:p>
      <w:pPr>
        <w:pStyle w:val="Text"/>
        <w:rPr/>
      </w:pPr>
      <w:r>
        <w:rPr/>
        <w:t>tvrdý konec řádku (neukončuje odstavec) Shift+Enter</w:t>
      </w:r>
    </w:p>
    <w:p>
      <w:pPr>
        <w:pStyle w:val="Text"/>
        <w:rPr/>
      </w:pPr>
      <w:r>
        <w:rPr/>
        <w:t>tvrdý konec stránky Ctrl+Enter</w:t>
      </w:r>
    </w:p>
    <w:p>
      <w:pPr>
        <w:pStyle w:val="Text"/>
        <w:rPr/>
      </w:pPr>
      <w:r>
        <w:rPr/>
        <w:t>tvrdý konec sloupce Ctrl+Shift+Enter</w:t>
      </w:r>
    </w:p>
    <w:sectPr>
      <w:headerReference w:type="default" r:id="rId2"/>
      <w:footerReference w:type="default" r:id="rId3"/>
      <w:type w:val="nextPage"/>
      <w:pgSz w:w="12240" w:h="17291"/>
      <w:pgMar w:left="1418" w:right="1418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atika pro ekonomy</w:t>
      <w:tab/>
      <w:tab/>
      <w:t>Typ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5:13:00Z</dcterms:created>
  <dc:creator>xz</dc:creator>
  <dc:description/>
  <dc:language>en-US</dc:language>
  <cp:lastModifiedBy>Ade</cp:lastModifiedBy>
  <cp:lastPrinted>1998-03-24T10:45:00Z</cp:lastPrinted>
  <dcterms:modified xsi:type="dcterms:W3CDTF">2006-01-03T17:21:00Z</dcterms:modified>
  <cp:revision>8</cp:revision>
  <dc:subject/>
  <dc:title>Typografie</dc:title>
</cp:coreProperties>
</file>