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8"/>
        <w:rPr>
          <w:rFonts w:ascii="BPNBGI+TimesNewRoman;Times New Roman" w:hAnsi="BPNBGI+TimesNewRoman;Times New Roman" w:cs="BPNBGI+TimesNewRoman;Times New Roman"/>
          <w:b/>
          <w:b/>
          <w:color w:val="000000"/>
        </w:rPr>
      </w:pPr>
      <w:r>
        <w:rPr>
          <w:rFonts w:cs="BPNBGI+TimesNewRoman;Times New Roman" w:ascii="BPNBGI+TimesNewRoman;Times New Roman" w:hAnsi="BPNBGI+TimesNewRoman;Times New Roman"/>
          <w:b/>
          <w:color w:val="000000"/>
        </w:rPr>
        <w:t>Smlouva o založení ES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8"/>
        <w:rPr>
          <w:rFonts w:ascii="BPNBGI+TimesNewRoman;Times New Roman" w:hAnsi="BPNBGI+TimesNewRoman;Times New Roman" w:cs="BPNBGI+TimesNewRoman;Times New Roman"/>
          <w:color w:val="000000"/>
        </w:rPr>
      </w:pPr>
      <w:r>
        <w:rPr>
          <w:rFonts w:cs="BPNBGI+TimesNewRoman;Times New Roman" w:ascii="BPNBGI+TimesNewRoman;Times New Roman" w:hAnsi="BPNBGI+TimesNewRoman;Times New Roman"/>
          <w:color w:val="000000"/>
        </w:rPr>
        <w:t xml:space="preserve">Oddíl 2 </w:t>
      </w:r>
    </w:p>
    <w:p>
      <w:pPr>
        <w:pStyle w:val="Normal"/>
        <w:autoSpaceDE w:val="false"/>
        <w:spacing w:before="120" w:after="120"/>
        <w:jc w:val="center"/>
        <w:rPr>
          <w:rFonts w:ascii="BPNBGI+TimesNewRoman;Times New Roman" w:hAnsi="BPNBGI+TimesNewRoman;Times New Roman" w:cs="BPNBGI+TimesNewRoman;Times New Roman"/>
          <w:color w:val="000000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Státní podpory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color w:val="000000"/>
          <w:sz w:val="22"/>
          <w:szCs w:val="22"/>
        </w:rPr>
        <w:t>Č</w:t>
      </w:r>
      <w:r>
        <w:rPr>
          <w:rFonts w:cs="BPNDNP+TimesNewRoman,Italic;Times New Roman" w:ascii="BPNDNP+TimesNewRoman,Italic;Times New Roman" w:hAnsi="BPNDNP+TimesNewRoman,Italic;Times New Roman"/>
          <w:color w:val="000000"/>
          <w:sz w:val="22"/>
          <w:szCs w:val="22"/>
        </w:rPr>
        <w:t xml:space="preserve">lánek 87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(bývalý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ánek 92)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. Podpory poskytované v jakékoli form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tátem nebo ze státních pros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dk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, které narušují nebo mohou narušit hospodá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kou sout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ž tím, že zvýhod</w:t>
      </w:r>
      <w:r>
        <w:rPr>
          <w:color w:val="000000"/>
          <w:sz w:val="22"/>
          <w:szCs w:val="22"/>
        </w:rPr>
        <w:t>ň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ují ur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té podniky nebo ur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tá odv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tví výroby, jsou, pokud ovliv</w:t>
      </w:r>
      <w:r>
        <w:rPr>
          <w:color w:val="000000"/>
          <w:sz w:val="22"/>
          <w:szCs w:val="22"/>
        </w:rPr>
        <w:t>ň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ují obchod mezi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skými státy, neslu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telné se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ým trhem, nestanoví-li tato smlouva jinak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2. Se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ým trhem jsou slu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itelné: 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) podpory sociální povahy poskytované individuálním spo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bitel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m za podmínky, že se poskytují bez diskriminace na zákl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vodu výrobk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) podpory ur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né k náhrad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škod zp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obených p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írodními pohromami nebo jinými mimo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ádnými událostmi; 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) podpory poskytované hospodá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tví ur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tých oblastí Spolkové republiky 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mecko postižených rozd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lením 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mecka, pokud jsou pot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ebné k vyrovnání hospodá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kých znevýhod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 zp</w:t>
      </w:r>
      <w:r>
        <w:rPr>
          <w:color w:val="000000"/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obených tímto rozd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ením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3. Za slu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telné se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ným trhem mohou být považovány: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a) podpory, které mají napomáhat hospodá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kému rozvoji oblastí s mimo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ádn</w:t>
      </w:r>
      <w:r>
        <w:rPr>
          <w:color w:val="000000"/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zkou životní úrovní nebo s vysokou nezam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stnaností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b) podpory, které mají napomoci uskut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í 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kterého významného projektu spole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ného evropského zájmu anebo napravit vážnou poruchu v hospodá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ství n</w:t>
      </w:r>
      <w:r>
        <w:rPr>
          <w:color w:val="000000"/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kterého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lenského státu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c) podpory, které mají usnadnit rozvoj ur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tých hospodá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ských </w:t>
      </w:r>
      <w:r>
        <w:rPr>
          <w:color w:val="000000"/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>inností nebo hospodá</w:t>
      </w:r>
      <w:r>
        <w:rPr>
          <w:color w:val="000000"/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color w:val="000000"/>
          <w:sz w:val="22"/>
          <w:szCs w:val="22"/>
        </w:rPr>
        <w:t xml:space="preserve">ských oblastí,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pokud nem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í podmínky obchodu v takové mí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, jež by byla v rozporu se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ným zájmem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d) podpory ur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né na pomoc kultu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 a zachování kulturního d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dictví, jestliže neovlivní podmínky obchodu a hospodá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ské sout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že ve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nství v mí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 odporující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nému zájmu; </w:t>
      </w:r>
    </w:p>
    <w:p>
      <w:pPr>
        <w:pStyle w:val="Normal"/>
        <w:autoSpaceDE w:val="false"/>
        <w:spacing w:before="120" w:after="120"/>
        <w:ind w:left="567" w:hanging="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) jiné kategorie podpor, které ur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 Rada na návrh Komise rozhodnutím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jatým kvalifikovanou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tšinou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sz w:val="22"/>
          <w:szCs w:val="22"/>
        </w:rPr>
        <w:t>Č</w:t>
      </w:r>
      <w:r>
        <w:rPr>
          <w:rFonts w:cs="BPNDNP+TimesNewRoman,Italic;Times New Roman" w:ascii="BPNDNP+TimesNewRoman,Italic;Times New Roman" w:hAnsi="BPNDNP+TimesNewRoman,Italic;Times New Roman"/>
          <w:sz w:val="22"/>
          <w:szCs w:val="22"/>
        </w:rPr>
        <w:t xml:space="preserve">lánek 88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(bývalý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lánek 93)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1. Komise ve spolupráci s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enskými státy zkoumá pr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b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žn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režimy podpor existující v t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chto státech. Navrhuje jim vhodná opat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ní, která vyžaduje postupný rozvoj nebo fungování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ného trhu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2. Zjistí-li Komise poté, co vyzvala zú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astn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é strany k podání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pomínek, že podpora poskytovaná n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kterým státem nebo ze státních prost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dk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ení slu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telná se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ným trhem podle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ánku 87 nebo že je zneužívána, rozhodne, že doty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ý stát ve lh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stanovené Komisí takovou podporu zruší nebo upraví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epodrobí-li se doty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ý stát tomuto rozhodnutí ve stanovené lh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t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, m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že Komise nebo jiný zainteresovaný stát, odchyln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od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ánk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226 a 227,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dložit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c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ímo Soudnímu dvoru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Rada m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že na žádost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enského státu jednomysln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rozhodnout, že podpora, kterou tento stát poskytuje nebo hodlá poskytnout, má být odchyln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od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ánku 87 nebo na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ízení podle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ánku 89 považována za slu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telnou se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ým trhem, od</w:t>
      </w:r>
      <w:r>
        <w:rPr>
          <w:sz w:val="22"/>
          <w:szCs w:val="22"/>
        </w:rPr>
        <w:t>ů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vod</w:t>
      </w:r>
      <w:r>
        <w:rPr>
          <w:sz w:val="22"/>
          <w:szCs w:val="22"/>
        </w:rPr>
        <w:t>ň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ují-li takové rozhodnutí mimo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ádné okolnosti. Zahájila-li již Komise ve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ci této podpory 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zení podle prvního pododstavce tohoto odstavce, bude podáním žádosti 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slušného státu Rad</w:t>
      </w:r>
      <w:r>
        <w:rPr>
          <w:sz w:val="22"/>
          <w:szCs w:val="22"/>
        </w:rPr>
        <w:t xml:space="preserve">ě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uvedené 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zení pozastaveno až do vyjád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ení Rady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evyjád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-li se však Rada do t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 m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síc</w:t>
      </w:r>
      <w:r>
        <w:rPr>
          <w:sz w:val="22"/>
          <w:szCs w:val="22"/>
        </w:rPr>
        <w:t xml:space="preserve">ů 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po podání této žádosti, rozhodne v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c Komise. </w:t>
      </w:r>
    </w:p>
    <w:p>
      <w:pPr>
        <w:pStyle w:val="Normal"/>
        <w:autoSpaceDE w:val="false"/>
        <w:spacing w:before="120" w:after="120"/>
        <w:rPr/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3. Komise musí být v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as informována o zám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rech poskytnout nebo upravit podpory, aby mohla podat svá vyjád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ení. Má-li za to, že takový zám</w:t>
      </w:r>
      <w:r>
        <w:rPr>
          <w:sz w:val="22"/>
          <w:szCs w:val="22"/>
        </w:rPr>
        <w:t>ě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r není s ohledem na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ánek 87 slu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telný se spol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ným trhem, zahájí neprodlen</w:t>
      </w:r>
      <w:r>
        <w:rPr>
          <w:sz w:val="22"/>
          <w:szCs w:val="22"/>
        </w:rPr>
        <w:t>ě 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zení podle odstavce 2. Doty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ný 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lenský stát neprovede zamýšlená opat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ení, dokud Komise v tomto 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ízení nep</w:t>
      </w:r>
      <w:r>
        <w:rPr>
          <w:sz w:val="22"/>
          <w:szCs w:val="22"/>
        </w:rPr>
        <w:t>ř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>ijme kone</w:t>
      </w:r>
      <w:r>
        <w:rPr>
          <w:sz w:val="22"/>
          <w:szCs w:val="22"/>
        </w:rPr>
        <w:t>č</w:t>
      </w:r>
      <w:r>
        <w:rPr>
          <w:rFonts w:cs="BPNBGI+TimesNewRoman;Times New Roman" w:ascii="BPNBGI+TimesNewRoman;Times New Roman" w:hAnsi="BPNBGI+TimesNewRoman;Times New Roman"/>
          <w:sz w:val="22"/>
          <w:szCs w:val="22"/>
        </w:rPr>
        <w:t xml:space="preserve">né rozhodnutí. </w:t>
      </w:r>
    </w:p>
    <w:p>
      <w:pPr>
        <w:pStyle w:val="Normal"/>
        <w:rPr>
          <w:rFonts w:ascii="BPNBGI+TimesNewRoman;Times New Roman" w:hAnsi="BPNBGI+TimesNewRoman;Times New Roman" w:cs="BPNBGI+TimesNewRoman;Times New Roman"/>
          <w:sz w:val="22"/>
          <w:szCs w:val="22"/>
        </w:rPr>
      </w:pPr>
      <w:r>
        <w:rPr>
          <w:rFonts w:cs="BPNBGI+TimesNewRoman;Times New Roman" w:ascii="BPNBGI+TimesNewRoman;Times New Roman" w:hAnsi="BPNBGI+TimesNewRoman;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PNBGI+TimesNewRoman">
    <w:altName w:val="Times New Roman"/>
    <w:charset w:val="00"/>
    <w:family w:val="roman"/>
    <w:pitch w:val="default"/>
  </w:font>
  <w:font w:name="BPNDNP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eastAsia="Batang;바탕"/>
      <w:b/>
      <w:bCs/>
      <w:sz w:val="28"/>
      <w:szCs w:val="2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PNBGI+TimesNewRoman;Times New Roman" w:hAnsi="BPNBGI+TimesNewRoman;Times New Roman" w:eastAsia="Times New Roman" w:cs="BPNBGI+TimesNewRoman;Times New Roman"/>
      <w:color w:val="000000"/>
      <w:sz w:val="24"/>
      <w:szCs w:val="24"/>
      <w:lang w:val="cs-CZ" w:bidi="ar-SA" w:eastAsia="zh-CN"/>
    </w:rPr>
  </w:style>
  <w:style w:type="paragraph" w:styleId="ManualHeading4">
    <w:name w:val="Manual Heading 4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6:00Z</dcterms:created>
  <dc:creator>admin</dc:creator>
  <dc:description/>
  <cp:keywords/>
  <dc:language>en-US</dc:language>
  <cp:lastModifiedBy>admin</cp:lastModifiedBy>
  <dcterms:modified xsi:type="dcterms:W3CDTF">2007-03-19T10:32:00Z</dcterms:modified>
  <cp:revision>2</cp:revision>
  <dc:subject/>
  <dc:title>Oddíl 2 </dc:title>
</cp:coreProperties>
</file>