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 k zápočtové písemce z Regionální podpory podniká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á literatu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žek, Jiří: Komunální podpora hospodářství v teorii a praxi. In VII. mezinárodní kolokvium o regionálních vědách. Str. 55 – 64. Masarykova univerzita, Brno 2004. ISBN: 80-210-3549-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je to OPP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zechinvest.org/co-je-to-opp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lňková literatu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y OPP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po.cz/dokument25432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hled programů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zechinvest.org/data/files/tabulka-programu-oppi-cj-2007-276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co-je-to-oppi" TargetMode="External"/><Relationship Id="rId3" Type="http://schemas.openxmlformats.org/officeDocument/2006/relationships/hyperlink" Target="http://www.mpo.cz/dokument25432.html" TargetMode="External"/><Relationship Id="rId4" Type="http://schemas.openxmlformats.org/officeDocument/2006/relationships/hyperlink" Target="http://www.czechinvest.org/data/files/tabulka-programu-oppi-cj-2007-27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13:00Z</dcterms:created>
  <dc:creator>klimova</dc:creator>
  <dc:description/>
  <cp:keywords/>
  <dc:language>en-US</dc:language>
  <cp:lastModifiedBy>klimova</cp:lastModifiedBy>
  <dcterms:modified xsi:type="dcterms:W3CDTF">2007-05-09T13:37:00Z</dcterms:modified>
  <cp:revision>1</cp:revision>
  <dc:subject/>
  <dc:title>Literatura k zápočtové písemce z Regionální podpory podnikání:</dc:title>
</cp:coreProperties>
</file>