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Příklad stanovení počtu zaměstnanců a výše finančních ukazatelů podle definice EU pro MSP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Nařízení Komise (ES) č.364/2004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1080" w:hanging="1080"/>
        <w:rPr/>
      </w:pP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sz w:val="24"/>
        </w:rPr>
        <w:t>ojm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přímý partner</w:t>
      </w:r>
      <w:r>
        <w:rPr>
          <w:rFonts w:cs="Arial" w:ascii="Arial" w:hAnsi="Arial"/>
          <w:sz w:val="24"/>
        </w:rPr>
        <w:t xml:space="preserve"> – podnikatel, který má majetkovou účast na žadateli, nebo podnikatel, ve kterém má žadatel majetkovou účast více jak 25%, max. 50%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nepřímý partner </w:t>
      </w:r>
      <w:r>
        <w:rPr>
          <w:rFonts w:cs="Arial" w:ascii="Arial" w:hAnsi="Arial"/>
          <w:bCs/>
          <w:sz w:val="24"/>
        </w:rPr>
        <w:t>–</w:t>
      </w:r>
      <w:r>
        <w:rPr>
          <w:rFonts w:cs="Arial" w:ascii="Arial" w:hAnsi="Arial"/>
          <w:sz w:val="24"/>
        </w:rPr>
        <w:t xml:space="preserve"> podnikatel, který je spojený s přímým partnerem žadatele, tj. přímý partner žadatele má v něm majetkovou účast vyšší než 50%, nebo podnikatel, jehož majetková účast na přímém partnerovi žadatele je vyšší než 50%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přímo spojený podnikatel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nikatel, který má majetkovou účast na žadateli přesahující 50%, nebo podnikatel, ve kterém má žadatel majetkovou účast přesahující 50%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nepřímo spojený podnikate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dnikatel, který je spojen s podnikatelem, jenž je přímo spojený se žadatelem, tj. přímo spojený podnikatel má v nepřímo spojeném podnikateli majetkovou účast vyšší než 50%, nebo podnikatel, jehož majetková účast na podnikateli přímo spojeném s žadatelem je vyšší než 50%, nebo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b) podnikatel, který je spojen s nepřímo spojeným podnikatelem podle písm. a) a všichni další podnikatelé, kteří jsou dále takto mezi sebou spojeni. 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ání propojenosti podnikatelů se ukončuj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v případě spojení s podnikateli vlastněnými žadatelem okamžikem, kdy již nalézt najít dalšího spojeného podnikatele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žadatele vlastněného spojeným podnikatelem  v případech, kdy již nelze najít dalšího spojeného podnikatele.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. Postup stanovení počtu </w:t>
      </w:r>
      <w:r>
        <w:rPr>
          <w:rFonts w:cs="Arial" w:ascii="Arial" w:hAnsi="Arial"/>
          <w:b/>
          <w:bCs/>
          <w:sz w:val="24"/>
        </w:rPr>
        <w:t>zaměstnanců a výše finančních ukazatel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u w:val="single"/>
        </w:rPr>
        <w:t>K údajům za žadatele</w:t>
      </w:r>
      <w:r>
        <w:rPr>
          <w:rFonts w:cs="Arial" w:ascii="Arial" w:hAnsi="Arial"/>
          <w:sz w:val="24"/>
        </w:rPr>
        <w:t xml:space="preserve"> s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sz w:val="24"/>
          <w:u w:val="single"/>
        </w:rPr>
        <w:t xml:space="preserve">proporcionálně </w:t>
      </w:r>
      <w:r>
        <w:rPr>
          <w:rFonts w:cs="Arial" w:ascii="Arial" w:hAnsi="Arial"/>
          <w:sz w:val="24"/>
        </w:rPr>
        <w:t>přičto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daje za přímého partnera žadatele </w:t>
      </w:r>
      <w:r>
        <w:rPr>
          <w:rFonts w:cs="Arial" w:ascii="Arial" w:hAnsi="Arial"/>
          <w:b/>
          <w:sz w:val="24"/>
        </w:rPr>
        <w:t>plu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údaje za nepřímého partnera žadatele, tj. podnikatele přímo spojeného s přímým partnerem žadatele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ké podniky přímého i nepřímého partnera žadatele se neberou do úvah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v plné výši</w:t>
      </w:r>
      <w:r>
        <w:rPr>
          <w:rFonts w:cs="Arial" w:ascii="Arial" w:hAnsi="Arial"/>
          <w:sz w:val="24"/>
        </w:rPr>
        <w:t xml:space="preserve"> přičtou: 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údaje za přímo spojeného podnikatele ke kterým se přičtou proporcionálně údaje za partnera tohoto přímo spojeného podnikatele, </w:t>
      </w:r>
      <w:r>
        <w:rPr>
          <w:rFonts w:cs="Arial" w:ascii="Arial" w:hAnsi="Arial"/>
          <w:b/>
          <w:sz w:val="24"/>
        </w:rPr>
        <w:t>plus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údaje za nepřímo spojené podnikatele,  ke kterým se přičtou proporcionálně údaje za partnery všech nepřímo spojených  podnikatelů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center" w:pos="464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5902960" cy="618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3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0:00Z</dcterms:created>
  <dc:creator>Ing. Sokolt Ladislav</dc:creator>
  <dc:description/>
  <cp:keywords/>
  <dc:language>en-US</dc:language>
  <cp:lastModifiedBy>admin</cp:lastModifiedBy>
  <dcterms:modified xsi:type="dcterms:W3CDTF">2007-03-12T22:53:00Z</dcterms:modified>
  <cp:revision>5</cp:revision>
  <dc:subject/>
  <dc:title>Příklad stanovení počtu zaměstnanců a výše finančních ukazatelů podle definice EU pro MSP </dc:title>
</cp:coreProperties>
</file>