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  <w:t xml:space="preserve">DANĚ A JEJICH SPRÁV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RUKTURA PŘEDNÁŠEK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b/>
          <w:sz w:val="24"/>
        </w:rPr>
        <w:t>(jarní semestr 2006/2007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ýuka probíhá:  v úterý, od  11.05 do  12.35 hod. v aul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ednáší: Ing. Jarmila Fojtíková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sz w:val="24"/>
        </w:rPr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atum                                                                                                                                přednášky     Přednáška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0.2.2007 </w:t>
        <w:tab/>
        <w:t>1. Úvod do předmětu.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2"/>
        </w:rPr>
        <w:t xml:space="preserve">27.2.2007 </w:t>
        <w:tab/>
        <w:t xml:space="preserve">2. Daňová soustava. Správa daní. </w:t>
      </w:r>
      <w:r>
        <w:rPr>
          <w:bCs/>
          <w:i/>
          <w:iCs/>
          <w:sz w:val="22"/>
        </w:rPr>
        <w:t>O</w:t>
      </w:r>
      <w:r>
        <w:rPr>
          <w:i/>
          <w:sz w:val="22"/>
        </w:rPr>
        <w:t xml:space="preserve">rgány státní správy v oblasti daní a poplatků,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daňové řízení – charakteristika,  základní zásady, úkony v daňovém ř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54" w:leader="none"/>
          <w:tab w:val="right" w:pos="567" w:leader="none"/>
        </w:tabs>
        <w:spacing w:before="120" w:after="0"/>
        <w:ind w:left="1410" w:hanging="1410"/>
        <w:outlineLvl w:val="0"/>
        <w:rPr/>
      </w:pPr>
      <w:r>
        <w:rPr>
          <w:b/>
          <w:sz w:val="22"/>
        </w:rPr>
        <w:t>6.3.2007</w:t>
        <w:tab/>
        <w:t xml:space="preserve">3. Správa daní. </w:t>
      </w:r>
      <w:r>
        <w:rPr>
          <w:bCs/>
          <w:i/>
          <w:iCs/>
          <w:sz w:val="22"/>
        </w:rPr>
        <w:t>Části daňového řízení</w:t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>Přípravné</w:t>
      </w:r>
      <w:r>
        <w:rPr>
          <w:i/>
          <w:sz w:val="22"/>
        </w:rPr>
        <w:t xml:space="preserve"> řízení. Vyměřovací řízení. placení daní. Vymáhací řízení. Řízení o opravných prostředcích.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 xml:space="preserve">13.3.2007 </w:t>
        <w:tab/>
        <w:t xml:space="preserve">4. </w:t>
      </w:r>
      <w:r>
        <w:rPr>
          <w:b/>
          <w:sz w:val="22"/>
        </w:rPr>
        <w:t xml:space="preserve">Minimum ze sociálního zabezpečení. </w:t>
      </w:r>
      <w:r>
        <w:rPr>
          <w:i/>
          <w:sz w:val="22"/>
        </w:rPr>
        <w:t>Povinnosti zaměstnavatele, OSVČ, pojistné, návaznost na daň z příjmů.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  <w:t xml:space="preserve">20.3.2007 </w:t>
        <w:tab/>
        <w:t>5. Minimum ze zdravotního pojištění.</w:t>
      </w:r>
      <w:r>
        <w:rPr>
          <w:i/>
          <w:sz w:val="22"/>
        </w:rPr>
        <w:t xml:space="preserve"> Povinnosti zaměstnavatele, OSVČ, osoby bez zdanitelných příjmů, pojistné, návaznost na daň z příjmů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7.3.2007 </w:t>
        <w:tab/>
        <w:t xml:space="preserve">6. Přímé daně a jejich správa. </w:t>
      </w:r>
      <w:r>
        <w:rPr>
          <w:i/>
          <w:sz w:val="22"/>
        </w:rPr>
        <w:t>Daň z příjmů fyzických osob ze závislé činnosti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3.4.2007 </w:t>
        <w:tab/>
        <w:t xml:space="preserve">7. Přímé daně a jejich správa. </w:t>
      </w:r>
      <w:r>
        <w:rPr>
          <w:i/>
          <w:sz w:val="22"/>
        </w:rPr>
        <w:t>Daň z příjmů fyzických osob.</w:t>
      </w:r>
    </w:p>
    <w:p>
      <w:pPr>
        <w:pStyle w:val="Normal"/>
        <w:spacing w:before="120" w:after="0"/>
        <w:ind w:left="1418" w:hanging="1410"/>
        <w:jc w:val="both"/>
        <w:rPr/>
      </w:pPr>
      <w:r>
        <w:rPr>
          <w:b/>
          <w:sz w:val="22"/>
        </w:rPr>
        <w:t xml:space="preserve">10.4.2007 </w:t>
        <w:tab/>
        <w:t xml:space="preserve">8. Přímé daně a jejich správa. </w:t>
      </w:r>
      <w:r>
        <w:rPr>
          <w:i/>
          <w:sz w:val="22"/>
        </w:rPr>
        <w:t>Daň z příjmů právnických osob. Uznané daňové náklady.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2"/>
        </w:rPr>
        <w:t xml:space="preserve">17.4.2007 </w:t>
        <w:tab/>
        <w:t>9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Přímé daně a jejich správa.</w:t>
      </w:r>
      <w:r>
        <w:rPr>
          <w:i/>
          <w:sz w:val="22"/>
        </w:rPr>
        <w:t xml:space="preserve"> Majetkové daně - daň z nemovitostí, daň dědická, darovací a z převodu nemovitostí, daň silniční.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  <w:t xml:space="preserve">24.4.2007 </w:t>
        <w:tab/>
        <w:t xml:space="preserve">10. Nepřímé daně a jejich správa. </w:t>
      </w:r>
      <w:r>
        <w:rPr>
          <w:i/>
          <w:sz w:val="22"/>
        </w:rPr>
        <w:t>Daň z přidané hodnoty. Spotřební daně.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  <w:t>1.5.2007</w:t>
        <w:tab/>
        <w:t>svátek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  <w:t>8.5.2007</w:t>
        <w:tab/>
        <w:t>svátek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15.5.2007</w:t>
        <w:tab/>
        <w:t>11.</w:t>
      </w:r>
      <w:r>
        <w:rPr>
          <w:i/>
          <w:sz w:val="22"/>
        </w:rPr>
        <w:t>.</w:t>
      </w:r>
      <w:r>
        <w:rPr>
          <w:b/>
          <w:sz w:val="22"/>
        </w:rPr>
        <w:t xml:space="preserve">Mezinárodní a vnitrostátní dvojí zdanění. </w:t>
      </w:r>
      <w:r>
        <w:rPr>
          <w:i/>
          <w:sz w:val="22"/>
        </w:rPr>
        <w:t xml:space="preserve">Zdaňování nerezidentů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v</w:t>
      </w:r>
      <w:r>
        <w:rPr>
          <w:sz w:val="22"/>
        </w:rPr>
        <w:t> </w:t>
      </w:r>
      <w:r>
        <w:rPr>
          <w:i/>
          <w:sz w:val="22"/>
        </w:rPr>
        <w:t>Č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metody </w:t>
        <w:tab/>
        <w:tab/>
        <w:t>vyloučení dvojího zdanění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eminář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g. Jarmila Fojtíková</w:t>
        <w:tab/>
        <w:tab/>
        <w:t>st</w:t>
        <w:tab/>
        <w:t xml:space="preserve">11.05 – 12.35  </w:t>
        <w:tab/>
        <w:t>P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2.50 – 14.20</w:t>
        <w:tab/>
        <w:t xml:space="preserve">        </w:t>
        <w:tab/>
        <w:t>P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g. Hana Jurajdová</w:t>
        <w:tab/>
        <w:tab/>
        <w:t>čt</w:t>
        <w:tab/>
        <w:t>11.05 – 12.35</w:t>
        <w:tab/>
        <w:tab/>
        <w:t>P5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ab/>
        <w:t>13.45 – 15.15</w:t>
        <w:tab/>
        <w:tab/>
        <w:t>P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5.30 – 17.00</w:t>
        <w:tab/>
        <w:tab/>
        <w:t>S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g. Pavla Kvapilová</w:t>
        <w:tab/>
        <w:tab/>
        <w:t>pá</w:t>
        <w:tab/>
        <w:t>7.40 – 9.10</w:t>
        <w:tab/>
        <w:tab/>
        <w:t xml:space="preserve">S3 </w:t>
      </w:r>
    </w:p>
    <w:p>
      <w:pPr>
        <w:pStyle w:val="Normal"/>
        <w:spacing w:before="120" w:after="0"/>
        <w:ind w:left="2836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20 – 10.50</w:t>
        <w:tab/>
        <w:tab/>
        <w:t>P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1.05 – 12.35</w:t>
        <w:tab/>
        <w:tab/>
        <w:t xml:space="preserve">S3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</w:t>
      </w:r>
    </w:p>
    <w:p>
      <w:pPr>
        <w:pStyle w:val="Heading9"/>
        <w:spacing w:before="0" w:after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Základní: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caps/>
        </w:rPr>
        <w:t>Vančurová, A</w:t>
      </w:r>
      <w:r>
        <w:rPr/>
        <w:t xml:space="preserve">. , LÁCHOVÁ, L, </w:t>
      </w:r>
      <w:r>
        <w:rPr>
          <w:i/>
          <w:iCs/>
        </w:rPr>
        <w:t>Daňový systém ČR 2006 aneb učebnice daňového práva.,</w:t>
      </w:r>
      <w:r>
        <w:rPr/>
        <w:t xml:space="preserve">  Praha: VOX Consult, 2006.   </w:t>
      </w:r>
    </w:p>
    <w:p>
      <w:pPr>
        <w:pStyle w:val="Normal"/>
        <w:tabs>
          <w:tab w:val="clear" w:pos="709"/>
          <w:tab w:val="right" w:pos="397" w:leader="none"/>
        </w:tabs>
        <w:jc w:val="both"/>
        <w:rPr>
          <w:sz w:val="22"/>
        </w:rPr>
      </w:pPr>
      <w:r>
        <w:rPr>
          <w:sz w:val="22"/>
        </w:rPr>
        <w:t>- Daňové zákony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397" w:leader="none"/>
        </w:tabs>
        <w:jc w:val="both"/>
        <w:rPr>
          <w:sz w:val="22"/>
        </w:rPr>
      </w:pPr>
      <w:r>
        <w:rPr>
          <w:sz w:val="22"/>
        </w:rPr>
        <w:t>Daňové zákony 2007, Úplná znění, (nakl. NEWSLETTER, GRADA, SAGIT, SEVT aj.) nebo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397" w:leader="none"/>
        </w:tabs>
        <w:jc w:val="both"/>
        <w:rPr>
          <w:sz w:val="22"/>
        </w:rPr>
      </w:pPr>
      <w:r>
        <w:rPr>
          <w:sz w:val="22"/>
        </w:rPr>
        <w:t xml:space="preserve">Edice ÚZ, Sagit, Ostrava - jednotlivé daňové zákony včetně prováděcích předpisů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poručená:</w:t>
      </w:r>
    </w:p>
    <w:p>
      <w:pPr>
        <w:pStyle w:val="Normal"/>
        <w:jc w:val="both"/>
        <w:rPr/>
      </w:pPr>
      <w:r>
        <w:rPr>
          <w:sz w:val="22"/>
        </w:rPr>
        <w:t xml:space="preserve">JAROŠ, T. </w:t>
      </w:r>
      <w:r>
        <w:rPr>
          <w:i/>
          <w:iCs/>
          <w:sz w:val="22"/>
        </w:rPr>
        <w:t>Daň z příjmů právnických osob v účetnictví 2006/2007: praktický průvodce</w:t>
      </w:r>
      <w:r>
        <w:rPr>
          <w:sz w:val="22"/>
        </w:rPr>
        <w:t xml:space="preserve">. Praha: Grada Publishing, 2006. </w:t>
      </w:r>
    </w:p>
    <w:p>
      <w:pPr>
        <w:pStyle w:val="Normal"/>
        <w:jc w:val="both"/>
        <w:rPr/>
      </w:pPr>
      <w:r>
        <w:rPr>
          <w:sz w:val="22"/>
        </w:rPr>
        <w:t xml:space="preserve">KOBÍK, J. </w:t>
      </w:r>
      <w:r>
        <w:rPr>
          <w:i/>
          <w:iCs/>
          <w:sz w:val="22"/>
        </w:rPr>
        <w:t>Správa daní a poplatků s komentářem 2007 – komplexní pohled na problémy správy daní.</w:t>
      </w:r>
      <w:r>
        <w:rPr>
          <w:sz w:val="22"/>
        </w:rPr>
        <w:t xml:space="preserve"> Olomouc: Anag, 2007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LEDVINKOVÁ, J. </w:t>
      </w:r>
      <w:r>
        <w:rPr>
          <w:i/>
          <w:iCs/>
          <w:sz w:val="22"/>
        </w:rPr>
        <w:t>DPH v příkladech 2007.</w:t>
      </w:r>
      <w:r>
        <w:rPr>
          <w:sz w:val="22"/>
        </w:rPr>
        <w:t xml:space="preserve"> Praha: VOX, 2007 (vyjde v březnu).  </w:t>
      </w:r>
    </w:p>
    <w:p>
      <w:pPr>
        <w:pStyle w:val="Normal"/>
        <w:jc w:val="both"/>
        <w:rPr/>
      </w:pPr>
      <w:r>
        <w:rPr>
          <w:sz w:val="22"/>
        </w:rPr>
        <w:t xml:space="preserve">VYBÍHAL, V. </w:t>
      </w:r>
      <w:r>
        <w:rPr>
          <w:i/>
          <w:iCs/>
          <w:sz w:val="22"/>
        </w:rPr>
        <w:t>Zdaňování příjmů fyzických osob 2006: praktický průvodce</w:t>
      </w:r>
      <w:r>
        <w:rPr>
          <w:sz w:val="22"/>
        </w:rPr>
        <w:t xml:space="preserve">. Praha: GRADA Publishing, 2006. </w:t>
      </w:r>
    </w:p>
    <w:p>
      <w:pPr>
        <w:pStyle w:val="Normal"/>
        <w:jc w:val="both"/>
        <w:rPr/>
      </w:pPr>
      <w:r>
        <w:rPr>
          <w:sz w:val="22"/>
        </w:rPr>
        <w:t xml:space="preserve">ŽENÍŠKOVÁ, H., ŠMÍD, J., TRNKOVÁ, L. </w:t>
      </w:r>
      <w:r>
        <w:rPr>
          <w:i/>
          <w:iCs/>
          <w:sz w:val="22"/>
        </w:rPr>
        <w:t>Pojistné na sociální zabezpečení a zdravotní pojištění zaměstnanců a osob samostatně výdělečně činných 2007.</w:t>
      </w:r>
      <w:r>
        <w:rPr>
          <w:sz w:val="22"/>
        </w:rPr>
        <w:t xml:space="preserve"> Olomouc: Anag, 2007.  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Footer"/>
        <w:spacing w:before="100" w:after="0"/>
        <w:ind w:left="2836" w:right="-238" w:hanging="26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Footer"/>
        <w:spacing w:before="100" w:after="0"/>
        <w:ind w:left="2836" w:right="-238" w:hanging="26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Footer"/>
        <w:spacing w:before="100" w:after="0"/>
        <w:ind w:left="2836" w:right="-238" w:hanging="2640"/>
        <w:jc w:val="left"/>
        <w:rPr/>
      </w:pPr>
      <w:r>
        <w:rPr>
          <w:rFonts w:cs="Times New Roman" w:ascii="Times New Roman" w:hAnsi="Times New Roman"/>
          <w:b/>
          <w:bCs/>
        </w:rPr>
        <w:t>Zkouška –</w:t>
      </w:r>
      <w:r>
        <w:rPr>
          <w:rFonts w:cs="Times New Roman" w:ascii="Times New Roman" w:hAnsi="Times New Roman"/>
        </w:rPr>
        <w:t xml:space="preserve"> písemná: 2 části - praktická část – řešení příkladů (k této části je nutná kalkulačka a                     daňové zákony)</w:t>
      </w:r>
    </w:p>
    <w:p>
      <w:pPr>
        <w:pStyle w:val="Footer"/>
        <w:spacing w:before="100" w:after="0"/>
        <w:ind w:right="-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- teoretická část – výkladové otázky</w:t>
      </w:r>
    </w:p>
    <w:p>
      <w:pPr>
        <w:pStyle w:val="Footer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570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44.9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18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lang w:val="cs-CZ"/>
    </w:rPr>
  </w:style>
  <w:style w:type="character" w:styleId="Zvraznntun">
    <w:name w:val="Zvýraznění tučné"/>
    <w:qFormat/>
    <w:rPr>
      <w:caps/>
      <w:sz w:val="18"/>
      <w:lang w:val="cs-CZ"/>
    </w:rPr>
  </w:style>
  <w:style w:type="character" w:styleId="Emphasis">
    <w:name w:val="Emphasis"/>
    <w:basedOn w:val="Standardnpsmoodstavce"/>
    <w:qFormat/>
    <w:rPr>
      <w:i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zhlavzprvy">
    <w:name w:val="Název záhlaví zprávy"/>
    <w:qFormat/>
    <w:rPr>
      <w:b/>
      <w:sz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Citace">
    <w:name w:val="Citace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Zhlavprvnstrnky">
    <w:name w:val="Záhlaví první stránky"/>
    <w:basedOn w:val="Header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0:22:00Z</dcterms:created>
  <dc:creator>xz</dc:creator>
  <dc:description/>
  <cp:keywords/>
  <dc:language>en-US</dc:language>
  <cp:lastModifiedBy>jarmfo</cp:lastModifiedBy>
  <cp:lastPrinted>2007-02-20T12:13:00Z</cp:lastPrinted>
  <dcterms:modified xsi:type="dcterms:W3CDTF">2007-02-20T11:17:00Z</dcterms:modified>
  <cp:revision>28</cp:revision>
  <dc:subject/>
  <dc:title>DANĚ A JEJICH SPRÁVA</dc:title>
</cp:coreProperties>
</file>