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eams presenting on Wednesday, May 2, 2007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uman Rights Education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member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E. Štefkov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. Markov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B. S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Solar Power-plant…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member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V. Wortne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J. Laboh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Sorting of Waste…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member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L. Krempaský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L. Pitoňák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. Ol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ic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hina – threat to the Korea automotive industry?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m member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. Watso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J. Le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G. Audr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8:00Z</dcterms:created>
  <dc:creator>Petr Smutný</dc:creator>
  <dc:description/>
  <cp:keywords/>
  <dc:language>en-US</dc:language>
  <cp:lastModifiedBy>Petr Smutný</cp:lastModifiedBy>
  <cp:lastPrinted>2007-04-18T08:18:00Z</cp:lastPrinted>
  <dcterms:modified xsi:type="dcterms:W3CDTF">2007-04-19T13:18:00Z</dcterms:modified>
  <cp:revision>2</cp:revision>
  <dc:subject/>
  <dc:title>Teams presenting on Wednesday, April 25, 2007</dc:title>
</cp:coreProperties>
</file>