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eams presenting on Wednesday, April 25, 2007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pic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nalysis of Dell Business Model…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m member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George Guhr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Rui M. R. de Oleviera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pic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Project of movie night organization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m member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T. Nicola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N. Ahiskali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B. Luz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pic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Project of a seminar and a meeting with the old student club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m member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J. Cambournac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T. Panien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. A. M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pic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m member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13:00Z</dcterms:created>
  <dc:creator>Petr Smutný</dc:creator>
  <dc:description/>
  <cp:keywords/>
  <dc:language>en-US</dc:language>
  <cp:lastModifiedBy>Petr Smutný</cp:lastModifiedBy>
  <cp:lastPrinted>2007-04-18T08:18:00Z</cp:lastPrinted>
  <dcterms:modified xsi:type="dcterms:W3CDTF">2007-04-19T13:21:00Z</dcterms:modified>
  <cp:revision>4</cp:revision>
  <dc:subject/>
  <dc:title>Teams presenting on Wednesday, April 25, 2007</dc:title>
</cp:coreProperties>
</file>