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1: Měření základních makroekonomických veličin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Cenová hladina. </w:t>
      </w:r>
      <w:r>
        <w:rPr/>
        <w:t xml:space="preserve">Tabulka zachycuje podíl komodit, nakupovaných domácnostmi ve spotřebním koši a ceny těchto komodit ve dvou obdobích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index spotřebitelských ce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počítejte míru inflace v roce 2007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20"/>
        <w:gridCol w:w="1432"/>
        <w:gridCol w:w="1620"/>
        <w:gridCol w:w="1620"/>
        <w:gridCol w:w="180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období (2006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žné období (2007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ěv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dlení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ský statistický úřad vykázal za leden 2008 tyto údaje v jednotlivých skupinách spotřeby, které vstupují do spotřebního koš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015"/>
        <w:gridCol w:w="2340"/>
      </w:tblGrid>
      <w:tr>
        <w:trPr>
          <w:trHeight w:val="3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lé váhy ve spotřebním koši (dle struktury výdajů v roce 200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en 2007 = 100</w:t>
            </w:r>
          </w:p>
        </w:tc>
      </w:tr>
      <w:tr>
        <w:trPr>
          <w:trHeight w:val="15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 a nealkoholické nápo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ické nápoje, tabá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17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ívání a obu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lení, voda, energie, pali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15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é vybavení, zařízení domácností, oprav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1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23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y a telekomunika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17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e a kultu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11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ání a ubytová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16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boží a služb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 údajů v tabulce vypočítejte meziroční míru inflace  (leden-leden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kud by cena potravin vzrostla meziročně o 20%, jak to ovlivní meziroční míru inflace počítanou meziroční procentní změnou CP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Inflace. </w:t>
      </w:r>
      <w:r>
        <w:rPr/>
        <w:t>Český statistický úřad zveřejnil pro období 2006-2007 následující údaje o vývoji indexu spotřebitelských cen. Na základě těchto údajů vypočítej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ěsíční míru inflace (přírůstek CPI k předchozímu měsíci) pro poslední tři měsíce roku 200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oční inflaci (vyjádřenou přírůstkem průměrného ročního indexu spotřebitelských cen – </w:t>
      </w:r>
      <w:r>
        <w:rPr>
          <w:i/>
        </w:rPr>
        <w:t>míra inflace% r/r,  průměr</w:t>
      </w:r>
      <w:r>
        <w:rPr/>
        <w:t>) pro rok 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ční inflaci (vypočítejte jako přírůstek CPI ke stejnému měsíci -</w:t>
      </w:r>
      <w:r>
        <w:rPr>
          <w:i/>
        </w:rPr>
        <w:t xml:space="preserve"> míra inflace % r/r,  prosinec</w:t>
      </w:r>
      <w:r>
        <w:rPr/>
        <w:t>) v roce 2006 a 2007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Rok 2005 = 100</w:t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lnsWWW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I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I 20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ún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břez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du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vě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čer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červ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r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zá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ří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osi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Výstup ekonomiky. </w:t>
      </w:r>
      <w:r>
        <w:rPr/>
        <w:t xml:space="preserve">Statistický úřad modelové malé otevřené ekonomiky vykázal v roce 2006 následující údaje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3780"/>
        <w:gridCol w:w="122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720" w:hanging="360"/>
              <w:rPr/>
            </w:pPr>
            <w:r>
              <w:rPr/>
              <w:t>Po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d.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720" w:hanging="360"/>
              <w:rPr/>
            </w:pPr>
            <w:r>
              <w:rPr/>
              <w:t>Polož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d. Kč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itelské výdaje domácno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é investi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ímé da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ové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é důchody výrobních faktorů v zahranič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zboží a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é daně placené firmami a příspěvky na soc.a zdr.pojiště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 zboží a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zdělený zis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ní výdaje na statky a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daně placené domácnostm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a zás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rPr/>
      </w:pPr>
      <w:r>
        <w:rPr/>
        <w:t>Na základě údajů v tabulce vypočítejte: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Čistý export (NX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aký je rozdíl mezi takto vypočítaným čistým exportem a stavem běžného účtu platební bilance? </w:t>
      </w:r>
    </w:p>
    <w:p>
      <w:pPr>
        <w:pStyle w:val="Normal"/>
        <w:numPr>
          <w:ilvl w:val="1"/>
          <w:numId w:val="2"/>
        </w:numPr>
        <w:rPr/>
      </w:pPr>
      <w:r>
        <w:rPr/>
        <w:t>Stav běžného účtu platební bilance (abstrahujeme od existence běžných převodů – jsou rovny nule)</w:t>
      </w:r>
    </w:p>
    <w:p>
      <w:pPr>
        <w:pStyle w:val="Normal"/>
        <w:numPr>
          <w:ilvl w:val="1"/>
          <w:numId w:val="2"/>
        </w:numPr>
        <w:rPr/>
      </w:pPr>
      <w:r>
        <w:rPr/>
        <w:t>Hrubý domácí produkt (HDP)</w:t>
      </w:r>
    </w:p>
    <w:p>
      <w:pPr>
        <w:pStyle w:val="Normal"/>
        <w:numPr>
          <w:ilvl w:val="1"/>
          <w:numId w:val="2"/>
        </w:numPr>
        <w:rPr/>
      </w:pPr>
      <w:r>
        <w:rPr/>
        <w:t>Čistý domácí produkt (NDP)</w:t>
      </w:r>
    </w:p>
    <w:p>
      <w:pPr>
        <w:pStyle w:val="Normal"/>
        <w:numPr>
          <w:ilvl w:val="1"/>
          <w:numId w:val="2"/>
        </w:numPr>
        <w:rPr/>
      </w:pPr>
      <w:r>
        <w:rPr/>
        <w:t>Hrubý národní produkt (HNP)</w:t>
      </w:r>
    </w:p>
    <w:p>
      <w:pPr>
        <w:pStyle w:val="Normal"/>
        <w:numPr>
          <w:ilvl w:val="1"/>
          <w:numId w:val="2"/>
        </w:numPr>
        <w:rPr/>
      </w:pPr>
      <w:r>
        <w:rPr/>
        <w:t>Čistý národní produkt (NNP)</w:t>
      </w:r>
    </w:p>
    <w:p>
      <w:pPr>
        <w:pStyle w:val="Normal"/>
        <w:numPr>
          <w:ilvl w:val="1"/>
          <w:numId w:val="2"/>
        </w:numPr>
        <w:rPr/>
      </w:pPr>
      <w:r>
        <w:rPr/>
        <w:t>Národní důchod (NI)</w:t>
      </w:r>
    </w:p>
    <w:p>
      <w:pPr>
        <w:pStyle w:val="Normal"/>
        <w:numPr>
          <w:ilvl w:val="1"/>
          <w:numId w:val="2"/>
        </w:numPr>
        <w:rPr/>
      </w:pPr>
      <w:r>
        <w:rPr/>
        <w:t>Osobní důchod (PI)</w:t>
      </w:r>
    </w:p>
    <w:p>
      <w:pPr>
        <w:pStyle w:val="Normal"/>
        <w:numPr>
          <w:ilvl w:val="1"/>
          <w:numId w:val="2"/>
        </w:numPr>
        <w:rPr/>
      </w:pPr>
      <w:r>
        <w:rPr/>
        <w:t>Disponibilní důchod (DI)</w:t>
      </w:r>
    </w:p>
    <w:p>
      <w:pPr>
        <w:pStyle w:val="Normal"/>
        <w:numPr>
          <w:ilvl w:val="1"/>
          <w:numId w:val="2"/>
        </w:numPr>
        <w:rPr/>
      </w:pPr>
      <w:r>
        <w:rPr/>
        <w:t>Úspory domácností 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Reálný a nominální výstup</w:t>
      </w:r>
      <w:r>
        <w:rPr/>
        <w:t>. Hrubý domácí produkt malé otevřené ekonomiky dosahoval v jednotlivých letech hodnot udaných v tabulce</w:t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DP v běžných cenách (mld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počítejte výši reálného HDP v cenách roku 20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ypočítejte roční výši HDP v cenách roku 2005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roční tempa růstu reálného HDP v roce 2006 a 2007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Příklad k procvičení doma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oce 2006 spotřeba v této zemi dosáhla 150 mld., vládní nákupy statků a služeb 65 mld., hrubé fixní investice 75 mld., změna zásob 2 mld., odpisy 20 mld., vývoz zboží a služeb činil 210 mld. a dovoz 209 mld.. Nepřímé daně v ekonomice představovaly 80 mld. Čisté důchody faktorů v zahraničí činí 20 m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>Vypočítejte HDP,NDP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>Vypočítejte výši 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00:00Z</dcterms:created>
  <dc:creator>bachanov</dc:creator>
  <dc:description/>
  <dc:language>en-US</dc:language>
  <cp:lastModifiedBy>Veronika</cp:lastModifiedBy>
  <cp:lastPrinted>2006-02-26T13:18:00Z</cp:lastPrinted>
  <dcterms:modified xsi:type="dcterms:W3CDTF">2008-02-26T08:01:00Z</dcterms:modified>
  <cp:revision>26</cp:revision>
  <dc:subject/>
  <dc:title>Cvičení 2: Určení rovnovážné produkce v uzavřené ekonomice</dc:title>
</cp:coreProperties>
</file>