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Cvičení 4: Trh práce a nezaměstnanost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A. Příklady k procvičení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numPr>
          <w:ilvl w:val="0"/>
          <w:numId w:val="4"/>
        </w:numPr>
        <w:spacing w:before="0" w:after="160"/>
        <w:rPr/>
      </w:pPr>
      <w:r>
        <w:rPr>
          <w:b w:val="false"/>
          <w:bCs w:val="false"/>
        </w:rPr>
        <w:t>Krátkodobou produkční funkci lze vyjádřit takto: Q = 520L –L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, nabídka práce má následující tvar W/P=40 + 4L </w:t>
      </w:r>
    </w:p>
    <w:p>
      <w:pPr>
        <w:pStyle w:val="Normal"/>
        <w:numPr>
          <w:ilvl w:val="1"/>
          <w:numId w:val="4"/>
        </w:numPr>
        <w:rPr/>
      </w:pPr>
      <w:r>
        <w:rPr/>
        <w:t>Odvoďte poptávku po práci.</w:t>
      </w:r>
    </w:p>
    <w:p>
      <w:pPr>
        <w:pStyle w:val="Normal"/>
        <w:numPr>
          <w:ilvl w:val="1"/>
          <w:numId w:val="4"/>
        </w:numPr>
        <w:rPr/>
      </w:pPr>
      <w:r>
        <w:rPr/>
        <w:t>Na čem závisí nabídka práce?</w:t>
      </w:r>
    </w:p>
    <w:p>
      <w:pPr>
        <w:pStyle w:val="Normal"/>
        <w:numPr>
          <w:ilvl w:val="1"/>
          <w:numId w:val="4"/>
        </w:numPr>
        <w:rPr/>
      </w:pPr>
      <w:r>
        <w:rPr/>
        <w:t>Zakreslete trh práce</w:t>
      </w:r>
    </w:p>
    <w:p>
      <w:pPr>
        <w:pStyle w:val="Normal"/>
        <w:numPr>
          <w:ilvl w:val="1"/>
          <w:numId w:val="4"/>
        </w:numPr>
        <w:rPr/>
      </w:pPr>
      <w:r>
        <w:rPr/>
        <w:t>Určete výši rovnovážné mzdy.</w:t>
      </w:r>
    </w:p>
    <w:p>
      <w:pPr>
        <w:pStyle w:val="Normal"/>
        <w:numPr>
          <w:ilvl w:val="1"/>
          <w:numId w:val="4"/>
        </w:numPr>
        <w:rPr/>
      </w:pPr>
      <w:r>
        <w:rPr/>
        <w:t>Jaké bude nabízené a poptávané množství práce při reálné mzdě 400 Kč? Jaká bude situace na trhu prá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Zaznačte v grafu situaci, kdy je reálná mzda vyšší než rovnovážná. Vyznačte výši nedobrovolné a cyklické nezaměstnanosti. Jaká bude za této situace úroveň výstupu ekonomiky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Jaké mohou být důvodu toho, že tento stav v ekonomice přetrvává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Jaký bude mít na trh práce vliv růst produktivity práce vyvolaný technologickým pokrokem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Jaký vliv bude mít pravděpodobný výrazný růst podpory v nezaměstnanosti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Jaký vliv bude mít na trhu práce příliv levnější pracovní síly ze zahraničí. Jaký vliv bude mít na potenciální produkt?</w:t>
      </w:r>
    </w:p>
    <w:p>
      <w:pPr>
        <w:pStyle w:val="Heading2"/>
        <w:spacing w:before="0" w:after="1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4"/>
        </w:numPr>
        <w:spacing w:before="0" w:after="1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konomiku lze popsat následovně: míra frikční nezaměstnanosti v zemi dosahuje 3 %, strukturální nezaměstnanost činí 2 % a sezónní 1 %. Pokud produkt ekonomiky poklesne o 2,5 % pod úroveň potenciálního produktu tato skutečnost vyvolá růst nezaměstnanosti o 1 p.b.. Maximální dlouhodobě udržitelný výkon ekonomiky je 1700 mld. A skutečný výstup v daném roce dosahoval hodnoty 1530 mld. </w:t>
      </w:r>
    </w:p>
    <w:p>
      <w:pPr>
        <w:pStyle w:val="Heading2"/>
        <w:numPr>
          <w:ilvl w:val="1"/>
          <w:numId w:val="4"/>
        </w:numPr>
        <w:ind w:left="697" w:hanging="340"/>
        <w:rPr>
          <w:b w:val="false"/>
          <w:b w:val="false"/>
          <w:bCs w:val="false"/>
        </w:rPr>
      </w:pPr>
      <w:r>
        <w:rPr>
          <w:b w:val="false"/>
          <w:bCs w:val="false"/>
        </w:rPr>
        <w:t>Jakého vztahu k výpočtu použijete?</w:t>
      </w:r>
    </w:p>
    <w:p>
      <w:pPr>
        <w:pStyle w:val="Heading2"/>
        <w:numPr>
          <w:ilvl w:val="1"/>
          <w:numId w:val="4"/>
        </w:numPr>
        <w:ind w:left="697" w:hanging="340"/>
        <w:rPr>
          <w:b w:val="false"/>
          <w:b w:val="false"/>
          <w:bCs w:val="false"/>
        </w:rPr>
      </w:pPr>
      <w:r>
        <w:rPr>
          <w:b w:val="false"/>
          <w:bCs w:val="false"/>
        </w:rPr>
        <w:t>Vypočítejte výši nezaměstnanosti v zemi.</w:t>
      </w:r>
    </w:p>
    <w:p>
      <w:pPr>
        <w:pStyle w:val="Heading2"/>
        <w:numPr>
          <w:ilvl w:val="1"/>
          <w:numId w:val="4"/>
        </w:numPr>
        <w:spacing w:before="0" w:after="160"/>
        <w:ind w:left="697" w:hanging="340"/>
        <w:rPr>
          <w:b w:val="false"/>
          <w:b w:val="false"/>
          <w:bCs w:val="false"/>
        </w:rPr>
      </w:pPr>
      <w:r>
        <w:rPr>
          <w:b w:val="false"/>
          <w:bCs w:val="false"/>
        </w:rPr>
        <w:t>Určete výši přirozené míry nezaměstnanosti  a cyklické nezaměstnanosti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B. Otázky k zodpověz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Kde lze spatřovat příčiny strukturální nezaměstnanosti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Jaký je neoklasický pohled na trh práce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Proč nedochází k okamžitému vyčišťování trhu práce? Kde spatřujete příčiny nedobrovolné nezaměstnanosti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Co říká teorie efektivních mezd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 xml:space="preserve">Co vysvětluje teorie hysterese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Pokud je minimální mzda  nižší než rovnovážná mzda na trhu práce, může mít i v tomto případě negativní vliv na tržní rovnováhu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. Doplň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Důvodem existence frikční nezaměstnanosti je fakt, že …………………………………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 xml:space="preserve">Aktivní politika trhu práce bude přispívat pravděpodobně k ……………………….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</w:t>
      </w:r>
      <w:r>
        <w:rPr>
          <w:bCs/>
          <w:iCs/>
        </w:rPr>
        <w:t>. nezaměstnanosti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V zemích se štědrým sociálním systémem a vysokými podporami v nezaměstnanosti bude přirozená míra nezaměstnanosti……………………………………než v zemích s méně štědrým systémem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D. Je tvrzení pravdivé či nepravdi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Přirozená míra nezaměstnanosti se pohybuje většinou kolem 4% a je mírou neměnnou, která ve všech zemích stejná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Přirozenou míru nezaměstnanosti lze zjistit jakou dlouhodobý trend, kolem kterého nezaměstnanosti osciluj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Pokud je nezaměstnanost v zemi nižší, než přirozená míra, je ekonomika za úrovní potenciálního produktu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Nedobrovolná nezaměstnanost je jiným označením pro cyklickou nezaměstnanost, tyto dva pojmy jsou totožné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i w:val="false"/>
        <w:b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i w:val="false"/>
        <w:b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6:30:00Z</dcterms:created>
  <dc:creator>David Hedija</dc:creator>
  <dc:description/>
  <dc:language>en-US</dc:language>
  <cp:lastModifiedBy>Veronika</cp:lastModifiedBy>
  <cp:lastPrinted>2004-05-08T12:07:00Z</cp:lastPrinted>
  <dcterms:modified xsi:type="dcterms:W3CDTF">2008-03-10T18:41:00Z</dcterms:modified>
  <cp:revision>8</cp:revision>
  <dc:subject/>
  <dc:title>Cvičení 3: Model IS-LM, monetární a fiskální politika</dc:title>
</cp:coreProperties>
</file>