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vičení 5: Spotřeba a investice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 Příklady k procvičení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Keynesiánská spotřební funkce. </w:t>
      </w:r>
      <w:r>
        <w:rPr/>
        <w:t xml:space="preserve">Dvousektorovou ekonomiku lze charakterizovat následovně: </w:t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ní spotř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ní sklon ke spotřeb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pište a zakreslete spotřební funkcí a funkcí úsp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rčete výši důchodu, při které bude docházet k tvorbě úsp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ředpokládejme, že mezní sklon ke spotřebě vzroste na 0,8. Co se stane s funkcí úspor a funkcí spotřeb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Vypočítejte průměrný sklon ke spotřebě a úsporám při důchodu 200 s 4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řísektorová ekonomika je charakterizována následujícími údaj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ní spotř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ní sklon ke spotřeb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d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chodová da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ní da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ld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pište funkci disponibilního důchodu, zapište funkci spotřeby a úspor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kreslete funkci spotřeb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rčete výši důchodu, kdy jsou úspory nulové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ředpokládejme, že došlo k růstu sazby důchodové daně. Co se stane s funkcí spotřeby a úspor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ředpokládejme, že transferové platby vzrostly o 10, jak to ovlivní funkci spotřeby a úspor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Fischerův model mezičasové volby. </w:t>
      </w:r>
      <w:r>
        <w:rPr>
          <w:bCs/>
          <w:iCs/>
        </w:rPr>
        <w:t xml:space="preserve">Disponibilní důchod pana Opatrného je ročně v průměru 200 000 Kč. Úroková míra v zemi je 2%. Pan Opatrný při této úrokové míře 50 000 Kč ročně uspoř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Naznačte pomocí indiferentní analýzy rovnováhu pana Opatrného. Vyznačte výši jeho úspor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ředpokládejme, že úroková míra vzrostla na 5%. Jak se pan Opatrný zachová? Vyznačte novou rovnováhu v grafu. Jak se změní jeho spotřeba a jak úspory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Cs/>
          <w:iCs/>
        </w:rPr>
        <w:t>Předpokládejme, že diponibilní důchod pana Opatrného se zdvojnásobí. Jaký dopad to bude mít na jeho optimum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Co by se stalo, pokud by pan Opatrný očekával, že jeho důchod se v budoucnu zdvojnásobí?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Překážky získávání úvěrů. </w:t>
      </w:r>
      <w:r>
        <w:rPr/>
        <w:t>Předpokládejme, že Jirka je student. Jeho současné roční příjmy dosahují 50 000 Kč. Očekává, že budoucí  příjem dosáhne 250 000 ročně. Rád by si tedy 100 tisíc půjči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40" w:hanging="0"/>
        <w:jc w:val="both"/>
        <w:rPr/>
      </w:pPr>
      <w:r>
        <w:rPr/>
        <w:t xml:space="preserve">Možnosti získat ve věku, kdy člověk disponuje nízkým příjmem jsou v zemi  velmi omezené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 xml:space="preserve">Zakreslete, jak bude situace Jirky vypadat v modelu mezičasové volby.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/>
        <w:t>Co se stane, pokud poklesne úroková mír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rPr/>
      </w:pPr>
      <w:r>
        <w:rPr>
          <w:i/>
          <w:iCs/>
        </w:rPr>
        <w:t>Hypotéza životního cyklu.</w:t>
      </w:r>
      <w:r>
        <w:rPr/>
        <w:t xml:space="preserve"> </w:t>
      </w:r>
      <w:r>
        <w:rPr>
          <w:b w:val="false"/>
        </w:rPr>
        <w:t xml:space="preserve">Úspory pana Komárka dosahují výše 500 000 a jeho  očekávaný životní příjem do dosažení důchodového věku činí 10 000 000. Pan Komárek má nyní 25 let. </w:t>
      </w:r>
    </w:p>
    <w:p>
      <w:pPr>
        <w:pStyle w:val="Heading2"/>
        <w:rPr/>
      </w:pPr>
      <w:r>
        <w:rPr/>
      </w:r>
    </w:p>
    <w:p>
      <w:pPr>
        <w:pStyle w:val="Heading2"/>
        <w:ind w:left="360" w:hanging="0"/>
        <w:rPr/>
      </w:pPr>
      <w:r>
        <w:rPr>
          <w:b w:val="false"/>
        </w:rPr>
        <w:t>Po dosažení důchodového věku bude pobírat starobní důchod ve výši 120 000 Kč ročně. Důchodový věk je 65 let. Očekávaná délka života 75 l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rčete spotřebu v souladu s teorií životního cyklu?</w:t>
      </w:r>
    </w:p>
    <w:p>
      <w:pPr>
        <w:pStyle w:val="Normal"/>
        <w:numPr>
          <w:ilvl w:val="1"/>
          <w:numId w:val="4"/>
        </w:numPr>
        <w:rPr/>
      </w:pPr>
      <w:r>
        <w:rPr/>
        <w:t>V současné době bude pan Komárek v souladu s teorií věřitelem nebo dlužníkem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ředpokládejme, že došlo k trvalému růstu příjmů pana Komárka o 2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Jak ovlivní model fakt, že pan Komárek nebude v důchodovém věku pobírat starobní důch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  <w:iCs/>
        </w:rPr>
        <w:t>Hypotéza permanentního důchodu.</w:t>
      </w:r>
      <w:r>
        <w:rPr>
          <w:b/>
        </w:rPr>
        <w:t xml:space="preserve"> </w:t>
      </w:r>
      <w:r>
        <w:rPr/>
        <w:t>Předpokládejme, že pan Koníček vydělává 200 000 ročně a tento důchod vnímá, jako relativně stálý. Jeho sklon ke spotřebě činí 0,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iCs/>
        </w:rPr>
      </w:pPr>
      <w:r>
        <w:rPr>
          <w:iCs/>
        </w:rPr>
        <w:t>Zakreslete dlouhodobou spotřební funkci pana Koníčka vyznačte úroveň jeho spotře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reslete, jak rozhodování o spotřebě pana Koníčka ovlivní jednorázová prémie ve výši 100 000 Kč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n Koníček byl neočekávaně povýšen. Jeho důchod vzrostl na dvojnásobek. Jak to ovlivní jeho spotřebu? Vyznačte, kde se bude pohybovat v 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Jak se liší Friedmanova hypotéze permanentního důchodu od Hallovy teorie „random walk“ (nejisté chůz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Mikroekonomická analýza</w:t>
      </w:r>
      <w:r>
        <w:rPr/>
        <w:t>. Produkční funkce modelové firmy má následující tvar Q=10 – ½ K</w:t>
      </w:r>
      <w:r>
        <w:rPr>
          <w:vertAlign w:val="superscript"/>
        </w:rPr>
        <w:t>2</w:t>
      </w:r>
      <w:r>
        <w:rPr/>
        <w:t>. Úroková míra v zemi dosahuje 10%. Míra opotřebení kapitálu je 2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reslete produkční funkci firm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ete výši kapitálové zásoby firmy za předpokladu rozhodování jen v jednom období. Zakreslet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ete výši kapitálové zásoby firmy za předpokladu více období. Zakreslet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čem závisí výše kapitálu a tedy také výše investic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Tobinovo q. </w:t>
      </w:r>
      <w:r>
        <w:rPr/>
        <w:t xml:space="preserve">Firma Limos, a.s. emitovala 10 000 akcií. Jejich tržní hodnota je v současné době 200 Kč za kus. Předpokládejme, že reprodukční náklady kapitálu firmy dosahují hodnoty 1 500 000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rčete výši Tobinova q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e firma realizovat čisté investice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 se Tobinovo q změní s poklesem úrokové mír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ak Tobinovo q ovlivní  výrazný tržní růst ceny akcií firm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čem je dle Tobinova modelu závislá výše investic?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Otázky k zodpově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Co se v případě platnosti keynesiánské spotřební funkce s růstem výstupu děje s průměrným sklonem ke spotřebě a k úsporám?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Jaká vysvětlení byste našli pro fakt, že v některých zemích je míra úspor vyšší než v jiný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Na čem je výše investic závislá v modelu akcelerátor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Jak byste vysvětlili pokles míry úspor v postkomunistických zemí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. Doplň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 keynesiánské spotřební funkci je výše spotřeby závislá na ………………….. 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S růstem mezního sklonku k úsporám se křivka spotřeby (keynesiánská spotřební funkce) 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 Fischerova modelu mezičasové volby plyne, že výše spotřeby je závislá na 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Výše spotřeby v zemi je závislá na 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investic je závislá na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je Tobinovo q vyšší než jedna, bude firma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4:00Z</dcterms:created>
  <dc:creator>David Hedija</dc:creator>
  <dc:description/>
  <dc:language>en-US</dc:language>
  <cp:lastModifiedBy>Veronika</cp:lastModifiedBy>
  <cp:lastPrinted>2008-03-17T19:42:00Z</cp:lastPrinted>
  <dcterms:modified xsi:type="dcterms:W3CDTF">2008-03-17T21:26:00Z</dcterms:modified>
  <cp:revision>30</cp:revision>
  <dc:subject/>
  <dc:title>Cvičení 3: Model IS-LM, monetární a fiskální politika</dc:title>
</cp:coreProperties>
</file>