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0 – Rovnováha v modelu AS -A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y + grafy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Zakreslete a vysvětlete. </w:t>
      </w:r>
      <w:r>
        <w:rPr/>
        <w:t>V ekonomice s potenciálním produktem 1200mld. existují pružné mzdy a ceny a dokonalé informace. Dlouhodobá rovnováha nastává na úrovni potenciálního produktu při cenové hladině P=1,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lete výchozí rovnováhu v modelu AS-AD. Zakreslete výchozí rovnováhu na trhu práce (označte rovnovážnou mzdu a zaměstnanos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šlo k poklesu cenové hladiny na úroveň  P=1,00. Zakreslete, jak se změní situace na trhu práce (označte případnou změnu nominální a reálné mzdy a zaměstnanosti). Vysvětlete chování nabídky a poptávky na trhu práce. Odvoďte krátkodobou křivku agregátní nabídky a zakreslete novou rovnová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ejte výchozí dlouhodobou rovnováhu. Zaznačte, jaký vliv na výstup a cenovou hladinu bude mít technologický pokrok. Vysvětlete změny na trhu práce (nominální a reálná mzda, zaměstnanos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ejte výchozí dlouhodobou rovnováhu. Vláda zvýší peněžní nabídku. Zakreslete, jak se tato změna projeví na úrovni výstupu a cenové hladiny. Vysvětlete změny na trhu práce(nominální a reálná mzda, zaměstnanos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chování modelu vysvětlete dopady hospodářské politiky a případná doporučení pro hospodářskou politi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 xml:space="preserve">Zakreslete a vysvětlete. </w:t>
      </w:r>
      <w:r>
        <w:rPr/>
        <w:t>Ekonomika země se nachází na potenciálním produktu (2500 mld.). Na trhu práce jsou v důsledku mzdových dohod zafixovány nominální mzdy. Ceny jsou relativně pružné. Cenová hladina ve výchozí rovnováze je na úrovni P=1,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lete výchozí rovnováhu v modelu AS-AD. Zakreslete výchozí rovnováhu na trhu práce (označte rovnovážnou mzdu a zaměstnanost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ošlo k poklesu cenové hladiny na úroveň  P=1,00. Zakreslete, jak se změní situace na trhu práce (označte případnou změnu nominální a reálné mzdy a zaměstnanosti). Vysvětlete chování nabídky a poptávky na trhu práce. Odvoďte krátkodobou křivku agregátní nabídky a zakreslete novou rovnováh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větlete dopady nepružných nominálních mezd na fungování trhu práce a na výkon ekonom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pokládejte novou rovnováhu při cenové hladině P=1,00. Zakreslete v modelu AS-AD. Vláda navýší objem výdajů na zboží a služby. Zakreslete, jak se tato změna projeví na úrovni výstupu a cenové hladiny. Vysvětlete změny na trhu práce (nominální a reálná mzda, zaměstnanost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ákladě chování modelu vysvětlete dopady hospodářské politiky a případná doporučení pro hospodářskou politi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Zakreslete a vysvětlete. </w:t>
      </w:r>
      <w:r>
        <w:rPr/>
        <w:t>Uzavřená ekonomika funguje při pružných mzdách a cenách, a s dokonalými informacemi na straně firem, očekávání jsou adaptivní. Dlouhodobá rovnováha nastává při výstupu na úrovni potenciálního produktu (1500mld.) a cenové hladině P = 1,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lete výchozí rovnováhu v modelu AS-AD. Zakreslete výchozí rovnováhu na trhu práce (označte rovnovážnou mzdu a zaměstnanos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šlo k růstu cenové hladiny na úroveň 1,25. Zakreslete, jak se změní situace na trhu práce (označte případnou změnu nominální a reálné mzdy a zaměstnanosti). Vysvětlete chování nabídky a poptávky na trhu práce. Odvoďte krátkodobou křivku agregátní nabídky a zakresle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větlete, jak se po změnách v bodu b) trh zboží a trh práce přizpůsobí z dlouhodobého hled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děte z původní rovnováhy na potenciálu (Y=1500mld. a P = 1,2) v modelu AS – AD. Centrální banka nakupuje státní dluhopisy a zvyšuje nabídku peněz. Zakreslete, jak se změní situace v ekonomice po tomto vývoji. Vyznačte křivku, na níž je zafixovaná očekávaná cenová hladina P=1,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lete, co se stane, jestliže si pracovníci uvědomí skutečnou úroveň cen po monetární expanzi v bodě d) a upraví podle ní svá očeká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značte křivku, na které jsou očekávání zaměstnanců v souladu se skutečnou úrovní cenové hlad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chování modelu vysvětlete dopady hospodářské politiky a případná doporučení pro hospodářskou politi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Zakreslete vysvětlete. </w:t>
      </w:r>
      <w:r>
        <w:rPr/>
        <w:t>Uzavřená ekonomika funguje při pružných mzdách a cenách, ekonomické subjekty utváří racionální očekávání na základě všech dostupných informací. Dlouhodobá rovnováha nastává při výstupu na úrovni potenciálního produktu (1500mld.) a cenové hladině P = 1,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lete výchozí rovnováhu v modelu AS-AD. Zakreslete výchozí rovnováhu na trhu práce (označte rovnovážnou mzdu a zaměstnanos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trální banka provedla neohlášenou monetární expanzi. Zakreslete, jak se změní situace na trhu práce (označte případnou změnu nominální a reálné mzdy a zaměstnanosti). Vysvětlete chování nabídky a poptávky na trhu práce. Odvoďte krátkodobou křivku agregátní nabídky a zakresle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větlete, jak se po změnách v bodu b) trh zboží a trh práce přizpůsobí z dlouhodobého hlediska. Zakreslete dlouhodobou rovnováhu ekonomik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jděte z původní rovnováhy na potenciálu (Y=1500mld. a P = 1,2) v modelu AS – AD. Centrální banka provede monetární restrikci a svůj záměr dopředu ohlásí, cenová hladina poklesne na úroveň P 1,00. Zakreslete, jak se změní situace v ekonomice po tomto vývoji. Odvoďte krátkodobou křivku agregátní nabídk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chování modelu vysvětlete dopady hospodářské politiky a případná doporučení pro hospodářskou politi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11:00Z</dcterms:created>
  <dc:creator>vystavel</dc:creator>
  <dc:description/>
  <cp:keywords/>
  <dc:language>en-US</dc:language>
  <cp:lastModifiedBy>vystavel</cp:lastModifiedBy>
  <dcterms:modified xsi:type="dcterms:W3CDTF">2008-05-12T13:24:00Z</dcterms:modified>
  <cp:revision>7</cp:revision>
  <dc:subject/>
  <dc:title>Cvičení 10 - </dc:title>
</cp:coreProperties>
</file>