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 11 – Fiskální poli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y + grafy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u w:val="none"/>
        </w:rPr>
        <w:t>Vypočítejte a zakreslete</w:t>
      </w:r>
      <w:r>
        <w:rPr>
          <w:b w:val="false"/>
          <w:bCs w:val="false"/>
          <w:u w:val="none"/>
        </w:rPr>
        <w:t>: Uzavřená ekonomika s výstupem pod úrovní potenciálního produktu je popsána následujícími charakteristikami (model ISLM):</w:t>
      </w:r>
    </w:p>
    <w:p>
      <w:pPr>
        <w:pStyle w:val="Heading2"/>
        <w:ind w:left="360" w:hanging="0"/>
        <w:rPr/>
      </w:pPr>
      <w:r>
        <w:rPr>
          <w:b w:val="false"/>
          <w:bCs w:val="false"/>
          <w:iCs/>
        </w:rPr>
        <w:t>Trh statků:</w:t>
      </w:r>
      <w:r>
        <w:rPr>
          <w:b w:val="false"/>
          <w:bCs w:val="false"/>
          <w:u w:val="none"/>
        </w:rPr>
        <w:t xml:space="preserve"> autonomní výdaje jsou ve výši 550 mld., sazba důchodové daně 0,25, mezní sklon ke spotřebě je 0,8 a citlivost autonomních výdajů na úrokovou míru je 30. </w:t>
      </w:r>
    </w:p>
    <w:p>
      <w:pPr>
        <w:pStyle w:val="Heading2"/>
        <w:ind w:left="360" w:hanging="0"/>
        <w:rPr/>
      </w:pPr>
      <w:r>
        <w:rPr>
          <w:b w:val="false"/>
          <w:bCs w:val="false"/>
          <w:iCs/>
        </w:rPr>
        <w:t>Trh peněz</w:t>
      </w:r>
      <w:r>
        <w:rPr>
          <w:b w:val="false"/>
          <w:bCs w:val="false"/>
          <w:i/>
          <w:u w:val="none"/>
        </w:rPr>
        <w:t>:</w:t>
      </w:r>
      <w:r>
        <w:rPr>
          <w:b w:val="false"/>
          <w:bCs w:val="false"/>
          <w:u w:val="none"/>
        </w:rPr>
        <w:t xml:space="preserve"> nabídka reálných peněžních zůstatků je 500 mld., citlivost poptávky po penězích na úrokovou míru činí 60 a citlivost poptávky po penězích na důchod  0,8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rčete výši rovnovážné produkce v ekonomice a rovnovážnou úrokovou míru. Zakreslete.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 ekonomice došlo k růstu vládních výdajů o 100 mld. Určete výši rovnovážného produktu po této změně. Zakreslete změnu do grafu ISLM. 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yznačte efekt vytěsnění. Popište, jak bude efekt vytěsnění působit. Vysvětlete změny na trhu peněz, které efekt vytěsnění provázejí. </w:t>
      </w:r>
      <w:r>
        <w:rPr>
          <w:b w:val="false"/>
          <w:u w:val="none"/>
        </w:rPr>
        <w:t xml:space="preserve">Vypočítejte, jak velký by byl přírůstek produkce, </w:t>
      </w:r>
      <w:r>
        <w:rPr>
          <w:b w:val="false"/>
          <w:bCs w:val="false"/>
          <w:u w:val="none"/>
        </w:rPr>
        <w:t xml:space="preserve"> pokud by efekt vytěsnění nenastal.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Vysvětlete a zakreslete, jak by musel reagovat centrální banka, pokud by chtěla zabránit efektu vytěsnění z bodu c). Zakreslete.</w:t>
      </w:r>
    </w:p>
    <w:p>
      <w:pPr>
        <w:pStyle w:val="Heading2"/>
        <w:numPr>
          <w:ilvl w:val="1"/>
          <w:numId w:val="4"/>
        </w:numPr>
        <w:rPr/>
      </w:pPr>
      <w:r>
        <w:rPr>
          <w:b w:val="false"/>
          <w:bCs w:val="false"/>
          <w:u w:val="none"/>
        </w:rPr>
        <w:t>Uvažujte zadání bodu b) se změnou cenové hladiny: V ekonomice došlo k růstu vládních výdajů o 100 mld., což ale vyvolalo růst cenové hladiny z 1,00 na 1,05. Určete výši rovnovážného produktu po této změně. Zakreslete dopady na trh peněz a v modelu ISLM. (Vycházejte z původního zadání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numPr>
          <w:ilvl w:val="0"/>
          <w:numId w:val="3"/>
        </w:numPr>
        <w:rPr/>
      </w:pPr>
      <w:r>
        <w:rPr>
          <w:u w:val="none"/>
        </w:rPr>
        <w:t>Odpovězte a zakreslete</w:t>
      </w:r>
      <w:r>
        <w:rPr>
          <w:b w:val="false"/>
          <w:bCs w:val="false"/>
          <w:u w:val="none"/>
        </w:rPr>
        <w:t>: Zakreslete výchozí rovnováhu na trhu zapůjčitelných fondů, uvažujte vyrovnaný státní rozpočet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ycházejte z tradiční keynesiánské teor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Předpokládejte, že snížení vládních výdajů způsobilo přebytek státního rozpočtu. Vysvětlete dopad přebytku na národní úspory. Zakreslete změny </w:t>
      </w:r>
      <w:r>
        <w:rPr>
          <w:bCs/>
        </w:rPr>
        <w:t>na trhu zapůjčitelných fondů. Vysvětlete dopady na agregátní poptávku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ředpokládejte, že vláda odsouhlasila deficitní rozpočet (kvůli zvýšení státních nákupů zboží a služeb). </w:t>
      </w:r>
      <w:r>
        <w:rPr/>
        <w:t xml:space="preserve">Vysvětlete dopad deficitu na národní úspory. Zakreslete změny </w:t>
      </w:r>
      <w:r>
        <w:rPr>
          <w:bCs/>
        </w:rPr>
        <w:t>na trhu zapůjčitelných fondů. Vysvětlete dopady na agregátní poptávku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ycházejte z pohledu Barrovy –Ricardovy teori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ředpokládejte, že vláda odsouhlasila deficitní rozpočet (kvůli zvýšení státních nákupů zboží a služeb). </w:t>
      </w:r>
      <w:r>
        <w:rPr/>
        <w:t xml:space="preserve">Vysvětlete dopad deficitu na národní úspory. Zakreslete změny </w:t>
      </w:r>
      <w:r>
        <w:rPr>
          <w:bCs/>
        </w:rPr>
        <w:t>na trhu zapůjčitelných fondů. Vysvětlete dopady na agregátní poptávk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 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2:00Z</dcterms:created>
  <dc:creator>vystavel</dc:creator>
  <dc:description/>
  <cp:keywords/>
  <dc:language>en-US</dc:language>
  <cp:lastModifiedBy>vystavel</cp:lastModifiedBy>
  <dcterms:modified xsi:type="dcterms:W3CDTF">2008-05-12T14:09:00Z</dcterms:modified>
  <cp:revision>4</cp:revision>
  <dc:subject/>
  <dc:title>Cvičení  11 – Fiskální politika</dc:title>
</cp:coreProperties>
</file>