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cs-CZ"/>
        </w:rPr>
        <w:t>Cvičení 6 - Peníze, monetární politik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Otázky: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ysvětlete jednotlivé složky poptávky po penězích podle teorie preference likvidity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Vysvětlete pojem „neutralita peněz“ a jeho souvislost s kvantitativní teorií peněz.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Jakým způsobem bude ovlivněna rychlost obratu peněz při poklesu úrokové míry? Jakým způsobem bude ovlivněna, pokud se prodlouží intervaly vyplácení mezd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ysvětlete změny nominální a reálné poptávky po penězích v následujících případech:</w:t>
      </w:r>
    </w:p>
    <w:p>
      <w:pPr>
        <w:pStyle w:val="Normal"/>
        <w:numPr>
          <w:ilvl w:val="0"/>
          <w:numId w:val="4"/>
        </w:numPr>
        <w:ind w:left="720" w:firstLine="360"/>
        <w:rPr>
          <w:lang w:val="cs-CZ"/>
        </w:rPr>
      </w:pPr>
      <w:r>
        <w:rPr>
          <w:lang w:val="cs-CZ"/>
        </w:rPr>
        <w:t>Růst cenové hladiny</w:t>
      </w:r>
    </w:p>
    <w:p>
      <w:pPr>
        <w:pStyle w:val="Normal"/>
        <w:numPr>
          <w:ilvl w:val="0"/>
          <w:numId w:val="4"/>
        </w:numPr>
        <w:ind w:left="720" w:firstLine="360"/>
        <w:rPr>
          <w:lang w:val="cs-CZ"/>
        </w:rPr>
      </w:pPr>
      <w:r>
        <w:rPr>
          <w:lang w:val="cs-CZ"/>
        </w:rPr>
        <w:t>Masivní rozšíření bankomatů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lang w:val="cs-CZ"/>
        </w:rPr>
        <w:t>Pokles reálného HDP</w:t>
      </w:r>
    </w:p>
    <w:p>
      <w:pPr>
        <w:pStyle w:val="Normal"/>
        <w:numPr>
          <w:ilvl w:val="0"/>
          <w:numId w:val="4"/>
        </w:numPr>
        <w:ind w:left="720" w:firstLine="360"/>
        <w:rPr>
          <w:lang w:val="cs-CZ"/>
        </w:rPr>
      </w:pPr>
      <w:r>
        <w:rPr>
          <w:lang w:val="cs-CZ"/>
        </w:rPr>
        <w:t>Růst očekávané inflac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ysvětlete, jakým způsobem probíhá monetizace státního dluhu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Na jakém principu funguje stop-go měnová politika? Jaké jsou problematické stránky jejího využití?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ředpokládejte, že lidé utvářejí racionální očekávání. Může centrální banka ovlivnit měnovou politikou reálné veličiny v ekonomice? Za jakého předpokladu? Jakou výhodu přinášejí racionální očekávání, pokud chce centrální banka snížit míru inflace?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Vysvětlete, jak přispívá režim stabilního měnového kurzu k udržení nízké míry inflace.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Centrální banka se v rámci pravidla stabilního měnového růstu orientuje na stabilizaci peněžní zásoby (udržuje určitou úroveň reálných peněžních zůstatků), může v tomto případě také kontrolovat vývoj úrokové míry?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ysvětlete princip inflačního cílování. Jaká vidíte pozitiva a negativa tohoto typu měnové politiky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klad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Peněžní multiplikátor:</w:t>
      </w:r>
      <w:r>
        <w:rPr>
          <w:lang w:val="cs-CZ"/>
        </w:rPr>
        <w:t xml:space="preserve"> V ekonomice jsou bankovní rezervy na úrovni 200 mld., bankovní vklady (na viděnou) činí 1200 mld., oběživo je 400 mld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určete míru bankovních rezerv, určete podíl oběživa na vkladech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rčete hodnotu peněžního multiplikátor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určete velikost monetární báze a peněžní zá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aký bude přírůstek peněžní zásoby, pokud centrální banka nakoupí od komerčních bank vládní dluhopisy hodnotě 10 mld.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2"/>
        </w:numPr>
        <w:spacing w:before="0" w:after="160"/>
        <w:rPr/>
      </w:pPr>
      <w:r>
        <w:rPr>
          <w:u w:val="none"/>
        </w:rPr>
        <w:t xml:space="preserve">Rychlost obratu peněz. </w:t>
      </w:r>
      <w:r>
        <w:rPr>
          <w:b w:val="false"/>
          <w:u w:val="none"/>
        </w:rPr>
        <w:t>N</w:t>
      </w:r>
      <w:r>
        <w:rPr>
          <w:b w:val="false"/>
          <w:bCs/>
          <w:u w:val="none"/>
        </w:rPr>
        <w:t>ominální peněžní zásoba v ekonomice činí 500 mld. a nominální HDP je 2000 mld. Určete rychlost obratu peněz.</w:t>
      </w:r>
    </w:p>
    <w:p>
      <w:pPr>
        <w:pStyle w:val="Normal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Graficky: 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>
          <w:b/>
          <w:lang w:val="cs-CZ"/>
        </w:rPr>
        <w:t>Rovnováha trhu peněz.</w:t>
      </w:r>
      <w:r>
        <w:rPr>
          <w:lang w:val="cs-CZ"/>
        </w:rPr>
        <w:t xml:space="preserve"> Předpokládejme, že domácnosti drží své bohatství v podobě peněz nebo obligací. Peněžní trh je v rovnováze při úrokové míře 4%, peněžní zásoba v zemi je na úrovni 800 mld. Cenová hladina P = 1,00. Zakreslete výchozí rovnováhu na trhu peněz (poptávka a nabídka jsou v </w:t>
      </w:r>
      <w:r>
        <w:rPr>
          <w:u w:val="single"/>
          <w:lang w:val="cs-CZ"/>
        </w:rPr>
        <w:t>reálném</w:t>
      </w:r>
      <w:r>
        <w:rPr>
          <w:lang w:val="cs-CZ"/>
        </w:rPr>
        <w:t xml:space="preserve"> vyjádření), vyznačte rovnovážnou úrokovou míru. Zakreslete a vysvětlete, co se stane v následujících případech. (Berte v úvahu i dopady na trh obligací.)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cs-CZ"/>
        </w:rPr>
        <w:t>Růst optimismu investorů vyvolal růst reálného výstupu ekonomiky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Zaměstnanci dostávají výplatu každý den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Centrální banka snížila peněžní nabíd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b/>
          <w:lang w:val="cs-CZ"/>
        </w:rPr>
        <w:t>Monetární politika</w:t>
      </w:r>
      <w:r>
        <w:rPr>
          <w:lang w:val="cs-CZ"/>
        </w:rPr>
        <w:t xml:space="preserve">. Zakreslete výchozí rovnováhu trhu peněz (poptávka a nabídka jsou v </w:t>
      </w:r>
      <w:r>
        <w:rPr>
          <w:u w:val="single"/>
          <w:lang w:val="cs-CZ"/>
        </w:rPr>
        <w:t>reálném</w:t>
      </w:r>
      <w:r>
        <w:rPr>
          <w:lang w:val="cs-CZ"/>
        </w:rPr>
        <w:t xml:space="preserve"> vyjádření), vyznačte rovnovážnou úrokovou míru a předpokládejte, že centrální banka chce udržovat právě tuto úroveň úrokové míry a bude intervenovat, aby ji udržel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cs-CZ"/>
        </w:rPr>
        <w:t>Zakreslete, jak se změní úroková míra a peněžní zásoba (pokud se změní) při růstu/poklesu reálného HDP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Jaká je možnost centrální banky stabilizovat zároveň úrokovou míru i peněžní zásobu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b/>
          <w:lang w:val="cs-CZ"/>
        </w:rPr>
        <w:t>Režimy monetární politiky.</w:t>
      </w:r>
      <w:r>
        <w:rPr>
          <w:lang w:val="cs-CZ"/>
        </w:rPr>
        <w:t xml:space="preserve"> Zakreslete rovnováhu ekonomiky v modelu AS-AD, předpokládejte rovnováhu na potenciálu. Zakreslete, jak bude reagovat centrální banka na negativní nákladový šok (například zvýšení cen ropy) v následujících případech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centrální banka provádí stop-go měnovou politiku a chce udržet plnou zaměstnanost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centrální banka se řídí pravidlem stabilního měnového růstu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centrální banka chce udržet svůj inflační cíl odpovídající původní úrovni cenové hladiny. (Otázka k bodu c):  reaguje v realitě např. ČNB takto na nepříznivé nákladové šoky?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u w:val="single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1:00Z</dcterms:created>
  <dc:creator>vystavel</dc:creator>
  <dc:description/>
  <cp:keywords/>
  <dc:language>en-US</dc:language>
  <cp:lastModifiedBy>vystavel</cp:lastModifiedBy>
  <dcterms:modified xsi:type="dcterms:W3CDTF">2008-04-08T16:24:00Z</dcterms:modified>
  <cp:revision>23</cp:revision>
  <dc:subject/>
  <dc:title>Peníze, monetární politika</dc:title>
</cp:coreProperties>
</file>