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8 – Model ISL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y + grafy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b/>
          <w:b/>
          <w:bCs/>
        </w:rPr>
      </w:pPr>
      <w:r>
        <w:rPr>
          <w:b/>
        </w:rPr>
        <w:t>Vypočítejte a zakreslete:</w:t>
      </w:r>
      <w:r>
        <w:rPr/>
        <w:t xml:space="preserve"> Uzavřená ekonomika s výstupem pod úrovní potenciálního produktu je popsána následujícími charakteristikami: plánované investice jsou na úrovni 180 mld., autonomní spotřeba je 94 mld., transferové platby 80 mld., výše autonomních daní 60 mld., vládní nákupy statků a služeb ve výši 300 mld., sazba důchodové daně 0,25. Mezní sklon ke spotřebě je 0,8. Citlivost autonomních výdajů na úrokovou míru činí 30.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Úroková míra je na úrovni 10%. Zapište rovnici agregátní poptávky a zakreslete v jednoduchém keynesiánském modelu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Zapište rovnici křivky IS a zakreslete do grafu ISLM. Určete výši výstupu, při němž je  trh statků v rovnováze při úrokové míře 10%. Označte výstup do grafu ISLM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u w:val="none"/>
        </w:rPr>
        <w:t xml:space="preserve">Předpokládejte, že úroková míra poklesla na 4%. Zakreslete dopad na poptávku a rovnovážný výstup v jednoduchém </w:t>
      </w:r>
      <w:r>
        <w:rPr>
          <w:b w:val="false"/>
          <w:bCs w:val="false"/>
          <w:iCs/>
          <w:u w:val="none"/>
        </w:rPr>
        <w:t xml:space="preserve">keynesiánském modelu.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Určete výši výstupu, při němž je  trh statků v rovnováze při úrokové míře 4%. Označte výstup do grafu ISLM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V ekonomice došlo díky optimistickým očekáváním investorů k růstu plánovaných investic o 60 mld. Určete jaký vliv bude mít tato skutečnost na křivku IS. Zapište a zakreslete do grafu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Předpokládejme, že došlo k růstu sazby důchodové daně. Zakreslete, jaký vliv bude mít tato změna na křivku IS? (vycházejte z původního zadání)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Zakreslete, jak se změní křivka IS při růstu citlivosti autonomních výdajů na úrokovou míru. (vycházejte z původního zadání)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ozn.: řešení bude ve dvou grafech (keynesiánský kříž + ISLM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i/>
          <w:i/>
          <w:iCs/>
        </w:rPr>
      </w:pPr>
      <w:r>
        <w:rPr>
          <w:b/>
        </w:rPr>
        <w:t xml:space="preserve">Vypočítejte a zakreslete: </w:t>
      </w:r>
      <w:r>
        <w:rPr/>
        <w:t xml:space="preserve">Uzavřená ekonomika s výstupem pod úrovní potenciálního produktu je popsána následujícími charakteristikami: nabídka reálných peněžních zůstatků je 600 mld., citlivost poptávky po penězích na úrokovou míru činí 40 a citlivost poptávky po penězích na důchod  0,8.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Zapište rovnici poptávky po reálných peněžních zůstatcích. Zakreslete poptávku pro důchod na úrovni 1000 mld. a 1200 mld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Určete výši úrokové míry, při níž bude trh peněz v rovnováze (při důchodu 1000 mld. a 1200 mld.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Zapište rovnici křivky LM a zakreslete do grafu ISLM. Označte výši důchodu 1000 mld. a 1200 mld. a příslušné úrovně úrokové míry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Naznačte, jak se změní poptávky po penězích a křivka LM  při poklesu citlivosti poptávky po penězích na důchod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Naznačte jak se změní poptávky po penězích a křivka LM při růstu citlivosti poptávky po penězích na úrokovou míru.</w:t>
      </w:r>
    </w:p>
    <w:p>
      <w:pPr>
        <w:pStyle w:val="Normal"/>
        <w:rPr>
          <w:i/>
          <w:i/>
          <w:iCs/>
        </w:rPr>
      </w:pPr>
      <w:r>
        <w:rPr/>
        <w:t>Pozn.:</w:t>
      </w:r>
      <w:r>
        <w:rPr>
          <w:b/>
        </w:rPr>
        <w:t xml:space="preserve"> </w:t>
      </w:r>
      <w:r>
        <w:rPr/>
        <w:t>řešení bude ve dvou grafech (trh peněz + ISL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4"/>
        </w:numPr>
        <w:rPr/>
      </w:pPr>
      <w:r>
        <w:rPr>
          <w:u w:val="none"/>
        </w:rPr>
        <w:t>Vypočítejte a zakreslete</w:t>
      </w:r>
      <w:r>
        <w:rPr>
          <w:b w:val="false"/>
          <w:bCs w:val="false"/>
          <w:u w:val="none"/>
        </w:rPr>
        <w:t xml:space="preserve">: Uzavřená ekonomika s výstupem pod úrovní potenciálního produktu je popsána následujícími charakteristikami: </w:t>
      </w:r>
    </w:p>
    <w:p>
      <w:pPr>
        <w:pStyle w:val="Heading2"/>
        <w:ind w:left="360" w:hanging="0"/>
        <w:rPr/>
      </w:pPr>
      <w:r>
        <w:rPr>
          <w:b w:val="false"/>
          <w:bCs w:val="false"/>
          <w:iCs/>
        </w:rPr>
        <w:t>Trh statků:</w:t>
      </w:r>
      <w:r>
        <w:rPr>
          <w:b w:val="false"/>
          <w:bCs w:val="false"/>
          <w:u w:val="none"/>
        </w:rPr>
        <w:t xml:space="preserve"> autonomní výdaje jsou ve výši 550 mld., sazba důchodové daně 0,25, mezní sklon ke spotřebě je 0,8 a citlivost autonomních výdajů na úrokovou míru je 30. </w:t>
      </w:r>
    </w:p>
    <w:p>
      <w:pPr>
        <w:pStyle w:val="Heading2"/>
        <w:ind w:left="360" w:hanging="0"/>
        <w:rPr/>
      </w:pPr>
      <w:r>
        <w:rPr>
          <w:b w:val="false"/>
          <w:bCs w:val="false"/>
          <w:iCs/>
        </w:rPr>
        <w:t>Trh peněz</w:t>
      </w:r>
      <w:r>
        <w:rPr>
          <w:b w:val="false"/>
          <w:bCs w:val="false"/>
          <w:i/>
          <w:u w:val="none"/>
        </w:rPr>
        <w:t>:</w:t>
      </w:r>
      <w:r>
        <w:rPr>
          <w:b w:val="false"/>
          <w:bCs w:val="false"/>
          <w:u w:val="none"/>
        </w:rPr>
        <w:t xml:space="preserve"> nabídka reálných peněžních zůstatků je 500 mld., citlivost poptávky po penězích na úrokovou míru činí 60 a citlivost poptávky po penězích na důchod  0,8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rčete výši rovnovážné produkce v ekonomice a rovnovážnou úrokovou míru. Zakreslete.</w:t>
      </w:r>
    </w:p>
    <w:p>
      <w:pPr>
        <w:pStyle w:val="Heading2"/>
        <w:numPr>
          <w:ilvl w:val="1"/>
          <w:numId w:val="3"/>
        </w:numPr>
        <w:rPr>
          <w:u w:val="none"/>
        </w:rPr>
      </w:pPr>
      <w:r>
        <w:rPr>
          <w:b w:val="false"/>
          <w:bCs w:val="false"/>
          <w:u w:val="none"/>
        </w:rPr>
        <w:t>V dalším období centrální banka zvýšila peněžní nabídky na 600 mld., určete o kolik vzrostl reálný výstup. Zakreslete změnu do grafu ISLM a na trhu peněz.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  <w:bCs w:val="false"/>
          <w:u w:val="none"/>
        </w:rPr>
        <w:t>V ekonomice došlo k růstu vládních výdajů o 100 mld. Určete výši rovnovážného produktu po této změně. Zakreslete změnu do grafu ISLM. Vyznačte efekt vytěsnění. Popište, jak bude efekt vytěsnění působit. (Vycházejte z původního zadání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Vysvětlete a zakreslete, jak by musel reagovat centrální banka, pokud by chtěla zabránit efektu vytěsnění z bodu c)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 xml:space="preserve">Zakreslete růst vládních výdajů </w:t>
      </w:r>
      <w:r>
        <w:rPr>
          <w:bCs/>
        </w:rPr>
        <w:t>o 100 mld. pomocí keynesiánského kříže.  Vyznačte efekt vytěsnění (pokud existuje).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važujte zadání bodu c) se změnou cenové hladiny: V ekonomice došlo k růstu vládních výdajů o 100 mld., což ale vyvolalo růst cenové hladiny z 1,00 na 1,05. Určete výši rovnovážného produktu po této změně. Zakreslete dopady na trh peněz a v modelu ISLM. (Vycházejte z původního zadání)</w:t>
      </w:r>
    </w:p>
    <w:p>
      <w:pPr>
        <w:pStyle w:val="Normal"/>
        <w:numPr>
          <w:ilvl w:val="1"/>
          <w:numId w:val="3"/>
        </w:numPr>
        <w:rPr/>
      </w:pPr>
      <w:r>
        <w:rPr/>
        <w:t>Na základě změny v bodu f) odvoďte křivku agregátní poptávky (v modelu AS-AD, AD jako vztah cenové hladiny a poptávané produkce).</w:t>
      </w:r>
    </w:p>
    <w:p>
      <w:pPr>
        <w:pStyle w:val="Normal"/>
        <w:numPr>
          <w:ilvl w:val="1"/>
          <w:numId w:val="3"/>
        </w:numPr>
        <w:rPr/>
      </w:pPr>
      <w:r>
        <w:rPr/>
        <w:t>Vysvětlete působení efektu likvidity a efektu reálných peněžních zůstatků při změně cenová hladiny v bodu g).</w:t>
      </w:r>
    </w:p>
    <w:p>
      <w:pPr>
        <w:pStyle w:val="Normal"/>
        <w:rPr>
          <w:i/>
          <w:i/>
          <w:iCs/>
        </w:rPr>
      </w:pPr>
      <w:r>
        <w:rPr/>
        <w:t>Pozn.:</w:t>
      </w:r>
      <w:r>
        <w:rPr>
          <w:b/>
        </w:rPr>
        <w:t xml:space="preserve"> </w:t>
      </w:r>
      <w:r>
        <w:rPr/>
        <w:t>řešení zakreslete a+b (ISLM a trh peněz) , a+c+d (ISLM), e (keynes. kříž), a+f (ISLM a trh peněz), g (AS-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1:00Z</dcterms:created>
  <dc:creator>vystavel</dc:creator>
  <dc:description/>
  <cp:keywords/>
  <dc:language>en-US</dc:language>
  <cp:lastModifiedBy>vystavel</cp:lastModifiedBy>
  <dcterms:modified xsi:type="dcterms:W3CDTF">2008-04-14T12:52:00Z</dcterms:modified>
  <cp:revision>19</cp:revision>
  <dc:subject/>
  <dc:title>Cvičení 8 – Model ISLM</dc:title>
</cp:coreProperties>
</file>