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 9 – Phillipsova kři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numPr>
          <w:ilvl w:val="0"/>
          <w:numId w:val="3"/>
        </w:numPr>
        <w:rPr/>
      </w:pPr>
      <w:r>
        <w:rPr/>
        <w:t>Jaký vztah zachycuje původní verze Phillipsovy křivky (PC)? Vysvětlete, co se podle původní PC děje s nominálními mzdami při nízkých mírách nezaměstnanosti.</w:t>
      </w:r>
    </w:p>
    <w:p>
      <w:pPr>
        <w:pStyle w:val="Normal"/>
        <w:numPr>
          <w:ilvl w:val="0"/>
          <w:numId w:val="3"/>
        </w:numPr>
        <w:rPr/>
      </w:pPr>
      <w:r>
        <w:rPr/>
        <w:t>Vysvětlete, jakým způsobem došlo k modifikaci PC (Samuelson, Sollow)? Jaké plynou z modifikované PC závěry pro hospodářskou politiku? Potvrzují platnost této verze PC empirická data (případně v jakém období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ým způsobem interpretuje PC Friedman (rozšíření o inflační očekávání)? Za jakých podmínek platí inverzní vztah inflace-nezaměstnanost? Proč může být zvýšení inflace (vyvolané např. monetární expanzí) spojeno s poklesem nezaměstnanosti a růstem produktu? K jakému přizpůsobení dojde z hlediska dlouhého období? Důsledky pro hospodářskou politiku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y + grafy:</w:t>
      </w:r>
    </w:p>
    <w:p>
      <w:pPr>
        <w:pStyle w:val="Heading2"/>
        <w:numPr>
          <w:ilvl w:val="0"/>
          <w:numId w:val="4"/>
        </w:numPr>
        <w:spacing w:before="0" w:after="160"/>
        <w:rPr/>
      </w:pPr>
      <w:r>
        <w:rPr>
          <w:bCs w:val="false"/>
          <w:u w:val="none"/>
        </w:rPr>
        <w:t>Vypočítejte a zakreslete.</w:t>
      </w:r>
      <w:r>
        <w:rPr>
          <w:b w:val="false"/>
          <w:bCs w:val="false"/>
          <w:u w:val="none"/>
        </w:rPr>
        <w:t xml:space="preserve"> Ekonomiku lze popsat následovně: přirozená míra nezaměstnanosti dosahuje výše 6%, míra inflace je 5%. V minulém období dosahovala míra inflace v zemi úrovně 5 %. Předpokládejte nulový růst produktivity práce. Citlivost nominálních mezd na odchylky nezaměstnanosti od přirozené míry činí 2. (Při poklesu nezaměstnanosti o 1% pod přirozenou míru vzrostou nominální mzdy o 2%.)</w:t>
      </w:r>
    </w:p>
    <w:p>
      <w:pPr>
        <w:pStyle w:val="Normal"/>
        <w:rPr>
          <w:b/>
          <w:b/>
        </w:rPr>
      </w:pPr>
      <w:r>
        <w:rPr>
          <w:b/>
        </w:rPr>
        <w:t>Předpokládejte adaptivní očekávání: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světlete, jak se utváří adaptivní očekávání.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pište rovnici Phillipsovy křivku a zakreslete situaci do grafu. Vypočítejte míru nezaměstnanosti v zemi. Vyznačte bod v němž se ekonomika nachází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edpokládejte, že po monetární expanzi provedené CB dojde ke zvýšení inflace na 9%. Vypočítejte výši nezaměstnanosti. Zakreslete do grafu a vyznačte, ve kterém bodě se ekonomika nachází nyní. Vyznačte PC, na níž je očekávaná inflace 5%.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světlete, k jaké inflaci došlo v bodě b). Zakreslete situaci v modelu AS-AD. Proč došlo k růstu produkce?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světlete přizpůsobení do dlouhodobé rovnováhy a zakreslete dlouhodobou rovnováhu do grafu. Určete výši setrvačné inflace a vysvětlete, proč k ní dochází. Vysvětlete, co platí pro skutečnou a očekávanou míru inflace na dlouhodobé PC.</w:t>
      </w:r>
    </w:p>
    <w:p>
      <w:pPr>
        <w:pStyle w:val="Normal"/>
        <w:rPr>
          <w:b/>
          <w:b/>
        </w:rPr>
      </w:pPr>
      <w:r>
        <w:rPr>
          <w:b/>
        </w:rPr>
        <w:t>Předpokládejte racionální očekávání:</w:t>
      </w:r>
    </w:p>
    <w:p>
      <w:pPr>
        <w:pStyle w:val="Normal"/>
        <w:numPr>
          <w:ilvl w:val="0"/>
          <w:numId w:val="2"/>
        </w:numPr>
        <w:rPr/>
      </w:pPr>
      <w:r>
        <w:rPr/>
        <w:t>Vysvětlete, jak se utvářejí racionální očekávání. (všichni očekávají správně?, systematické chyby?)</w:t>
      </w:r>
    </w:p>
    <w:p>
      <w:pPr>
        <w:pStyle w:val="Normal"/>
        <w:numPr>
          <w:ilvl w:val="0"/>
          <w:numId w:val="2"/>
        </w:numPr>
        <w:rPr/>
      </w:pPr>
      <w:r>
        <w:rPr/>
        <w:t>Vycházejte z původního bodu b). Předpokládejte, že CB uskutečnila neočekávanou monetární restrikci a míra inflace poklesla na 3%. Vypočítejte míru nezaměstnanosti.</w:t>
      </w:r>
      <w:r>
        <w:rPr>
          <w:b/>
          <w:bCs/>
        </w:rPr>
        <w:t xml:space="preserve"> </w:t>
      </w:r>
      <w:r>
        <w:rPr>
          <w:bCs/>
        </w:rPr>
        <w:t>Vyznačte bod v němž se ekonomika nachází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ysvětlete přizpůsobení do dlouhodobé rovnováhy a zakreslete dlouhodobou rovnováhu do grafu. Vyznačte PC, na níž je očekávaná inflace 3%.</w:t>
      </w:r>
    </w:p>
    <w:p>
      <w:pPr>
        <w:pStyle w:val="Normal"/>
        <w:numPr>
          <w:ilvl w:val="0"/>
          <w:numId w:val="2"/>
        </w:numPr>
        <w:rPr/>
      </w:pPr>
      <w:r>
        <w:rPr/>
        <w:t>Vycházejte z původního bodu b). Předpokládejte, že CB dopředu ohlásila záměr provést monetární restrikci a snížit inflaci na 3% Zakreslete do grafu novou rovnováhu ekonomiky.</w:t>
      </w:r>
    </w:p>
    <w:p>
      <w:pPr>
        <w:pStyle w:val="Normal"/>
        <w:numPr>
          <w:ilvl w:val="0"/>
          <w:numId w:val="2"/>
        </w:numPr>
        <w:rPr/>
      </w:pPr>
      <w:r>
        <w:rPr/>
        <w:t>Za jakých podmínek se při racionálních očekáváních může odchýlit skutečná inflace od očekávané? Jak vypadá krátkodobá PC, pokud jsou všechny změny v ekonomice (včetně hospodářské politiky) dopředu známé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0:00Z</dcterms:created>
  <dc:creator>vystavel</dc:creator>
  <dc:description/>
  <cp:keywords/>
  <dc:language>en-US</dc:language>
  <cp:lastModifiedBy>vystavel</cp:lastModifiedBy>
  <cp:lastPrinted>2008-04-28T19:35:00Z</cp:lastPrinted>
  <dcterms:modified xsi:type="dcterms:W3CDTF">2008-04-28T17:37:00Z</dcterms:modified>
  <cp:revision>1</cp:revision>
  <dc:subject/>
  <dc:title>Cvičení  9 – Phillipsova křivka</dc:title>
</cp:coreProperties>
</file>