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pakovací bloky EFI 2007/08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inanční řízení v ekonomickém řízení současného podniku. Finanční rozhodování a jeho tři základní komponenty, pět fází finančního rozhodován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ypy rozhodovacích situací v krátkém a dlouhém časovém horizontu (3 a 3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ět specifik investičního rozhodování a tři jeho hlavní aktivit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ndardní metody hodnocení efektivnosti investic I – AR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ndardní metody hodnocení efektivnosti investic II – PB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ndardní metody hodnocení efektivnosti investic III – NPV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ndardní metody hodnocení efektivnosti investic IV – IR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rovnání vypovídací schopnosti NPV a IRR, problém dvojité nul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ět společných předpokladů použitelnosti dynamických metod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vestiční riziko (měření a ochrana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WC a tři strategie financování podnik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inančně-analytická kritéria hodnocení výkonnosti podniku I – Z-funkce pro a.s.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Finančně-analytická kritéria hodnocení výkonnosti podniku II – Z-funkce pro s.r.o., ZETA funkce a.s.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inančně-analytická kritéria hodnocení výkonnosti podniku IV – Kralickův Q-test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inančně-analytická kritéria hodnocení výkonnosti podniku V – Indikátor bonit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lternativní metody hodnocení efektivnosti investic I – průměrná výnosnost (PV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lternativní metody hodnocení efektivnosti investic II – doba návratnosti (DON)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Alternativní metody hodnocení efektivnosti investic III – index ziskovosti (rentability). 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ákladově orientované metody I – průměrné roční náklady (PRN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ákladově orientované metody II – diskontované náklady (DIN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ákladově orientované metody III- modifikace standardních metod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ět obecných závěrů pro všechny metody hodnocení efektivnosti investic 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evné a pružné rozpočtování, rozpočtové mýt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čtové techniky a metody I – inkrementální metoda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čtové techniky a metody II – ZBB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Rozpočtové techniky a metody III – CMP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čtové techniky a metody IV – PPB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čtové techniky a metody V – KAIZEN budgeting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Rozpočtové techniky a metody VI – WCM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Rozpočtové techniky a metody VII – kontingenční přístup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učně vyznačené otázky se nezkouš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5. 5. 2008</w:t>
      </w:r>
    </w:p>
    <w:p>
      <w:pPr>
        <w:pStyle w:val="Normal"/>
        <w:rPr>
          <w:lang w:val="cs-CZ"/>
        </w:rPr>
      </w:pPr>
      <w:r>
        <w:rPr>
          <w:lang w:val="cs-CZ"/>
        </w:rPr>
        <w:t>Kl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8:00Z</dcterms:created>
  <dc:creator>kalouda</dc:creator>
  <dc:description/>
  <cp:keywords/>
  <dc:language>en-US</dc:language>
  <cp:lastModifiedBy>kalouda</cp:lastModifiedBy>
  <dcterms:modified xsi:type="dcterms:W3CDTF">2008-05-05T13:38:00Z</dcterms:modified>
  <cp:revision>2</cp:revision>
  <dc:subject/>
  <dc:title>Opakovací bloky EFI 2007/08</dc:title>
</cp:coreProperties>
</file>