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t>Informace zveřejňované bankou na webových stránk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ský výro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MINIMÁLNÍ POŽADAVKY NA UVEŘEJŇOVÁNÍ INFORMACÍ BANKAMI</w:t>
      </w:r>
    </w:p>
    <w:p>
      <w:pPr>
        <w:pStyle w:val="Normal"/>
        <w:rPr/>
      </w:pPr>
      <w:r>
        <w:rPr/>
        <w:t>Právní úprava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§ 11 odst. 3 zákona č. 21/ 1992 Sb ve znění zákonů č. 165/1998 Sb.a č.126/2002 Sb.,</w:t>
      </w:r>
    </w:p>
    <w:p>
      <w:pPr>
        <w:pStyle w:val="Normlnywebov"/>
        <w:ind w:left="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patření ČNB č. 9/2004, Opatření ČNB č. 1/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Účelem opatření je vymezit minimální požadavky na uveřejňování informací bankami s cílem podpořit bezpečnost a stabilitu bankovního systému cestou zvýšení jeho transparentnost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anka má povinnost uveřejňovat  informace o složení akcionářů, struktuře konsolidačního celku, jehož je součástí, o své činnosti, o řízení rizik a finanční ukazatele v následujícím rozsah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Informace o ba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1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) obchodní firmu, právní formu, sídlo a identifikační číslo banky podle zápisu v obchodní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rejstřík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)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datum zápisu do obchodního rejstříku</w:t>
      </w:r>
      <w:r>
        <w:rPr>
          <w:rFonts w:cs="TimesNewRoman;Times New Roman" w:ascii="TimesNewRoman;Times New Roman" w:hAnsi="TimesNewRoman;Times New Roman"/>
          <w:sz w:val="22"/>
          <w:szCs w:val="22"/>
        </w:rPr>
        <w:t>, včetně data zápisu poslední změny s uvedením účel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slední změn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) výši základního kapitál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zapsanéh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v obchodním rejstřík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)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splaceného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základního kapitál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e) druh, formu, podobu a počet emitovaných akcií s uvedením jejich jmenovité hodnot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f) údaje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o nabytí vlastních akcií a zatímních listů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 jiných cenných papírů, s nimiž je spojeno právo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jich výměnu za akcie s uvedením druhu, formy, podoby a počt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g) údaje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o zvýšení základního kapitálu</w:t>
      </w:r>
      <w:r>
        <w:rPr>
          <w:rFonts w:cs="TimesNewRoman;Times New Roman" w:ascii="TimesNewRoman;Times New Roman" w:hAnsi="TimesNewRoman;Times New Roman"/>
          <w:sz w:val="22"/>
          <w:szCs w:val="22"/>
        </w:rPr>
        <w:t>, byl-li základní kapitál zvýšen od posledního uveřejně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způsob a rozsah zvýšení základního kapitálu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2. jsou-li vydávány nové akcie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1) </w:t>
      </w:r>
      <w:r>
        <w:rPr>
          <w:rFonts w:cs="TimesNewRoman;Times New Roman" w:ascii="TimesNewRoman;Times New Roman" w:hAnsi="TimesNewRoman;Times New Roman"/>
          <w:sz w:val="22"/>
          <w:szCs w:val="22"/>
        </w:rPr>
        <w:t>banka uveřejní: druh, formu, podobu a počet emitovan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kcií s uvedením jmenovité hodnoty, rozsah splacení nově upsaných akcií a lhůtu pro splac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ově upsaných akci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při zvýšení základního kapitálu z vlastních zdrojů banka uveřejní: částku, o níž se základ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apitál zvyšuje, označí vlastní zdroje, z nichž se základní kapitál zvyšuje, zda se zvyšuj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jmenovitá hodnota akcií, s uvedením o kolik se zvýš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h)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údaje o akcionáříc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anky s kvalifikovanou účastí na bance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O akcionářích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- právnickýc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osobá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anka uveřej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obchodní firm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právní form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sídlo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4. výši podílu na hlasovacích právech v procentech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O akcionářích -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fyzických osobác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anka uveřejní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jméno a příjme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výši podílu na hlasovacích právech v procente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Organizační strukturu bank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s uvedením počtu organizačních jednotek a počtu zaměstnanců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Údaje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o struktuře konsolidačního celku</w:t>
      </w:r>
      <w:r>
        <w:rPr>
          <w:rFonts w:cs="TimesNewRoman;Times New Roman" w:ascii="TimesNewRoman;Times New Roman" w:hAnsi="TimesNewRoman;Times New Roman"/>
          <w:sz w:val="22"/>
          <w:szCs w:val="22"/>
        </w:rPr>
        <w:t>, jehož je součástí, a to v rozsah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obchodní firma, právní forma a sídlo osob tvořících konsolidační celek, jméno a příjm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de-li o fyzickou osob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obchodní firma, právní forma a sídlo osob, v nichž je banka ovládající osobou, popřípadě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většinovým společníke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>
          <w:rFonts w:cs="TimesNewRoman;Times New Roman" w:ascii="TimesNewRoman;Times New Roman" w:hAnsi="TimesNewRoman;Times New Roman"/>
          <w:sz w:val="22"/>
          <w:szCs w:val="22"/>
        </w:rPr>
        <w:t>obchodní firma, právní forma a sídlo osob, které jsou ve vztahu k bance ovládající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sobami, popřípadě většinovým společníke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2. Informace o činnostech ban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) přehled činností vyplývajících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z licen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) přehled činností, které skutečně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ykonává</w:t>
      </w:r>
      <w:r>
        <w:rPr>
          <w:rFonts w:cs="TimesNewRoman;Times New Roman" w:ascii="TimesNewRoman;Times New Roman" w:hAnsi="TimesNewRoman;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) přehled činností, jejichž vykonávání nebo poskytování bylo příslušným orgánem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omezeno, neb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vyloučen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3. Informace o vztazích s bankou ovládanými osobami a osobami, v nichž je banka většinový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polečník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.1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) obchodní firmu, právní formu, sídlo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) přímý nebo nepřímý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odíl na základním kapitálu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takové osoby v procentech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) přímý nebo nepřímý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odíl na hlasovacíc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rávech v takové osobě v procente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) jiný způsob ovládání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e) počet, jmenovitou hodnotu a pořizovací cen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akcií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nebo výši a pořizovací cenu obchod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dílu nabytého v takové osobě a změny v průběhu účetního období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f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pohledávek bank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 souhrnnou výši závazků banky vůči těmto osobám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g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cenných papírů</w:t>
      </w:r>
      <w:r>
        <w:rPr>
          <w:rFonts w:cs="TimesNewRoman;Times New Roman" w:ascii="TimesNewRoman;Times New Roman" w:hAnsi="TimesNewRoman;Times New Roman"/>
          <w:sz w:val="22"/>
          <w:szCs w:val="22"/>
        </w:rPr>
        <w:t>, které má banka v aktivech a které jsou emitovány takový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sobami a souhrnnou výši závazků banky z těchto cenných papírů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h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bankou vydaných záruk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za takové osoby a souhrnnou výši bankou přijatých záru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d takových oso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4. Informace o vztazích s ovládajícími osobami a osobou, která je v bance většinový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společník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) obchodní firmu, právní formu, sídlo (jde-li o fyzickou osobu uvede jméno a příjmení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) přímý nebo nepřímý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odíl na základním kapitálu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anky v procentech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) přímý nebo nepřímý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odíl na hlasovacíc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rávech banky v procente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) jiný způsob ovládán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) souhrnnou výši pohledávek banky a souhrnnou výši závazků banky vůči těmto osobám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f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cenných papírů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které má banka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 aktivech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a které jsou emitovány těmito osobami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závazků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anky z těchto cenných papírů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g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bankou vydaných záruk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za těmito osobami, a souhrnnou výši bankou přijatý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áruk od takových osob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2. Je-li ovládající osobou ve vztahu k bance banka, postačuje uveřejnění informací podle 4.1. pouz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za takovou ovládající ban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5.Informace o vztazích se členy dozorčí rady, členy představenstva a s dalšími vedoucím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aměstnanci ban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) údaje o členech dozorčí rady, členech představenstva a údaje o dalších vedoucích zaměstnanc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ank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jméno a příjmení, včetně titulů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funkce, datum, od kdy osoba příslušnou funkci vykonává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dosavadní zkušenosti a kvalifikační předpoklady pro výkon funkc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členství v orgánech jiných společností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úvěrů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oskytnutých bankou členům dozorčí rady, členům představenstva a dalš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doucím zaměstnancům bank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) souhrnnou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ýši záruk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vydaných bankou za členy dozorčí rady, členy představenstva a dalš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doucí zaměstnance bank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Vedoucími zaměstnanc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banky se pro účely tohoto opatření rozumějí členové představenstva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doucí zaměstnanci odpovídající organizační struktuře banky přímo podřízení představenstvu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doucí zaměstnanci přímo podřízení některému členu představenst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6. Informace o hospodaření banky a o řízení riz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1</w:t>
      </w:r>
      <w:r>
        <w:rPr>
          <w:sz w:val="22"/>
          <w:szCs w:val="22"/>
        </w:rPr>
        <w:t>. Banka uveřejňuje čtvrtletní rozvahu a čtvrtletní výkaz zisku a ztráty v následující struktuř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33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A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 xml:space="preserve">PASIVA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>1</w:t>
            </w:r>
            <w:r>
              <w:rPr>
                <w:b/>
                <w:bCs/>
              </w:rPr>
              <w:t>. Pokladní hotovost a vklady u centrálních bank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. </w:t>
            </w:r>
            <w:r>
              <w:rPr>
                <w:b/>
                <w:bCs/>
              </w:rPr>
              <w:t>Závazky vůči bankám</w:t>
            </w:r>
            <w:r>
              <w:rPr/>
              <w:t xml:space="preserve">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tátní bezkuponové dluhopisy a ostatní cenné papíry přijímané centrální bankou k refinancování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splatné na požádání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vydané vládními institucemi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b) ostatní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ostatní     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2. </w:t>
            </w:r>
            <w:r>
              <w:rPr>
                <w:b/>
                <w:bCs/>
              </w:rPr>
              <w:t>Závazky vůči klientům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3. </w:t>
            </w:r>
            <w:r>
              <w:rPr>
                <w:b/>
                <w:bCs/>
              </w:rPr>
              <w:t xml:space="preserve">Pohledávky za bankami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) splatné na požádání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splatné na požádání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b) ostatní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ostatní pohledávky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>3</w:t>
            </w:r>
            <w:r>
              <w:rPr>
                <w:b/>
                <w:bCs/>
              </w:rPr>
              <w:t>. Závazky z dluhových cenných papírů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4. </w:t>
            </w:r>
            <w:r>
              <w:rPr>
                <w:b/>
                <w:bCs/>
              </w:rPr>
              <w:t xml:space="preserve">Pohledávky za klienty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emitované dluhové cenné papíry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) splatné na požádání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ostatní závazky z dluhových cenných papírů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b) ostatní pohledávky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4. </w:t>
            </w:r>
            <w:r>
              <w:rPr>
                <w:b/>
                <w:bCs/>
              </w:rPr>
              <w:t>Ostatní pasiva</w:t>
            </w:r>
            <w:r>
              <w:rPr/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5. </w:t>
            </w:r>
            <w:r>
              <w:rPr>
                <w:b/>
                <w:bCs/>
              </w:rPr>
              <w:t xml:space="preserve">Dluhové cenné papíry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5. </w:t>
            </w:r>
            <w:r>
              <w:rPr>
                <w:b/>
                <w:bCs/>
              </w:rPr>
              <w:t>Výnosy a výdaje příštích období</w:t>
            </w:r>
            <w:r>
              <w:rPr/>
              <w:t xml:space="preserve">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vydané vládními institucemi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6. </w:t>
            </w:r>
            <w:r>
              <w:rPr>
                <w:b/>
                <w:bCs/>
              </w:rPr>
              <w:t xml:space="preserve">Rezervy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vydané ostatními subjekty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) na důchody a podobné závazky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6. </w:t>
            </w:r>
            <w:r>
              <w:rPr>
                <w:b/>
                <w:bCs/>
              </w:rPr>
              <w:t xml:space="preserve">Akcie, podílové listy, ostatní podíly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b) na daně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7. </w:t>
            </w:r>
            <w:r>
              <w:rPr>
                <w:b/>
                <w:bCs/>
              </w:rPr>
              <w:t xml:space="preserve">Účasti s podstatným vlivem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c) ostatní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v bankách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7. </w:t>
            </w:r>
            <w:r>
              <w:rPr>
                <w:b/>
                <w:bCs/>
              </w:rPr>
              <w:t>Podřízené závazky</w:t>
            </w: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ostatní     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8. </w:t>
            </w:r>
            <w:r>
              <w:rPr>
                <w:b/>
                <w:bCs/>
              </w:rPr>
              <w:t>Základní kapitál</w:t>
            </w: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8. </w:t>
            </w:r>
            <w:r>
              <w:rPr>
                <w:b/>
                <w:bCs/>
              </w:rPr>
              <w:t xml:space="preserve">Účasti s rozhodujícím vlivem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splacený základní kapitál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) v bankách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nesplacený základní kapitál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ostatní     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c) vlastní akcie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>9</w:t>
            </w:r>
            <w:r>
              <w:rPr>
                <w:b/>
                <w:bCs/>
              </w:rPr>
              <w:t xml:space="preserve">. Dlouhodobý nehmotný majetek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9. </w:t>
            </w:r>
            <w:r>
              <w:rPr>
                <w:b/>
                <w:bCs/>
              </w:rPr>
              <w:t>Emisní ažil</w:t>
            </w: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) zřizovací výdaje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0. </w:t>
            </w:r>
            <w:r>
              <w:rPr>
                <w:b/>
                <w:bCs/>
              </w:rPr>
              <w:t>Rezervní fondy a ostatní fondy ze zisku</w:t>
            </w:r>
            <w:r>
              <w:rPr/>
              <w:t xml:space="preserve">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goodwill 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1. </w:t>
            </w:r>
            <w:r>
              <w:rPr>
                <w:b/>
                <w:bCs/>
              </w:rPr>
              <w:t>Rezervní fond na nové ocenění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c) ostatní    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2. </w:t>
            </w:r>
            <w:r>
              <w:rPr>
                <w:b/>
                <w:bCs/>
              </w:rPr>
              <w:t>Kapitálové fondy</w:t>
            </w: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0. </w:t>
            </w:r>
            <w:r>
              <w:rPr>
                <w:b/>
                <w:bCs/>
              </w:rPr>
              <w:t xml:space="preserve">Dlouhodobý hmotný majetek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3. </w:t>
            </w:r>
            <w:r>
              <w:rPr>
                <w:b/>
                <w:bCs/>
              </w:rPr>
              <w:t>Oceňovací rozdíly</w:t>
            </w: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a) pozemky a budovy pro provozní činnost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a) z finančních aktiv k prodeji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b) ostatní             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b) z ostatních aktiv a závazků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1. </w:t>
            </w:r>
            <w:r>
              <w:rPr>
                <w:b/>
                <w:bCs/>
              </w:rPr>
              <w:t xml:space="preserve">Ostatní aktiva   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c) ze zajišťovacích derivátů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2. </w:t>
            </w:r>
            <w:r>
              <w:rPr>
                <w:b/>
                <w:bCs/>
              </w:rPr>
              <w:t xml:space="preserve">Pohledávky z upsaného vlastního kapitálu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 xml:space="preserve">d) z přepočtu účastí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3. </w:t>
            </w:r>
            <w:r>
              <w:rPr>
                <w:b/>
                <w:bCs/>
              </w:rPr>
              <w:t xml:space="preserve">Náklady a příjmy příštích období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4. </w:t>
            </w:r>
            <w:r>
              <w:rPr>
                <w:b/>
                <w:bCs/>
              </w:rPr>
              <w:t>Nerozdělený zisk, neuhrazená ztráta z předchozích období</w:t>
            </w:r>
            <w:r>
              <w:rPr/>
              <w:t xml:space="preserve">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/>
              </w:rPr>
              <w:t xml:space="preserve">15. </w:t>
            </w:r>
            <w:r>
              <w:rPr>
                <w:b/>
                <w:bCs/>
              </w:rPr>
              <w:t>Zisk nebo ztráta za účetní období</w:t>
            </w:r>
            <w:r>
              <w:rPr/>
              <w:t xml:space="preserve">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PS-BoldMT;Times New Roman"/>
                <w:b/>
                <w:bCs/>
              </w:rPr>
              <w:t xml:space="preserve">Aktiva celkem                                                                                                   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iva celkem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  <w:t>výkaz zisku a ztrát</w:t>
      </w:r>
    </w:p>
    <w:tbl>
      <w:tblPr>
        <w:tblW w:w="8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>
          <w:trHeight w:val="330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z úroků a podobné výnosy</w:t>
            </w: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) výnosy z úroků z dluhových cenných papírů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ostatní úrokové výnosy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Náklady na úroky a podobné náklady</w:t>
            </w:r>
            <w:r>
              <w:rPr/>
              <w:t xml:space="preserve">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) náklady na úroky z emitovaných dluhových cenných papírů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náklady na úroky z krátkých prodejů dluhových cenných papírů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) ostatní úrokové náklady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Výnosy z akcií a podílů</w: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Výnosy z poplatků a provizí</w:t>
            </w: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Náklady na poplatky a provize</w:t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Čistý zisk nebo ztráta z finančních operací</w:t>
            </w:r>
            <w:r>
              <w:rPr/>
              <w:t xml:space="preserve">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>. Ostatní provozní výnosy</w:t>
            </w:r>
            <w:r>
              <w:rPr/>
              <w:t xml:space="preserve">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  <w:bCs/>
              </w:rPr>
              <w:t>. Ostatní provozní náklady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Správní náklady</w:t>
            </w:r>
            <w:r>
              <w:rPr/>
              <w:t xml:space="preserve">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) náklady na zaměstnance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) mzdy a platy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b) sociální a zdravotní pojištění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) ostatní náklady na zaměstnance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) ostatní správní náklady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Rozpuštění opravných položek a rezerv k hmotnému a nehmotném majetku  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Odpisy,tvorba a použití rezerv a opravných položek k hmotnému a nehmotného majetku 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  <w:sz w:val="22"/>
                <w:szCs w:val="22"/>
              </w:rPr>
              <w:t xml:space="preserve">Rozpuštění opravných položek a rezerv k pohledávkám a vybraným podrozvahovým nástrojům,výnosy z dříve odepsaných pohledávek 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Odpisy, tvorba a použití opravných položek a rezerv k pohledávkám a vybraným podrozvahovým nástrojům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b/>
                <w:bCs/>
              </w:rPr>
              <w:t xml:space="preserve">. Rozpuštění opravných položek k účastem s rozhodujícím a podstatným vlivem    </w:t>
            </w:r>
          </w:p>
        </w:tc>
      </w:tr>
      <w:tr>
        <w:trPr>
          <w:trHeight w:val="60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 xml:space="preserve">Ztráty z převodu účastí s rozhodujícím a podstatným vlivem, tvorba a použití opravných položek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Rozpuštění ostatních rezerv pro nepotřebnost</w:t>
            </w:r>
            <w:r>
              <w:rPr/>
              <w:t xml:space="preserve">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Tvorba a použití ostatních rezerv</w:t>
            </w:r>
            <w:r>
              <w:rPr/>
              <w:t xml:space="preserve">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Podíly na zisku (ztrátě) účastí s rozhodujícím nebo podstatným vlivem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Zisk nebo ztráta za účetní období z běžné činnosti před zdaněním</w:t>
            </w:r>
            <w:r>
              <w:rPr/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/>
                <w:bCs/>
              </w:rPr>
              <w:t>. Mimořádné výnosy</w:t>
            </w:r>
            <w:r>
              <w:rPr/>
              <w:t xml:space="preserve">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 xml:space="preserve">Mimořádné náklady                                                                                            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Zisk nebo ztráta za účetní období z mimořádné činnosti před zdaněním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 xml:space="preserve">Daň z příjmů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Zisk nebo ztráta za účetní období po zdanění</w:t>
            </w: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6.2. Banka uvádí údaje u jednotlivých položek rozvahy v čistých částká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3. Banka uveřejňuje následující informace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a) výši jednotlivě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posuzovaných pohledávek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v hrubých částkách souhrnně podle kategori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(standardní, sledované, nestandardní, pochybné, ztrátové), a to v členění na pohledávky 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ankami a pohledávky za klienty, a rovněž souhrnnou výši portfoliově posuzovaných pohledávek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b) výši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opravných položek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k jednotlivě posuzovaným pohledávkám souhrnně podle kategori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(sledované, nestandardní, pochybné a ztrátové), a rovněž souhrnnou výši opravných polože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 portfoliově posuzovaným pohledávkám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c)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souhrnnou výši pohledávek v hrubých částkách</w:t>
      </w:r>
      <w:r>
        <w:rPr>
          <w:rFonts w:cs="TimesNewRoman;Times New Roman" w:ascii="TimesNewRoman;Times New Roman" w:hAnsi="TimesNewRoman;Times New Roman"/>
          <w:sz w:val="22"/>
          <w:szCs w:val="22"/>
        </w:rPr>
        <w:t>, které byly během účetního obdob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estrukturalizovány (tj. součet zůstatků účtů pohledávek k vykazovanému datu, a to pohledáve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u nichž byla během účetního období provedena restrukturalizace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d) souhrnně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za derivát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sjednané za účelem zajišťování a souhrnně za deriváty sjednané za úč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bchodování, resp. spekulace, hodnoty podkladových nástrojů a reálné hodnoty těchto derivátů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.4 Banka uveřejňuje významné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kvalitativní informace o řízení rizik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(tj. zejména o strategii říz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izik, o zásadách sledování a řízení a o kontrole rizik) v případě, že v kalendářním čtvrtletí dojd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ve srovnání s informacemi uvedenými v poslední výroční zprávě nebo v účetní závěrce za posled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ukončené účetní období, k jejich změně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7. Výroční zprá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7.1. Součástí bankou uveřejňovaných informací je výroční zpráva za poslední ukončené účetní období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terá kromě požadavků dle § 21 zákona č.563/1991 o účetnictví Sb., ve znění pozdějších předpisů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ahrnuje dále minimálně následující informace týkající se řízení rizik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) stručnou charakteristiku zásad sledování, řízení a kontroly rizik a nástrojů, které banka používá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 omezení rizik (různé typy zajištění, smlouvy o započtení apod.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) zda jsou k řízení rizik používány derivát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c) organizační strukturu řízení rizik a rozdělení pravomocí hlavních oblastí řízení rizi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) budoucí záměry v oblasti řízení rizi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) stručné zhodnocení účinnosti řízení rizik z hlediska uveřejňovaných aktuálních výsledků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hospodaření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říloha číslo 2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Finanční údaje a poměrové a další ukaza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nka uveřejňuje čtvrtletně následující poměrové a další ukazatele“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. Kapitál a kapitálová přiměřenos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Kapitálová přiměřenost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ier 1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(po zohlednění odečitatelných položek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Tier 2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Využitý Tier 3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Odečitatelné položky od součtu Tier 1 a Tier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2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6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Celková výše kapitálu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7. Jednotlivé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kapitálové požadavky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podle zvláštních předpisů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B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k úvěrovému riziku obchodního portfoli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apitálový požadavek k riziku angažovanosti obchod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portfoli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k obecnému úrokovému rizik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k obecnému akciovému rizik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k měnovému rizik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Kapitálový požadavek ke komoditnímu rizik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apitálový požadavek k rizikům stanoven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vlastním VaR modelem</w:t>
      </w:r>
      <w:r>
        <w:rPr>
          <w:rFonts w:cs="TimesNewRoman;Times New Roman" w:ascii="TimesNewRoman;Times New Roman" w:hAnsi="TimesNewRoman;Times New Roman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. Poměrové ukazat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Rentabilita průměrných aktiv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(ROAA) , Zisk nebo ztráta za účetní období p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Zdanění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>/ Rozvahová aktiva celkem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>x 100%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Rentabilita průměrného vlastního kapitálu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(ROAE), Zisk nebo ztráta za účetní obdob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o zdanění</w:t>
      </w:r>
      <w:r>
        <w:rPr>
          <w:rFonts w:cs="TimesNewRoman;Times New Roman" w:ascii="TimesNewRoman;Times New Roman" w:hAnsi="TimesNewRoman;Times New Roman"/>
          <w:sz w:val="13"/>
          <w:szCs w:val="13"/>
        </w:rPr>
        <w:t>3)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/ Tier 1 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>x 100%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3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Aktiva na jednoho zaměstnance</w:t>
      </w:r>
      <w:r>
        <w:rPr>
          <w:rFonts w:cs="TimesNewRoman;Times New Roman" w:ascii="TimesNewRoman;Times New Roman" w:hAnsi="TimesNewRoman;Times New Roman"/>
          <w:sz w:val="22"/>
          <w:szCs w:val="22"/>
        </w:rPr>
        <w:t>, Rozvahová aktiva celkem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4) </w:t>
      </w:r>
      <w:r>
        <w:rPr>
          <w:rFonts w:cs="TimesNewRoman;Times New Roman" w:ascii="TimesNewRoman;Times New Roman" w:hAnsi="TimesNewRoman;Times New Roman"/>
          <w:sz w:val="22"/>
          <w:szCs w:val="22"/>
        </w:rPr>
        <w:t>/Evidenční stav zaměstnanc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4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Správní náklady na jednoho zaměstnance</w:t>
      </w:r>
      <w:r>
        <w:rPr>
          <w:rFonts w:cs="TimesNewRoman;Times New Roman" w:ascii="TimesNewRoman;Times New Roman" w:hAnsi="TimesNewRoman;Times New Roman"/>
          <w:sz w:val="22"/>
          <w:szCs w:val="22"/>
        </w:rPr>
        <w:t>, Správní náklady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3) </w:t>
      </w:r>
      <w:r>
        <w:rPr>
          <w:rFonts w:cs="TimesNewRoman;Times New Roman" w:ascii="TimesNewRoman;Times New Roman" w:hAnsi="TimesNewRoman;Times New Roman"/>
          <w:sz w:val="22"/>
          <w:szCs w:val="22"/>
        </w:rPr>
        <w:t>/ Evidenční stav zaměstnanců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5.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Čistý zisk na jednoho zaměstnance</w:t>
      </w:r>
      <w:r>
        <w:rPr>
          <w:rFonts w:cs="TimesNewRoman;Times New Roman" w:ascii="TimesNewRoman;Times New Roman" w:hAnsi="TimesNewRoman;Times New Roman"/>
          <w:sz w:val="22"/>
          <w:szCs w:val="22"/>
        </w:rPr>
        <w:t>, Zisk nebo ztráta za účetní období po zdanění</w:t>
      </w:r>
      <w:r>
        <w:rPr>
          <w:rFonts w:cs="TimesNewRoman;Times New Roman" w:ascii="TimesNewRoman;Times New Roman" w:hAnsi="TimesNewRoman;Times New Roman"/>
          <w:sz w:val="14"/>
          <w:szCs w:val="14"/>
        </w:rPr>
        <w:t>3)</w:t>
      </w:r>
      <w:r>
        <w:rPr>
          <w:rFonts w:cs="TimesNewRoman;Times New Roman" w:ascii="TimesNewRoman;Times New Roman" w:hAnsi="TimesNewRoman;Times New Roman"/>
          <w:sz w:val="22"/>
          <w:szCs w:val="22"/>
        </w:rPr>
        <w:t>/ Evidenční stav zaměstnanců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Podoba zveřejňovaných informací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českém jazyce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a internetové adrese dané banky v dokumentu vhodném ke stažení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dále pak vyvěšením na desce, informační brožurou, v elektronické podobě na veřejně, přístupných místech- sídlo banky, pobočky, expozitur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ormace jsou uveřejňovány čtvrtletně, kromě výroční zprávy a to do 6 týdnů od konce daného kalendářního čtvrtletí. Informace ke dni 31. prosince banka uveřejňuje do dvanácti týdnů po skončení kalendářního roku. Banka vždy uvede datum, kdy informace uveřejnil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nka sdělí České národní bance, sekci bankovní regulace a dohledu přesnou internetovou adresu, na které je dokument vhodný ke stažení dostupný, a to včetně její případné aktualizac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ditorský výrok</w:t>
      </w:r>
    </w:p>
    <w:p>
      <w:pPr>
        <w:pStyle w:val="Normal"/>
        <w:jc w:val="both"/>
        <w:rPr/>
      </w:pPr>
      <w:r>
        <w:rPr/>
        <w:t>Podle zákona o bankách</w:t>
      </w:r>
      <w:r>
        <w:rPr>
          <w:color w:val="000000"/>
        </w:rPr>
        <w:t xml:space="preserve"> č. 21/1992 Sb</w:t>
      </w:r>
      <w:r>
        <w:rPr/>
        <w:t xml:space="preserve"> musí banka podléhat externímu (§22 ZoB) a internímu (§9 odst.1d ZoB) auditu. Interní audit je prováděn pracovníky dané banky.</w:t>
      </w:r>
    </w:p>
    <w:p>
      <w:pPr>
        <w:pStyle w:val="Normal"/>
        <w:jc w:val="both"/>
        <w:rPr/>
      </w:pPr>
      <w:r>
        <w:rPr/>
        <w:t>Externí audit vykonává auditorská společnost. (zákon o auditorech a směrnice Komory auditorů č.524/1992 Sb.)</w:t>
      </w:r>
    </w:p>
    <w:p>
      <w:pPr>
        <w:pStyle w:val="Normal"/>
        <w:jc w:val="both"/>
        <w:rPr/>
      </w:pPr>
      <w:r>
        <w:rPr/>
        <w:t>Tento audit zahrnuje:</w:t>
      </w:r>
    </w:p>
    <w:p>
      <w:pPr>
        <w:pStyle w:val="Normal"/>
        <w:shd w:fill="FFFFFF" w:val="clear"/>
        <w:textAlignment w:val="top"/>
        <w:rPr>
          <w:color w:val="424242"/>
        </w:rPr>
      </w:pPr>
      <w:r>
        <w:rPr>
          <w:color w:val="424242"/>
        </w:rPr>
        <w:t>a) ověření účetní závěrky banky,</w:t>
        <w:br/>
        <w:t>b) ověření řídícího a kontrolního systému banky včetně systému řízení rizik,</w:t>
        <w:br/>
        <w:t>c) vypracování zpráv o ověření účetní závěrky a systémů podle písmene b) a předložení těchto zpráv České národní bance ve stanovených termínech.</w:t>
      </w:r>
    </w:p>
    <w:p>
      <w:pPr>
        <w:pStyle w:val="Normal"/>
        <w:shd w:fill="FFFFFF" w:val="clear"/>
        <w:textAlignment w:val="top"/>
        <w:rPr>
          <w:color w:val="424242"/>
        </w:rPr>
      </w:pPr>
      <w:r>
        <w:rPr>
          <w:color w:val="424242"/>
        </w:rPr>
        <w:t>Banka si vybírá auditorskou společnost sama, ale ČNB musí tento výběr schválit.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shd w:fill="FFFFFF" w:val="clear"/>
        <w:textAlignment w:val="top"/>
        <w:rPr>
          <w:color w:val="424242"/>
        </w:rPr>
      </w:pPr>
      <w:r>
        <w:rPr>
          <w:b/>
        </w:rPr>
        <w:t>Základním cílem externího auditu</w:t>
      </w:r>
      <w:r>
        <w:rPr/>
        <w:t xml:space="preserve"> je vyjádřit názor na účetní závěrku banky</w:t>
      </w:r>
    </w:p>
    <w:p>
      <w:pPr>
        <w:pStyle w:val="Normal"/>
        <w:jc w:val="both"/>
        <w:rPr/>
      </w:pPr>
      <w:r>
        <w:rPr/>
        <w:t xml:space="preserve">Výsledkem auditorovy práce je </w:t>
      </w:r>
      <w:r>
        <w:rPr>
          <w:b/>
        </w:rPr>
        <w:t>auditorská zpráva</w:t>
      </w:r>
      <w:r>
        <w:rPr/>
        <w:t xml:space="preserve"> obsahující </w:t>
      </w:r>
      <w:r>
        <w:rPr>
          <w:b/>
        </w:rPr>
        <w:t>auditorský výrok</w:t>
      </w:r>
      <w:r>
        <w:rPr/>
        <w:t>. Který může zní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bez výhrad</w:t>
      </w:r>
      <w:r>
        <w:rPr>
          <w:b/>
        </w:rPr>
        <w:t>“</w:t>
      </w:r>
      <w:r>
        <w:rPr/>
        <w:t xml:space="preserve"> – „účetní závěrka věrně zobrazuje…“</w:t>
      </w:r>
    </w:p>
    <w:p>
      <w:pPr>
        <w:pStyle w:val="Normal"/>
        <w:jc w:val="both"/>
        <w:rPr/>
      </w:pPr>
      <w:r>
        <w:rPr/>
        <w:t>pokud auditor nezjistil nesprávnosti, které by zásadnějším způsobem ovlivňovaly účetní závěr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 výhradou</w:t>
      </w:r>
      <w:r>
        <w:rPr/>
        <w:t>“ – „významným nedostatkem, nesprávností v účetní závěrce je…“</w:t>
      </w:r>
    </w:p>
    <w:p>
      <w:pPr>
        <w:pStyle w:val="Normal"/>
        <w:jc w:val="both"/>
        <w:rPr/>
      </w:pPr>
      <w:r>
        <w:rPr/>
        <w:t>pokud zjistil významné nesprávnosti, uvede tyto nedostatky a jejich vliv na účetní závěr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dmítnutí výroku</w:t>
      </w:r>
      <w:r>
        <w:rPr>
          <w:b/>
        </w:rPr>
        <w:t>“ –</w:t>
      </w:r>
      <w:r>
        <w:rPr/>
        <w:t xml:space="preserve">  „pro nedostatek informací poskytnutých bankou…“</w:t>
      </w:r>
    </w:p>
    <w:p>
      <w:pPr>
        <w:pStyle w:val="Normal"/>
        <w:jc w:val="both"/>
        <w:rPr/>
      </w:pPr>
      <w:r>
        <w:rPr/>
        <w:t>pokud nemá dostatek průkazných informací o spolehlivosti dat v účetní závěrce a nemůže je ani po vyžádání získ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áporný výrok</w:t>
      </w:r>
      <w:r>
        <w:rPr/>
        <w:t>“ – „účetní závěrka je ve většině položek zkreslena….“</w:t>
      </w:r>
    </w:p>
    <w:p>
      <w:pPr>
        <w:pStyle w:val="Normal"/>
        <w:jc w:val="both"/>
        <w:rPr/>
      </w:pPr>
      <w:r>
        <w:rPr/>
        <w:t>pokud jsou zjištěny významné nesprávnosti tak zásadní, že došlo k závažnému zkreslení údajů účetní závě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auditora je určena akcionářům, společníkům, představenstvu a předává se rovněž bankovnímu dohledu. Auditor je odpovědný za vyřčený výrok o účetní závěrce.</w:t>
      </w:r>
    </w:p>
    <w:p>
      <w:pPr>
        <w:pStyle w:val="Normal"/>
        <w:rPr/>
      </w:pPr>
      <w:r>
        <w:rPr/>
        <w:t>Auditor neodpovídá za správnost vedení účetnictví a za zpracování účetní závě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ditor ověřuje, zda je účetnictví vedeno úplně, průkazným způsobem a správně a zda je v účetní závěrce a ve výroční zprávě věrně zobrazen stav majetku, pohledávek a závazků, finanční operace a hospodářský výsl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50" w:after="150"/>
      <w:ind w:left="90" w:right="150" w:hanging="0"/>
      <w:jc w:val="both"/>
    </w:pPr>
    <w:rPr>
      <w:rFonts w:ascii="Arial" w:hAnsi="Arial" w:cs="Arial"/>
      <w:color w:val="43434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7:00Z</dcterms:created>
  <dc:creator>Buriánová Andrea</dc:creator>
  <dc:description/>
  <cp:keywords/>
  <dc:language>en-US</dc:language>
  <cp:lastModifiedBy>Progres Slovakia, s.r.o.</cp:lastModifiedBy>
  <dcterms:modified xsi:type="dcterms:W3CDTF">2007-05-08T10:17:00Z</dcterms:modified>
  <cp:revision>2</cp:revision>
  <dc:subject/>
  <dc:title>MINIMÁLNÍ POŽADAVKY NA UVEŘEJŇOVÁNÍ INFORMACÍ BANKAMI</dc:title>
</cp:coreProperties>
</file>