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kvalitě úvěrů v bankovní soustavě ČR a ukazatele k hodnocení kvality úvěrového portfol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Kvalita úvěrového portfolia bankovního sektoru je pravidelně a detailně monitorována bankovním dohledem ČNB. Stává se východiskem hodnocení bank, součástí bankovních analýz a v neposlední řadě stěžejním bodem dohlídek na místě. 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/>
        <w:t>Pravidla pro posuzování pohledávek z finančních činností stanoví opatření ČNB č.9 ze dne 6. listopadu 2002 ve znění pozdějších opatření.</w:t>
      </w:r>
    </w:p>
    <w:p>
      <w:pPr>
        <w:pStyle w:val="Normal"/>
        <w:jc w:val="both"/>
        <w:rPr/>
      </w:pPr>
      <w:r>
        <w:rPr/>
        <w:t>Podle § 5 zařazuje banka pohledávky do těchto kategorií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tandardní pohledávk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ledované pohledávk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standardní pohledávk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chybné pohledávky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trátové pohledávk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estandardní, pochybné a ztrátové pohledávky se pak souhrnně označují jako </w:t>
      </w:r>
      <w:r>
        <w:rPr>
          <w:i/>
        </w:rPr>
        <w:t>ohrožené pohledáv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ndardní pohledávka</w:t>
      </w:r>
      <w:r>
        <w:rPr/>
        <w:t xml:space="preserve"> – o jejím úplném splacení není důvodu pochybovat. Splátky jistiny a příslušenství</w:t>
      </w:r>
      <w:r>
        <w:rPr>
          <w:rStyle w:val="FootnoteCharacters"/>
          <w:rStyle w:val="FootnoteAnchor"/>
        </w:rPr>
        <w:footnoteReference w:id="2"/>
      </w:r>
      <w:r>
        <w:rPr/>
        <w:t xml:space="preserve"> jsou hrazeny řádně a žádná z nich není po splatnosti déle než 30 dní. Žádná z pohledávek za dlužníkem nebyla v posledních 2 letech z důvodu zhoršení jeho finanční situace restrukturalizována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ledovaná pohledávka</w:t>
      </w:r>
      <w:r>
        <w:rPr/>
        <w:t xml:space="preserve"> – její úplné splacení je zejména s ohledem na finanční a ekonomickou situaci dlužníka pravděpodobné. Splátky jistiny nebo příslušenství jsou hrazeny s dílčími problémy,ale žádní z nich není po splatnosti déle než 90 dní. Žádná z pohledávek za dlužníkem nebyla v posledních 6 měsících z důvodu zhoršení jeho finanční situace restrukturaliz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standardní pohledávka</w:t>
      </w:r>
      <w:r>
        <w:rPr/>
        <w:t xml:space="preserve"> – její úplné splacení je nejisté, částečné splacení je však vysoce pravděpodobné. Splátky jistiny nebo příslušenství jsou hrazeny s problémy, ale žádná z nich není po splatnosti déle než 180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chybná pohledávka</w:t>
      </w:r>
      <w:r>
        <w:rPr/>
        <w:t xml:space="preserve"> - její úplné splacení je vysoce nepravděpodobné, částečné splacení je možné a pravděpodobné. Splátky jistiny nebo příslušenství jsou hrazeny s problémy, ale žádná z nich není po splatnosti déle než 360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trátová pohledávka</w:t>
      </w:r>
      <w:r>
        <w:rPr/>
        <w:t xml:space="preserve"> - její úplné splacení je nemožné a předpokládá se, že tato pohledávka nebude uspokojena nebo bude uspokojena pouze částečně ve velmi malé částce, Splátky jistiny nebo příslušenství jsou po splatnosti déle než 360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nka</w:t>
      </w:r>
      <w:r>
        <w:rPr/>
        <w:t xml:space="preserve"> při zjišťování, zda došlo ke snížení rozvahové hodnoty jednotlivých pohledávek </w:t>
      </w:r>
      <w:r>
        <w:rPr>
          <w:u w:val="single"/>
        </w:rPr>
        <w:t>posuzuje a zohledňuje</w:t>
      </w:r>
      <w:r>
        <w:rPr/>
        <w:t xml:space="preserve"> alespoň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a ekonomickou situaci dlužníka a její vývo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ušení smlouvy dlužníkem (prodlení s platbami příslušenství, jistiny či jejich nezaplacení, neplnění informační povinnosti vůči bance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dení restrukturalizace pohled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nější ekonomické, politické a právní fakt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čekávání, že na základě finanční situace dlužníka povolí soud dlužníkovi vyrovnání nebo prohlásí konkurz na jeho majetek</w:t>
      </w:r>
    </w:p>
    <w:p>
      <w:pPr>
        <w:pStyle w:val="Normal"/>
        <w:jc w:val="both"/>
        <w:rPr/>
      </w:pPr>
      <w:r>
        <w:rPr/>
      </w:r>
    </w:p>
    <w:p>
      <w:pPr>
        <w:pStyle w:val="Popis"/>
        <w:rPr>
          <w:sz w:val="24"/>
          <w:szCs w:val="24"/>
        </w:rPr>
      </w:pPr>
      <w:r>
        <w:rPr>
          <w:i/>
          <w:sz w:val="24"/>
          <w:szCs w:val="24"/>
        </w:rPr>
        <w:t xml:space="preserve">Tabulka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SEQ Tabulka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 xml:space="preserve"> – Struktura klasifikovaných a ohrožených úvěrů </w:t>
      </w:r>
    </w:p>
    <w:p>
      <w:pPr>
        <w:pStyle w:val="Popis"/>
        <w:ind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banky s licencí k 31.12.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roj: Bankovní dohled 2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Popis"/>
        <w:jc w:val="both"/>
        <w:rPr/>
      </w:pPr>
      <w:r>
        <w:rPr>
          <w:sz w:val="24"/>
          <w:szCs w:val="24"/>
        </w:rPr>
        <w:t xml:space="preserve">Graf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Graf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Struktura klasifikovaných úvěrů (v mld. Kč; banky s licencí k 30.9.2006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310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oj: </w:t>
      </w:r>
      <w:hyperlink r:id="rId4">
        <w:r>
          <w:rPr>
            <w:rStyle w:val="InternetLink"/>
            <w:sz w:val="20"/>
            <w:szCs w:val="20"/>
          </w:rPr>
          <w:t>www.cnb.cz</w:t>
        </w:r>
      </w:hyperlink>
    </w:p>
    <w:p>
      <w:pPr>
        <w:pStyle w:val="Normal"/>
        <w:autoSpaceDE w:val="false"/>
        <w:rPr>
          <w:rFonts w:ascii="FrutigerCE-Light" w:hAnsi="FrutigerCE-Light" w:cs="FrutigerCE-Light"/>
          <w:color w:val="FF0000"/>
          <w:sz w:val="18"/>
          <w:szCs w:val="18"/>
        </w:rPr>
      </w:pPr>
      <w:r>
        <w:rPr>
          <w:rFonts w:cs="FrutigerCE-Light" w:ascii="FrutigerCE-Light" w:hAnsi="FrutigerCE-Light"/>
          <w:color w:val="FF0000"/>
          <w:sz w:val="18"/>
          <w:szCs w:val="18"/>
        </w:rPr>
      </w:r>
    </w:p>
    <w:p>
      <w:pPr>
        <w:pStyle w:val="Normal"/>
        <w:jc w:val="both"/>
        <w:rPr>
          <w:rFonts w:ascii="FrutigerCE-Light" w:hAnsi="FrutigerCE-Light" w:cs="FrutigerCE-Light"/>
          <w:color w:val="FF0000"/>
          <w:sz w:val="18"/>
          <w:szCs w:val="18"/>
        </w:rPr>
      </w:pPr>
      <w:r>
        <w:rPr>
          <w:rFonts w:cs="FrutigerCE-Light" w:ascii="FrutigerCE-Light" w:hAnsi="FrutigerCE-Light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V bankovním sektoru je úvěrovému riziku věnována velká pozornost a banky se snaží zlepšovat kvalitu úvěrového portfolia. Klasifikované úvěry za celý bankovní sektor k 31.12.2005 činily 127,7 mld. Kč, což představuje proti předchozímu roku zvýšení o 7,5 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šlo také ke změně kvalitativních ukazatelů. Podíl klasifikovaných pohledávek na jejich celkovém objemu za bankovní sektor se zvýšil na 11,7 %. Do růstu klasifikovaných pohledávek se promítá zvyšování objemu jak sledovaných pohledávek s nejmenší rizikovostí o 8,5 %, tak zejména kategorie pochybných pohledávek o 43,7 % i pohledávek ztrátových, které znamenají nejvyšší riziko, o 8,2 %. Jedinou kategorií pohledávek, která absolutně v průběhu roku 2005 poklesla o 7,0 %, byly pohledávky nestandar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hrožené úvěry pak na konci roku 2005 činily asi 47 mld. Kč, což je 4,3 % z celkového objemu úvěrů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Banky v součinnosti s klienty průběžně řeší případné problémové úvěry a hledají možné způsoby a režimy splácení pohledávek po lhůtě splatnosti. 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Popis"/>
        <w:rPr/>
      </w:pPr>
      <w:r>
        <w:rPr>
          <w:b w:val="false"/>
          <w:i/>
          <w:sz w:val="24"/>
          <w:szCs w:val="24"/>
        </w:rPr>
        <w:t xml:space="preserve">Graf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Graf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2</w:t>
      </w:r>
      <w:r>
        <w:rPr>
          <w:sz w:val="24"/>
          <w:i/>
          <w:b w:val="false"/>
          <w:szCs w:val="24"/>
        </w:rPr>
        <w:fldChar w:fldCharType="end"/>
      </w:r>
      <w:r>
        <w:rPr>
          <w:sz w:val="24"/>
          <w:szCs w:val="24"/>
        </w:rPr>
        <w:t xml:space="preserve"> – Úbytky sledovaných a ohrožených úvěrů (banky s licencí k 31.12.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231F20"/>
          <w:szCs w:val="18"/>
        </w:rPr>
      </w:pPr>
      <w:r>
        <w:rPr>
          <w:color w:val="231F20"/>
        </w:rPr>
        <w:drawing>
          <wp:inline distT="0" distB="0" distL="0" distR="0">
            <wp:extent cx="441007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231F20"/>
          <w:szCs w:val="18"/>
        </w:rPr>
      </w:pPr>
      <w:r>
        <w:rPr>
          <w:color w:val="231F20"/>
          <w:szCs w:val="18"/>
        </w:rPr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droj: Bankovní dohled 2005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 xml:space="preserve">Celkový úbytek klasifikovaných úvěrů v roce 2005 byl z 64 % důsledkem splácení těchto úvěrů standardním způsobem a přibližně z 1/3 důsledkem změny klasifikace mezi standardní úvěry. Prodeje klasifikovaných pohledávek jiným subjektům, které byly v minulosti často využívaným způsobem očišťování úvěrových portfolií bank, byly již druhým rokem zanedbatelné. 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Popis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Graf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Graf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3</w:t>
      </w:r>
      <w:r>
        <w:rPr>
          <w:sz w:val="24"/>
          <w:i/>
          <w:b w:val="false"/>
          <w:szCs w:val="24"/>
        </w:rPr>
        <w:fldChar w:fldCharType="end"/>
      </w:r>
      <w:r>
        <w:rPr>
          <w:sz w:val="24"/>
          <w:szCs w:val="24"/>
        </w:rPr>
        <w:t xml:space="preserve"> – Krytí potenciálních ztrát z úvěrového portfolia (banky s licencí k 31.12.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CE-Light" w:hAnsi="FrutigerCE-Light" w:cs="FrutigerCE-Light"/>
          <w:color w:val="FF0000"/>
          <w:sz w:val="18"/>
          <w:szCs w:val="18"/>
        </w:rPr>
      </w:pPr>
      <w:r>
        <w:rPr>
          <w:rFonts w:cs="FrutigerCE-Light" w:ascii="FrutigerCE-Light" w:hAnsi="FrutigerCE-Light"/>
          <w:color w:val="FF0000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droj: Bankovní dohled 2005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Odepsání pohledávky proti vytvořeným opravným položkám bylo využito ke konci roku 2005 pouze u pohledávek v celkové hodnotě 0,9 mld. Kč a jeho podíl na snížení hodnoty klasifikovaných pohledávek je rovněž zanedbatelný. Realizace zajištění byla v daném roce uplatněna minimálně, podíl činil 0,5 ‰ hodnoty úbytku klasifikovaných úvěrů.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klasifikac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ážená klasifikace umožňuje přepočet úvěrů s různou mírou pravděpodobnosti nesplácení dlužníkem na jednotnou základnu. Ukazatel vážené klasifikace tak dává možnost vyhodnotit a sumarizovat skutečně ohrožené klasifikované úvěry mnohem přesněji, než je tomu u pouhého součtu objemů v jednotlivých kategoriích klasifikovaných úvěrů. V průběhu roku 2005 se hodnota vážené klasifikace úvěrů mírně zvyšovala a dosáhla 30,7 mld. Kč, což je hodnota představující 2,6 % celkově poskytnutých úvěrů.</w:t>
      </w:r>
      <w:r>
        <w:rPr/>
        <w:t xml:space="preserve"> </w:t>
      </w:r>
    </w:p>
    <w:p>
      <w:pPr>
        <w:pStyle w:val="Popis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opis"/>
        <w:rPr/>
      </w:pPr>
      <w:r>
        <w:rPr>
          <w:b w:val="false"/>
          <w:sz w:val="24"/>
          <w:szCs w:val="24"/>
        </w:rPr>
        <w:t xml:space="preserve">Graf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Graf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  <w:r>
        <w:rPr>
          <w:sz w:val="24"/>
          <w:szCs w:val="24"/>
        </w:rPr>
        <w:t xml:space="preserve"> – Ohrožené úvěry podle sektorů</w:t>
      </w:r>
      <w:r>
        <w:rPr/>
        <w:t xml:space="preserve"> </w:t>
      </w:r>
    </w:p>
    <w:p>
      <w:pPr>
        <w:pStyle w:val="Popis"/>
        <w:jc w:val="center"/>
        <w:rPr/>
      </w:pPr>
      <w:r>
        <w:rPr/>
        <w:t>(p.b., rozdíly mezi percentuálními podíly ohrožených úvěrů daného sektoru a klientům celkem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FrutigerCE-Light"/>
          <w:szCs w:val="18"/>
        </w:rPr>
      </w:pPr>
      <w:r>
        <w:rPr>
          <w:rFonts w:cs="FrutigerCE-Light"/>
          <w:szCs w:val="18"/>
        </w:rPr>
        <w:drawing>
          <wp:inline distT="0" distB="0" distL="0" distR="0">
            <wp:extent cx="4434205" cy="318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FrutigerCE-Light"/>
          <w:szCs w:val="18"/>
        </w:rPr>
      </w:pPr>
      <w:r>
        <w:rPr>
          <w:rFonts w:cs="FrutigerCE-Light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: ČNB, Zpráva o finanční stabilitě za rok 2005</w:t>
      </w:r>
    </w:p>
    <w:p>
      <w:pPr>
        <w:pStyle w:val="Normal"/>
        <w:autoSpaceDE w:val="false"/>
        <w:jc w:val="both"/>
        <w:rPr>
          <w:rFonts w:cs="FrutigerCE-Light"/>
          <w:szCs w:val="18"/>
        </w:rPr>
      </w:pPr>
      <w:r>
        <w:rPr>
          <w:rFonts w:cs="FrutigerCE-Light"/>
          <w:szCs w:val="18"/>
        </w:rPr>
        <w:t xml:space="preserve">Zřetelný je trend sbližování kvality úvěrů u jednotlivých sektorů ekonomiky, přičemž se kvalita ve všech případech v roce 2005 průběžně zlepšovala. Horších než průměrných výsledků pak dlouhodobě dosahují úvěry živnostníkům a nefinančním podnikům. </w:t>
      </w:r>
    </w:p>
    <w:p>
      <w:pPr>
        <w:pStyle w:val="Normal"/>
        <w:autoSpaceDE w:val="false"/>
        <w:jc w:val="both"/>
        <w:rPr>
          <w:rFonts w:cs="FrutigerCE-Light"/>
          <w:szCs w:val="18"/>
        </w:rPr>
      </w:pPr>
      <w:r>
        <w:rPr>
          <w:rFonts w:cs="FrutigerCE-Light"/>
          <w:szCs w:val="18"/>
        </w:rPr>
      </w:r>
    </w:p>
    <w:p>
      <w:pPr>
        <w:pStyle w:val="Normal"/>
        <w:jc w:val="center"/>
        <w:rPr>
          <w:rFonts w:cs="FrutigerCE-Light"/>
          <w:b/>
          <w:b/>
          <w:szCs w:val="18"/>
        </w:rPr>
      </w:pPr>
      <w:r>
        <w:rPr>
          <w:rFonts w:cs="FrutigerCE-Light"/>
          <w:b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ěry podniků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pis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Graf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Graf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</w:t>
      </w:r>
      <w:r>
        <w:rPr>
          <w:sz w:val="24"/>
          <w:b w:val="false"/>
          <w:szCs w:val="24"/>
        </w:rPr>
        <w:fldChar w:fldCharType="end"/>
      </w:r>
      <w:r>
        <w:rPr>
          <w:sz w:val="24"/>
          <w:szCs w:val="24"/>
        </w:rPr>
        <w:t xml:space="preserve"> – Ohrožené úvěry podle odvětví (% celkových úvěrů daného odvětv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: ČNB, Zpráva o finanční stabilitě za rok 2005</w:t>
      </w:r>
    </w:p>
    <w:p>
      <w:pPr>
        <w:pStyle w:val="Normal"/>
        <w:autoSpaceDE w:val="false"/>
        <w:rPr>
          <w:rFonts w:ascii="FrutigerCE-Light" w:hAnsi="FrutigerCE-Light" w:cs="FrutigerCE-Light"/>
          <w:sz w:val="18"/>
          <w:szCs w:val="18"/>
        </w:rPr>
      </w:pPr>
      <w:r>
        <w:rPr>
          <w:rFonts w:cs="FrutigerCE-Light" w:ascii="FrutigerCE-Light" w:hAnsi="FrutigerCE-Light"/>
          <w:sz w:val="18"/>
          <w:szCs w:val="18"/>
        </w:rPr>
      </w:r>
    </w:p>
    <w:p>
      <w:pPr>
        <w:pStyle w:val="Normal"/>
        <w:autoSpaceDE w:val="false"/>
        <w:jc w:val="both"/>
        <w:rPr>
          <w:rFonts w:cs="FrutigerCE-Light"/>
          <w:szCs w:val="18"/>
        </w:rPr>
      </w:pPr>
      <w:r>
        <w:rPr>
          <w:rFonts w:cs="FrutigerCE-Light"/>
          <w:szCs w:val="18"/>
        </w:rPr>
        <w:t>Kvalita úvěrů, které směřují do podnikatelské sféry se pozvolna zlepšuje. V roce 2005 představovaly ohrožené úvěry 5,1 % celkových úvěrů poskytnutým firmám. To představuje meziroční pokles o 1,5 procentního bodu. Musí se však brát ohled na to, že podnikový sektor je výrazně heterogenní (s ohledem na oblast podnikání i vlastnictví).</w:t>
      </w:r>
    </w:p>
    <w:p>
      <w:pPr>
        <w:pStyle w:val="Normal"/>
        <w:autoSpaceDE w:val="false"/>
        <w:jc w:val="both"/>
        <w:rPr>
          <w:rFonts w:cs="FrutigerCE-Light"/>
          <w:szCs w:val="18"/>
        </w:rPr>
      </w:pPr>
      <w:r>
        <w:rPr>
          <w:rFonts w:cs="FrutigerCE-Light"/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cs="Times New Roman"/>
          <w:szCs w:val="18"/>
        </w:rPr>
        <w:t xml:space="preserve"> </w:t>
      </w:r>
      <w:r>
        <w:rPr>
          <w:rFonts w:cs="FrutigerCE-Light"/>
          <w:szCs w:val="18"/>
        </w:rPr>
        <w:t>Z hlediska odvětví patří k nejkvalitnějším dlužníkům bank výrobci a distributoři elektřiny, plynu a vody s necelými 0,3 % ohrožených úvěrů. Stavebnictví, zpracovatelský průmysl a obchod, pohostinství a ubytování se během roku 2005 pohybovaly v rozpětí 8 % až 13 %. Ve srovnání s rokem 2000, tak došlo k výraznému snížení. U sezónních  odvětví jako je např. stavebnictví se objevují výkyvy ve kvalitě i během roku.</w:t>
      </w:r>
    </w:p>
    <w:p>
      <w:pPr>
        <w:pStyle w:val="Normal"/>
        <w:autoSpaceDE w:val="false"/>
        <w:jc w:val="both"/>
        <w:rPr>
          <w:rFonts w:cs="FrutigerCE-Light"/>
          <w:szCs w:val="18"/>
        </w:rPr>
      </w:pPr>
      <w:r>
        <w:rPr>
          <w:rFonts w:cs="FrutigerCE-Light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FrutigerCE-Light"/>
          <w:szCs w:val="18"/>
        </w:rPr>
        <w:t xml:space="preserve">Společnosti, které jsou vlastněné zahraničním kapitálem s podílem necelých 2 % ohrožených úvěrů splácí svoje závazky vůči bankám s podstatně vyšší platební morálkou než je tomu v případě subjektů českých. </w:t>
      </w:r>
      <w:r>
        <w:rPr/>
        <w:t>Odpovídající hodnoty u veřejných společností i společností vlastněných českým soukromým kapitálem se pohybovaly v závěru roku 2005 kolem 8% podílu ohrožených úvěrů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ěry obyvatelstv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pis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Graf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Graf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</w:t>
      </w:r>
      <w:r>
        <w:rPr>
          <w:sz w:val="24"/>
          <w:b w:val="false"/>
          <w:szCs w:val="24"/>
        </w:rPr>
        <w:fldChar w:fldCharType="end"/>
      </w:r>
      <w:r>
        <w:rPr>
          <w:sz w:val="24"/>
          <w:szCs w:val="24"/>
        </w:rPr>
        <w:t xml:space="preserve"> – Ohrožené úvěry obyvatelstvu podle účelu </w:t>
      </w:r>
    </w:p>
    <w:p>
      <w:pPr>
        <w:pStyle w:val="Popis"/>
        <w:rPr/>
      </w:pPr>
      <w:r>
        <w:rPr/>
        <w:t xml:space="preserve">               </w:t>
      </w:r>
      <w:r>
        <w:rPr/>
        <w:t>(p.b.,  rozdíly mezi percentuálními podíly ohrožených úvěrů daného účelu a obyvatelstvu celke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: ČNB, Zpráva o finanční stabilitě za rok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Kvalita úvěrů poskytnutých obyvatelstvu zůstala v roce 2005 s podílem 3,3 % ohrožených úvěrů na celku, což je srovnatelná úroveň oproti předchozímu roku. Můžeme říci, že úvěry obyvatelstvu patří mezi nejkvalitnější složku úvěrového portfolia bank. A to zejména díky vysokému podílu úvěrů na bydlení, kde je motivace splnit splátkový kalendář velmi vysoká. V roce 2005 vykázaly úvěry na bydlení problémy se splácením pouze v 1,6 % jejich celkového objemu. Pozornost si zasluhuje citelný růst spotřebitelských úvěrů a znatelné prodlužování průměrné doby jejich splatnosti. Předpokladem jejich včasného a úplného splacení jsou dostatečné očekávané příjmy dlužníka, neboť tyto úvěry obvykle nedisponují kvalitním zajištěním. V roce 2005 dosáhl podíl ohrožených úvěrů 7,8 % celkového stavu bankovních spotřebitelských úvěr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azatele</w:t>
      </w:r>
    </w:p>
    <w:p>
      <w:pPr>
        <w:pStyle w:val="Normal"/>
        <w:jc w:val="both"/>
        <w:rPr/>
      </w:pPr>
      <w:r>
        <w:rPr/>
        <w:t>Pro banku je nejdůležitější posoudit úvěry z hlediska jejich rizika. Kvalita aktiv banky je vyjádřena podílem vytvořených opravných položek k rizikovým pohledávkám z úvěrů a rezerv na celkových aktivech banky. Čím je tento podíl vyšší, tím je situace banky v oblasti úvěrového rizika horší (s přímým dopadem do zisku ban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valitu úvěrového portfolia dále charakterizují tyto ukaz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asifikovan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den>
        </m:f>
      </m:oMath>
      <w:r>
        <w:rPr/>
        <w:tab/>
        <w:tab/>
      </w:r>
      <w:r>
        <w:rPr/>
        <w:object w:dxaOrig="4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1pt;height:34pt" filled="f" o:ole="">
            <v:imagedata r:id="rId11" o:title=""/>
          </v:shape>
          <o:OLEObject Type="Embed" ProgID="" ShapeID="ole_rId10" DrawAspect="Content" ObjectID="_2035321327" r:id="rId10"/>
        </w:object>
      </w:r>
    </w:p>
    <w:p>
      <w:pPr>
        <w:pStyle w:val="Normal"/>
        <w:autoSpaceDE w:val="false"/>
        <w:rPr>
          <w:rFonts w:ascii="FrutigerCE-Light" w:hAnsi="FrutigerCE-Light" w:cs="FrutigerCE-Light"/>
          <w:color w:val="FF0000"/>
          <w:sz w:val="18"/>
          <w:szCs w:val="18"/>
        </w:rPr>
      </w:pPr>
      <w:r>
        <w:rPr>
          <w:rFonts w:cs="FrutigerCE-Light" w:ascii="FrutigerCE-Light" w:hAnsi="FrutigerCE-Light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FrutigerCE-Light" w:hAnsi="FrutigerCE-Light" w:cs="FrutigerCE-Light"/>
          <w:color w:val="FF0000"/>
          <w:sz w:val="18"/>
          <w:szCs w:val="18"/>
        </w:rPr>
      </w:pPr>
      <w:r>
        <w:rPr>
          <w:rFonts w:cs="FrutigerCE-Light" w:ascii="FrutigerCE-Light" w:hAnsi="FrutigerCE-Light"/>
          <w:color w:val="FF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trátov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den>
        </m:f>
      </m:oMath>
      <w:r>
        <w:rPr>
          <w:rFonts w:cs="FrutigerCE-Light" w:ascii="FrutigerCE-Light" w:hAnsi="FrutigerCE-Light"/>
          <w:color w:val="FF0000"/>
          <w:sz w:val="18"/>
          <w:szCs w:val="18"/>
        </w:rPr>
        <w:tab/>
        <w:tab/>
        <w:tab/>
      </w:r>
      <w:r>
        <w:rPr>
          <w:rFonts w:cs="FrutigerCE-Light" w:ascii="FrutigerCE-Light" w:hAnsi="FrutigerCE-Light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asifikovan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tiva</m:t>
            </m:r>
          </m:den>
        </m:f>
      </m:oMath>
    </w:p>
    <w:p>
      <w:pPr>
        <w:pStyle w:val="Normal"/>
        <w:autoSpaceDE w:val="false"/>
        <w:rPr>
          <w:rFonts w:ascii="FrutigerCE-Light" w:hAnsi="FrutigerCE-Light" w:cs="FrutigerCE-Light"/>
          <w:b/>
          <w:b/>
          <w:color w:val="FF0000"/>
          <w:sz w:val="28"/>
          <w:szCs w:val="28"/>
        </w:rPr>
      </w:pPr>
      <w:r>
        <w:rPr>
          <w:rFonts w:cs="FrutigerCE-Light" w:ascii="FrutigerCE-Light" w:hAnsi="FrutigerCE-Light"/>
          <w:b/>
          <w:color w:val="FF0000"/>
          <w:sz w:val="28"/>
          <w:szCs w:val="28"/>
        </w:rPr>
      </w:r>
    </w:p>
    <w:p>
      <w:pPr>
        <w:pStyle w:val="Popis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Tabulka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Tabulka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2</w:t>
      </w:r>
      <w:r>
        <w:rPr>
          <w:sz w:val="24"/>
          <w:i/>
          <w:b w:val="false"/>
          <w:szCs w:val="24"/>
        </w:rPr>
        <w:fldChar w:fldCharType="end"/>
      </w:r>
      <w:r>
        <w:rPr>
          <w:sz w:val="24"/>
          <w:szCs w:val="24"/>
        </w:rPr>
        <w:t xml:space="preserve"> -ČSOB &amp; KB (II/2006)</w:t>
      </w:r>
    </w:p>
    <w:p>
      <w:pPr>
        <w:pStyle w:val="Normal"/>
        <w:autoSpaceDE w:val="false"/>
        <w:rPr/>
      </w:pPr>
      <w:r>
        <w:rPr/>
        <w:t>Jednotlivě posuzované pohledávky a opravné položky k nim (v tis. Kč, hrubé částky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1842"/>
        <w:gridCol w:w="1843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SOB</w:t>
            </w:r>
          </w:p>
        </w:tc>
        <w:tc>
          <w:tcPr>
            <w:tcW w:w="1842" w:type="dxa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B</w:t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SOB</w:t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B</w:t>
            </w:r>
          </w:p>
        </w:tc>
      </w:tr>
      <w:tr>
        <w:trPr/>
        <w:tc>
          <w:tcPr>
            <w:tcW w:w="5526" w:type="dxa"/>
            <w:gridSpan w:val="3"/>
            <w:tcBorders>
              <w:top w:val="double" w:sz="4" w:space="0" w:color="000000"/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hledávky za klienty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 k pohledávkám za klienty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59 5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73 9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60 2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9 3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48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59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andardn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6 2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 0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733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7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ybn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57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7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 439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4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rátov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1 63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3 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0 862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5 761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221 2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827 1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0 282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 041</w:t>
            </w:r>
          </w:p>
        </w:tc>
      </w:tr>
      <w:tr>
        <w:trPr/>
        <w:tc>
          <w:tcPr>
            <w:tcW w:w="5526" w:type="dxa"/>
            <w:gridSpan w:val="3"/>
            <w:tcBorders>
              <w:lef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hledávky za bankami</w:t>
            </w:r>
          </w:p>
        </w:tc>
        <w:tc>
          <w:tcPr>
            <w:tcW w:w="3686" w:type="dxa"/>
            <w:gridSpan w:val="2"/>
            <w:tcBorders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 k pohledávkám za bankami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41 9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90 4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7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andardn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ybn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rátov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3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4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66 502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75 151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droj: stránky KB a ČSO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pis"/>
        <w:rPr/>
      </w:pPr>
      <w:r>
        <w:rPr>
          <w:b w:val="false"/>
          <w:i/>
          <w:sz w:val="24"/>
          <w:szCs w:val="24"/>
        </w:rPr>
        <w:t xml:space="preserve">Tabulka </w:t>
      </w:r>
      <w:r>
        <w:rPr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</w:rPr>
        <w:instrText xml:space="preserve"> SEQ Tabulka \* ARABIC </w:instrText>
      </w:r>
      <w:r>
        <w:rPr>
          <w:sz w:val="24"/>
          <w:i/>
          <w:b w:val="false"/>
          <w:szCs w:val="24"/>
        </w:rPr>
        <w:fldChar w:fldCharType="separate"/>
      </w:r>
      <w:r>
        <w:rPr>
          <w:sz w:val="24"/>
          <w:i/>
          <w:b w:val="false"/>
          <w:szCs w:val="24"/>
        </w:rPr>
        <w:t>3</w:t>
      </w:r>
      <w:r>
        <w:rPr>
          <w:sz w:val="24"/>
          <w:i/>
          <w:b w:val="false"/>
          <w:szCs w:val="24"/>
        </w:rPr>
        <w:fldChar w:fldCharType="end"/>
      </w:r>
      <w:r>
        <w:rPr>
          <w:sz w:val="24"/>
          <w:szCs w:val="24"/>
        </w:rPr>
        <w:t xml:space="preserve"> – ČSOB &amp; KB (II/2006)</w:t>
      </w:r>
    </w:p>
    <w:p>
      <w:pPr>
        <w:pStyle w:val="Popis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kazatele hodnocení kvality úvěrů poskytnutých klientům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kazatel</w:t>
            </w:r>
          </w:p>
        </w:tc>
        <w:tc>
          <w:tcPr>
            <w:tcW w:w="3071" w:type="dxa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SOB</w:t>
            </w:r>
          </w:p>
        </w:tc>
        <w:tc>
          <w:tcPr>
            <w:tcW w:w="307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B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asifikovan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lkov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047</w:t>
            </w:r>
          </w:p>
        </w:tc>
        <w:tc>
          <w:tcPr>
            <w:tcW w:w="3071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262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CE-Light" w:hAnsi="FrutigerCE-Light" w:cs="FrutigerCE-Light"/>
                <w:color w:val="FF0000"/>
                <w:sz w:val="18"/>
                <w:szCs w:val="18"/>
              </w:rPr>
            </w:pPr>
            <w:r>
              <w:rPr>
                <w:rFonts w:cs="FrutigerCE-Light" w:ascii="FrutigerCE-Light" w:hAnsi="FrutigerCE-Light"/>
                <w:color w:val="FF000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trátov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lkov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den>
                </m:f>
              </m:oMath>
            </m:oMathPara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908</w:t>
            </w:r>
          </w:p>
        </w:tc>
        <w:tc>
          <w:tcPr>
            <w:tcW w:w="30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257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CE-Light" w:hAnsi="FrutigerCE-Light" w:cs="FrutigerCE-Light"/>
                <w:color w:val="FF0000"/>
              </w:rPr>
            </w:pPr>
            <w:r>
              <w:rPr>
                <w:rFonts w:cs="FrutigerCE-Light" w:ascii="FrutigerCE-Light" w:hAnsi="FrutigerCE-Light"/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asifikovan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lková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tiva</m:t>
                    </m:r>
                  </m:den>
                </m:f>
              </m:oMath>
            </m:oMathPara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181</w:t>
            </w:r>
          </w:p>
        </w:tc>
        <w:tc>
          <w:tcPr>
            <w:tcW w:w="30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545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edovan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asifikovan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den>
                </m:f>
              </m:oMath>
            </m:oMathPara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296</w:t>
            </w:r>
          </w:p>
        </w:tc>
        <w:tc>
          <w:tcPr>
            <w:tcW w:w="30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6473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rdní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asifikovan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den>
                </m:f>
              </m:oMath>
            </m:oMathPara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625</w:t>
            </w:r>
          </w:p>
        </w:tc>
        <w:tc>
          <w:tcPr>
            <w:tcW w:w="30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043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chybn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asifikovan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den>
                </m:f>
              </m:oMath>
            </m:oMathPara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297</w:t>
            </w:r>
          </w:p>
        </w:tc>
        <w:tc>
          <w:tcPr>
            <w:tcW w:w="30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444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trátov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asifikovan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hledávky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780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03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áhání špatných úvěrů</w:t>
      </w:r>
    </w:p>
    <w:p>
      <w:pPr>
        <w:pStyle w:val="Normal"/>
        <w:autoSpaceDE w:val="false"/>
        <w:jc w:val="both"/>
        <w:rPr/>
      </w:pPr>
      <w:r>
        <w:rPr/>
        <w:t>Banka musí vypracovat společně s dlužníkem strategii, která bude maximalizovat její šance na plné získání půjčené částky a úroků. Tato strategie může zahrnovat vyjadřování porozumění a pochopení, trvání na okamžitém splacení nebo hrozbu právní akcí, uplatnění zástavy apod.</w:t>
      </w:r>
    </w:p>
    <w:p>
      <w:pPr>
        <w:pStyle w:val="Normal"/>
        <w:autoSpaceDE w:val="false"/>
        <w:jc w:val="both"/>
        <w:rPr/>
      </w:pPr>
      <w:r>
        <w:rPr/>
        <w:t>Vymáhání špatných úvěrů bývá obvykle časově náročný projekt, který zahrnuje mnoho jednání s jednotlivci, který vyžaduje dobré a aktuální znalosti finančního stavu úvěrovaného subjektu. A také znalosti práv věřitelů – a to nejen vlastních práv, ale i práv ostatních věřitelů a jejich vzájemných vztahů.</w:t>
      </w:r>
    </w:p>
    <w:p>
      <w:pPr>
        <w:pStyle w:val="Normal"/>
        <w:autoSpaceDE w:val="false"/>
        <w:jc w:val="both"/>
        <w:rPr/>
      </w:pPr>
      <w:r>
        <w:rPr/>
        <w:t>Při řešení špatných úvěrů je potřeba plně identifikovat problém, stanovit strategii jeho řešení a banka se musí rozhodnout, zda klient bude i nadále perspektivní a atraktivní, nebo bude lepší vztah ukončit a vymáhat bez existence pokračujícího klientského vztahu. Dále se musí banka rozhodnout, jestli si špatný úvěr ponechá a bude ho vymáhat nebo jej prodá někomu, kdo má větší šanci jej vymoci a zájem to udělat. Přitom musí zvážit, zda je nabízená cena za převedený úvěr vyšší nebo nižší než suma, kterou by se jinak mohlo podařit získat vlastními silami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ČSOB</w:t>
      </w:r>
    </w:p>
    <w:p>
      <w:pPr>
        <w:pStyle w:val="Normal"/>
        <w:autoSpaceDE w:val="false"/>
        <w:rPr>
          <w:rFonts w:ascii="FrutigerCE-Light" w:hAnsi="FrutigerCE-Light" w:cs="FrutigerCE-Light"/>
          <w:color w:val="FF0000"/>
          <w:sz w:val="18"/>
          <w:szCs w:val="18"/>
        </w:rPr>
      </w:pPr>
      <w:r>
        <w:rPr>
          <w:rFonts w:cs="FrutigerCE-Light" w:ascii="FrutigerCE-Light" w:hAnsi="FrutigerCE-Light"/>
          <w:color w:val="FF0000"/>
          <w:sz w:val="18"/>
          <w:szCs w:val="18"/>
        </w:rPr>
        <w:drawing>
          <wp:inline distT="0" distB="0" distL="0" distR="0">
            <wp:extent cx="5362575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CE-Light" w:hAnsi="FrutigerCE-Light" w:cs="FrutigerCE-Light"/>
          <w:color w:val="FF0000"/>
          <w:sz w:val="18"/>
          <w:szCs w:val="18"/>
        </w:rPr>
      </w:pPr>
      <w:r>
        <w:rPr>
          <w:rFonts w:cs="FrutigerCE-Light" w:ascii="FrutigerCE-Light" w:hAnsi="FrutigerCE-Light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FrutigerCE-Light" w:hAnsi="FrutigerCE-Light" w:cs="FrutigerCE-Light"/>
          <w:color w:val="FF0000"/>
          <w:sz w:val="18"/>
          <w:szCs w:val="18"/>
        </w:rPr>
      </w:pPr>
      <w:r>
        <w:rPr>
          <w:rFonts w:cs="FrutigerCE-Light" w:ascii="FrutigerCE-Light" w:hAnsi="FrutigerCE-Light"/>
          <w:color w:val="FF0000"/>
          <w:sz w:val="18"/>
          <w:szCs w:val="18"/>
        </w:rPr>
        <w:drawing>
          <wp:inline distT="0" distB="0" distL="0" distR="0">
            <wp:extent cx="5362575" cy="264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CE-Light" w:hAnsi="FrutigerCE-Light" w:cs="FrutigerCE-Light"/>
          <w:color w:val="FF0000"/>
          <w:sz w:val="18"/>
          <w:szCs w:val="18"/>
        </w:rPr>
      </w:pPr>
      <w:r>
        <w:rPr>
          <w:rFonts w:cs="FrutigerCE-Light" w:ascii="FrutigerCE-Light" w:hAnsi="FrutigerCE-Light"/>
          <w:color w:val="FF0000"/>
          <w:sz w:val="18"/>
          <w:szCs w:val="18"/>
        </w:rPr>
        <w:drawing>
          <wp:inline distT="0" distB="0" distL="0" distR="0">
            <wp:extent cx="5324475" cy="79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CE-Light" w:hAnsi="FrutigerCE-Light" w:cs="FrutigerCE-Light"/>
          <w:color w:val="FF0000"/>
          <w:sz w:val="18"/>
          <w:szCs w:val="18"/>
        </w:rPr>
      </w:pPr>
      <w:r>
        <w:rPr>
          <w:rFonts w:cs="FrutigerCE-Light" w:ascii="FrutigerCE-Light" w:hAnsi="FrutigerCE-Light"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rční banka</w:t>
      </w:r>
    </w:p>
    <w:p>
      <w:pPr>
        <w:pStyle w:val="Normal"/>
        <w:autoSpaceDE w:val="false"/>
        <w:rPr>
          <w:rFonts w:ascii="FrutigerCE-Light" w:hAnsi="FrutigerCE-Light" w:cs="FrutigerCE-Light"/>
          <w:color w:val="FF0000"/>
          <w:sz w:val="18"/>
          <w:szCs w:val="18"/>
        </w:rPr>
      </w:pPr>
      <w:r>
        <w:rPr>
          <w:rFonts w:cs="FrutigerCE-Light" w:ascii="FrutigerCE-Light" w:hAnsi="FrutigerCE-Light"/>
          <w:color w:val="FF0000"/>
          <w:sz w:val="18"/>
          <w:szCs w:val="18"/>
        </w:rPr>
        <w:drawing>
          <wp:inline distT="0" distB="0" distL="0" distR="0">
            <wp:extent cx="5758815" cy="2018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igerCE-Light" w:ascii="FrutigerCE-Light" w:hAnsi="FrutigerCE-Light"/>
          <w:color w:val="FF0000"/>
          <w:sz w:val="18"/>
          <w:szCs w:val="18"/>
        </w:rPr>
        <w:drawing>
          <wp:inline distT="0" distB="0" distL="0" distR="0">
            <wp:extent cx="5758815" cy="247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CE-Light" w:hAnsi="FrutigerCE-Light" w:cs="FrutigerCE-Light"/>
          <w:color w:val="FF0000"/>
          <w:sz w:val="18"/>
          <w:szCs w:val="18"/>
        </w:rPr>
      </w:pPr>
      <w:r>
        <w:rPr>
          <w:rFonts w:cs="FrutigerCE-Light" w:ascii="FrutigerCE-Light" w:hAnsi="FrutigerCE-Light"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CE-Ligh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lušenství pohledávky = úroky a poplatky spojené s pohledávko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trukturalizovaná pohledávka = pohledávka, u níž banka dlužníkovi poskytla úlevu, protože vyhodnotila, že by jí pravděpodobně vznikla ztráta, pokud by tak neučinila (např. přepracování plánu splátek, snížení úrokové míry, prominutí úroku z prodlení apod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nb.cz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0:00Z</dcterms:created>
  <dc:creator>Ivík</dc:creator>
  <dc:description/>
  <cp:keywords/>
  <dc:language>en-US</dc:language>
  <cp:lastModifiedBy>Progres Slovakia, s.r.o.</cp:lastModifiedBy>
  <dcterms:modified xsi:type="dcterms:W3CDTF">2007-05-08T10:30:00Z</dcterms:modified>
  <cp:revision>2</cp:revision>
  <dc:subject/>
  <dc:title>Přehled o kvalitě úvěrů v bankovní soustavě ČR a ukazatele k hodnocení kvality úvěrového portfolia</dc:title>
</cp:coreProperties>
</file>