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mobilanční aktivity ban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ankovnictví mimo bilanci“ zaznamenává v posledních letech velice dynamický rozvoj, patrný v růstu jeho významu v aktivitách bank, výnosů z těchto aktivit a změnách v organizačních strukturách bank, v rozšiřující se paletě produktů a služeb nabízených bank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produktů mimobilančního bankovnictví není jen výsadou bank, ale aktivně do ní zasahují nebankovní finanční instituce a na trhu se tak v této oblasti vytváří ostrá konkur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nejvýznamnějším produktům patř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poradenství, správa aktiv klientů, úschova cenných papírů, elektronické bankovnictví, záruční bankovnic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úvěrové přísliby, akreditivy, derivátové kontrakty, obchodování s CP bezprostředně po jejich emisi, produkty a služby platebního a zúčtovacího styku a dalš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rozvaze banky jsou vykazovány relativně různorodé obchody a transakce, které lze rozdělit do tří základních skup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lasické podrozvahové obchod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y, které představují nějakou formu záruky či pevného závazku poskytnout určité plnění, vč. poskytnutí úvěru - tzn., že bance u těchto obchodů vzniká povinnost provést, resp. právo na, určité plnění, pokud budou splněny sjednané podmínk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erivátové obchod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ze sem řadit i sjednané a dosud nevypořádané spotové obchod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ostatní obchod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edstavují většinou evidenci obchodů banky, ze kterých bance mohou vznikat specifické nároky či povinnosti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zvaha a účetnictv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 k tomu, že i na podrozvahových účtech je účtováno na podvojném principu, platí (stejně jako v rozvaze), že aktiva se musí rovnat pasivům. Rozdíl je ovšem v tom, že souvztažné účty nemají věcný obsah a umožňují pouze podvojný zápis. Proto má rovnost podrozvahových aktiv a pasiv formálně účetní význam, nikoli věcný jako v případě rozva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to se můžeme setkat s tím, že banky zveřejňují pouze položky s věcnou náplní, a tak se potom podrozvahová aktiva nemohou rovnat podrozvahovým pasivů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érium pro účtování v podrozvaz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ravděpodobnost, že reálně dojde k pohledávce či závazku banky, menší než 50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éria pro účtování na aktivní či pasivní straně podrozva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jde-li o budoucí pohledávku či závazek (obdobně rozvaz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 obchodem spojeno úvěrové riziko (podrozvahová aktiv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ktura podrozvahových položek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 příslibů úvěrů a půjč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e zár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 akreditiv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e spotových ope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 pevných termínových ope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 op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e zást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z hodnot v úschově, správě, uložení a z obhospodař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psané pohledávk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 z příslibů úvěrů a půjč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 ze zár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 z akreditiv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 ze spotových ope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 z pevných termínových ope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 z op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 ze zástav a závazky z kolaterál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ávazky z hodnot v úschově, správě, uložení a z obhospodařová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 ke spotovým operacím v podrozvaz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ové promptní operace jsou operace (nákup a prodej) s obvyklým termínem dodání, tj. období od sjednání obchodu do jeho vypořádání není delší než 2 dny nebo případně jiné období v závislosti na zvyklostech trh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účtování pohledávek a závazků ze spotových operací mohou banky používat jednu ze dvou metod (použitou metodu je nutné důsledně uplatňovat pro každou skupinu finančních akti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toda dne obcho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 tomto případě se nakupované (či prodávané) aktivum zachytí v rozvaze již v den obchodu </w:t>
        <w:tab/>
        <w:t>proti závazku k jeho uhrazení (či pohledávce na jeho úhradu) a v podrozvaze se neúč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toda dne vypořádá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 této metody se nakupované (či prodávané) aktivum zachytí v rozvaze až v den </w:t>
        <w:tab/>
        <w:t>vypořádání obchodu (proti jeho úhradě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by sjednané, ale dosud nevypořádané obchody byly zobrazeny v účetnictví, jsou </w:t>
        <w:tab/>
        <w:t>vykazovány jako pohledávky a závazky ze spotových operací v podrozva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 okamžiku vypořádání obchodu se provede účtování v rozvaze a podrozvahové zobrazení se </w:t>
        <w:tab/>
        <w:t>zru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z prax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zvaha Commerzbank, a.s. k 31.12.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inline distT="0" distB="0" distL="0" distR="0">
            <wp:extent cx="526288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6014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men: Výroční zpráva Commerzbank 200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značnou převahu mají na straně aktiv pohledávky z pevných termínových operací (podíl 95,5 % v roce 2005) a na pasivní straně závazky z pevných termínových operací (podíl 88 % v roce 2005). Tuto skutečnost je možné vysvětlit také tím, že konkrétně Commerzbank nabízí řadu služeb v oblasti obchodů s deriváty CP, certifikáty a moderními investičními produk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rozvaha Raiffeisen stavební spořitelny k 31.12.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inline distT="0" distB="0" distL="0" distR="0">
            <wp:extent cx="5481955" cy="379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Raiffeisen stavební spořitelna (Výroční zpráva 2005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 můžeme vidět rozdíl ve struktuře podrozvahy stavební spořitelny oproti obchodní b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spořitelna v podstatě nemá jiné podrozvahové aktivity než ty, které souvisí s poskytováním úvěrů klientům (úvěry ze stavebního spoření, překlenovací úvěry) a jejich zajištění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brázek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zvaha České národní banky k 31.12.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inline distT="0" distB="0" distL="0" distR="0">
            <wp:extent cx="4582795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89433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ČNB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rázek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rozvahová aktiva v bankovním sektoru k 31.12.200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inline distT="0" distB="0" distL="0" distR="0">
            <wp:extent cx="5724525" cy="516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6572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ČNB (Bankovní dohled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ulka zachycuje vývoj podrozvahových aktiv za celý bankovní sektor v letech 2003 – 2005.  V horní části obsahuje údaje v absolutních číslech, v dolní části potom vyjádřené v procentech. Vidíme jasnou převahu pohledávek z derivátových operací (85-88 %). V rámci těchto pohledávek jsou nejvíce zastoupeny swapy (44-53 %) a forwardy (26-37%). V posledním sledovaném roce došlo k nárůstu swapů na úkor forwardů. Z hlediska podkladových nástrojů jsou to obchody s úrokovými a úvěrovými nástroji, na druhém místě s měnovými nástroji. Tabulka nepotřebuje další komentář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&lt;Pokračování na další straně&gt;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rozvahová pasiva v bankovním sektoru k 31.12.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24525" cy="516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6953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ČNB (Bankovní dohled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zachycuje vývoj tentokrát podrozvahových pasiv za celý bankovní sektor v letech 2003 – 2005.  V horní části obsahuje údaje v absolutních číslech, v dolní části potom vyjádřené v procentech. Vidíme jasnou převahu závazků z derivátových operací (88-92 %). V rámci těchto závazků jsou nejvíce zastoupeny swapy (45-56 %) a forwardy (27-39 %). Z hlediska podkladových nástrojů jsou to opět obchody s úrokovými a úvěrovými nástroji, na druhém místě s měnovými nástro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obná struktura podrozvahových aktiv a pasiv odráží situaci, kdy se prováděné operace v praxi zpravidla promítnou v podrozvaze jednak jako pohledávka, a na druhé straně jako závazek. Tabulka nepotřebuje další komentář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&lt;Pokračování na další straně&gt;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rozvahové aktivity v bankovním sektoru – banky s licencí k 31.12.2006 (v mil. Kč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00" cy="504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ČNB (údaje za bankovní sekto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tabulka se od předchozí tabulky (obrázek 5) liší pouze časovými údaji, kdy zde můžeme sledovat navíc vývoj podrozvahových aktivit bankovního sektoru ve všech čtyřech čtvrtletích roku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&lt;Pokračování na další straně&gt;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voj podrozvahových aktiv v bankovním sektoru v letech 2003-2006 (v %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257800" cy="3077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vlastní konstruk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ím v podstatě konstantní vývoj s mírným nárůstem pohledávek z opčních ope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voj podrozvahových aktiv v bankovním sektoru v letech 2003-2006 (v mil. Kč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257800" cy="30105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vlastní konstrukc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ímco v procentech zůstávají podíly bez větších změn (s výjimkou uvedeného mírného nárůstu podílu opčních operací), tento graf ukazuje na velký nárůst pevných termínových operací v posledním roce. Mírně rostou i objemy opčních operací a poskytnuté přísliby a záruky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voj podrozvahových aktiv v bankovním sektoru v letech 2003-2006 (v mil. Kč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3800" cy="401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vlastní konstrukc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graf znázorňuje dříve uvedená data, vyplývající již z předchozích obrázk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&lt;Pokračování na další straně&gt;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a bank v rozvaze a podrozvaze – banky s licencí k 31.12.2006 (v mld. Kč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00" cy="4359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ČNB (převzato z: Bankovní asociace ČR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y bilančních sum bank rostou, přesto je tento nárůst velmi pozvolný. Kdežto objemy podrozvah rostou v posledních letech mnohem dynamičtěji a v roce 2006 můžeme poprvé sledovat, že celkový objem podrozvah již překročil celkový objem bilančních sum bank s licencí k 31.12.2006. Je tedy jasné, že řízení podrozvahových aktivit má stále větší význam a musí tomu odpovídat i praxe obchodních ban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&lt;Pokračování na další straně&gt;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ázek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podrozvahových aktivit – banky s licencí k 31.12.2006 (v mld. Kč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57800" cy="398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men: ČNB (převzato z: Bankovní asociace ČR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ázek 11 znázorňuje jiné grafické zpracování vývoje podrozvahových aktivit v období 2002 –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Řízení mimobilančních aktivit ban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jako řízení aktiv a pasi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e strategií ba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řízení aktiv a pasi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řízení podrozvahových aktiv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é vykazování a zveřejňování informac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var řízení aktiv a pasi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or ALCO (Asset and Liability Committe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ČN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zika mimobilančních aktivit ban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é rizik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žní rizi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kov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ov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 likvidi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rizika (operační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ox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e s deriváty mohou být dvojího druhu. Jednak se používají k obchodování a potom též k zajištění rizik. Jenže samotné obchody s deriváty představují další rizik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apitálová přiměře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lová přiměře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 obec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.8pt" to="138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min. 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VA + EMP + T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vivalenty mimobilančních polož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počtu postupujeme podobným způsobem jako u výpočtu rizikově vážených aktiv. Vymezené mimobilanční položky se přepočtou tzv. faktorem konverze, který převádí podrozvahová aktiva na úvěrový ekv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or konverze stanoví instituce bankovní regulace a dohledu dané země. Po přepočtu faktorem konverze vzniká úvěrový ekvivalent příslušné mimobilanční položky, na který pohlížíme jako na kterékoli aktivum. Získaný ekvivalent dále přepočítáváme dle rizikovosti váhy tak, jako u rizikově vážených akt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verzní fakto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0" cy="4212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zikové váhy akti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782310" cy="7250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715000" cy="4986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zikové váhy jsou stanoveny závazně pro jednotlivé skupiny aktiv v závislosti na obecné míře rizikovosti subjektu (dlužníků, emitentů, apod.), ke kterým se vztahují (nikoli ke konkrétní individuální rizikovosti aktiva) v rozmezí 0-100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pitálové požadav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lový požadavek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pitálový požadavek k úvěrovému riziku bankovního portfo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lový požadavek 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čet kapitálových požadavků k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ému riziku obchodního portfol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u angažovanosti obchodního portfol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mu úrokovému rizik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mu akciovému rizik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ovému rizik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ditnímu rizi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pitálový požadavek k úvěrovému riziku bankovního portfol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je se jak na rozvahová, tak i podrozvahová aktiva zahrnovaná do bankovního portfol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č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apitálový požadavek A = 0,08 * (RVRA + RVPA) 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RVRA = </w:t>
      </w:r>
      <w:r>
        <w:rPr>
          <w:rFonts w:cs="Arial" w:ascii="Arial" w:hAnsi="Arial"/>
          <w:sz w:val="20"/>
          <w:szCs w:val="20"/>
          <w:lang w:val="el-GR"/>
        </w:rPr>
        <w:t>Σ</w:t>
      </w:r>
      <w:r>
        <w:rPr>
          <w:rFonts w:cs="Arial" w:ascii="Arial" w:hAnsi="Arial"/>
          <w:sz w:val="20"/>
          <w:szCs w:val="20"/>
        </w:rPr>
        <w:t xml:space="preserve"> ((rozvahové aktivum – OP) * riziková váh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RVPA = </w:t>
      </w:r>
      <w:r>
        <w:rPr>
          <w:rFonts w:cs="Arial" w:ascii="Arial" w:hAnsi="Arial"/>
          <w:sz w:val="20"/>
          <w:szCs w:val="20"/>
          <w:lang w:val="el-GR"/>
        </w:rPr>
        <w:t>Σ</w:t>
      </w:r>
      <w:r>
        <w:rPr>
          <w:rFonts w:cs="Arial" w:ascii="Arial" w:hAnsi="Arial"/>
          <w:sz w:val="20"/>
          <w:szCs w:val="20"/>
        </w:rPr>
        <w:t xml:space="preserve"> (úvěrový ekvivalent podrozvahového aktiva * riziková váh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úvěrový ekvivalent u klasických podrozvahových obch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= podrozvahové aktivum * konverzní faktor – rezer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: </w:t>
        <w:tab/>
        <w:t>rezervy vytvořené ke konkrétnímu podrozvahovému aktivu a pouze do výše součinu (podrozvahové aktivum * konverzní fakto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rnu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ictví mimo bilanci zahrnuje produkty a služby, které nejsou vedeny v jejich bilancích. Také zdroje, kterými banky obvykle při těchto aktivitách fakticky disponují, jim většinou nepatří. Rostoucí nabídka produktů a služeb v oblasti mimobilančního bankovnictví se odráží v rostoucím podílu neúrokových příjmů na celkových příjmech bank. Nabídka produktů a služeb, které řadíme do mimobilančního bankovnictví není jen výsadou bank, ale aktivně do ní zasahují také nebankovní finanční instituce a vzniká tak silná konku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oduktům bankovnictví mimo bilanci patří nejen investiční poradenství, správa aktiv klientů, úschova cenných papírů a svěřenecké služby, ale celá řada dalších produktů a služeb, jako je elektronické bankovnictví anebo záruční bankovnictví. Za poplatky poskytují banky také specifické služby depozitář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Komplexní charakter má privátní bankovnictví, tj. správa majetku klienta, založená na individuálním přístupu, spolehlivosti, diskrétnosti a kvalitě služeb banky. Privátní bankovnictví zahrnuje kromě investičního a majetkového poradenství také obvykle správu daní, hlídání nejrůznějších platebních termínů nebo udržování likvidní finanční rezerv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itera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1]</w:t>
        <w:tab/>
        <w:t>POLOUČEK, S. a kol.: Bankovnictví. 1.vyd., Praha: C.H.Beck, 2006. 716 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SBN 80-7179-462-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2]</w:t>
        <w:tab/>
        <w:t>DVOŘÁK, P.: Bankovnictví pro bankéře a klienty. 3. vyd., Praha: Linde,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81 s. ISBN 80-7201-515-X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[3]</w:t>
        <w:tab/>
        <w:t>ČBA: Bankovní sektor ČR v grafech (4.Q 2006). [online] Dostupné 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&lt;http://www.czech-ba.cz/file.php?id=26&amp;filename=bs_2006_4q_cz_01.pdf&gt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4]</w:t>
        <w:tab/>
        <w:t>Výroční zpráva 2005 Commerzbank a.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5]</w:t>
        <w:tab/>
        <w:t>Výroční zpráva 2005 Raiffeisen stavební spořitelna a.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ové odka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[6]</w:t>
        <w:tab/>
        <w:t>Česká národní banka. [online] Dostupné na: &lt;http://www.cnb.cz&gt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7]</w:t>
        <w:tab/>
        <w:t>Česká bankovní asociace. [online] Dostupné na: &lt;http://www.czech-ba.cz&gt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4:00Z</dcterms:created>
  <dc:creator>Marata Jan</dc:creator>
  <dc:description/>
  <cp:keywords/>
  <dc:language>en-US</dc:language>
  <cp:lastModifiedBy>Progres Slovakia, s.r.o.</cp:lastModifiedBy>
  <dcterms:modified xsi:type="dcterms:W3CDTF">2007-05-08T10:14:00Z</dcterms:modified>
  <cp:revision>2</cp:revision>
  <dc:subject/>
  <dc:title>Mimobilanční aktivity bank</dc:title>
</cp:coreProperties>
</file>