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ULACE BANK ZE STRANY ČNB (OPATŘENÍ A VYHLÁŠKY ČN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ůvěryhodnost a stabilita bankovního sektoru je jednou ze základních podmínek fungování ekonomiky. Tuto stabilitu přitom nelze zajistit pouze tržními mechanismy, činnost bank je proto nutno regulovat prostřednictvím omezujících a přikazujících pravidel (zákony, podzákonné normy). Tato práce se zabývá podzákonnými normami vydávanými Českou národní bankou a podává jejich stručný přehled. Samotnému přehledu právních předpisů předchází stručný úvod o povaze bankovního dohledu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ankovní dohled, jeho povaha a nást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ankovní dohled provádí Česká národní banka, přičemž tento spočívá v „péči o bezpečné fungování a účelný rozvoj bankovního systému v České republice“. Zahrnuje zejména podporu zdravého rozvoje, tržní disciplíny a konkurenceschopnosti bank, předcházení systémovým krizím a posilování důvěry veřejnosti v bankovní systém. V rámci bankovního dohledu jsou stanovena pravidla pro obezřetné podnikání bank a je kontrolováno jejich dodržování. Základní zásadou bankovního dohledu je, že se jedná o kontrolu </w:t>
      </w:r>
      <w:r>
        <w:rPr>
          <w:u w:val="single"/>
        </w:rPr>
        <w:t>následnou</w:t>
      </w:r>
      <w:r>
        <w:rPr/>
        <w:t>, zaměřenou na dodržování stanovené regulace. Bankovní dohled nemůže sám o sobě zabránit uzavření ztrátových obchodů bankami; za řízení a finanční výsledky bank je odpovědný její management. Bankovní dohled může svými nástroji zasáhnout až při následném zjištění nedostatků.</w:t>
      </w:r>
    </w:p>
    <w:p>
      <w:pPr>
        <w:pStyle w:val="Normal"/>
        <w:ind w:firstLine="708"/>
        <w:jc w:val="both"/>
        <w:rPr/>
      </w:pPr>
      <w:r>
        <w:rPr/>
        <w:t>Česká národní banka v rámci bankovního dohledu vydává bankovní licence, vydává opatření a vyhlášky definující pravidla obezřetného podnikání bank, monitoruje činnost bank, provádí kontroly v bankách, vydává předchozí souhlasy podle zákona o bankách, ukládá opatření k nápravě a sankce za zjištěné nedostatky v činnosti bank, rozhoduje o zavedení nucené správy a odnětí bankovní licence. Za účelem odstranění nedostatků v činnosti bank disponuje Česká národní banka následujícími nástroj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lhůty k odstranění zjištěných nedostat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měna osob ve vedení a dozorčí radě bank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zákaz výkonu některý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mořádný audi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ta do výše 50 mil. Kč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základního kapitálu k pokrytí ztrá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ená sprá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ětí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ávní rámec bankovního dohle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ávní rámec bankovního dohledu je představován zákonem č. 21/1992 Sb., o bankách, ve znění pozdějších předpisů, zákonem č. 6/1993 Sb., o České národní bance, ve znění pozdějších předpisů, a opatřeními a vyhláškami ČNB (viz níže). V rámci bankovního dohledu jsou stanovena pravidla pro obezřetné podnikání bank a je kontrolováno jejich dodržování. </w:t>
      </w:r>
    </w:p>
    <w:p>
      <w:pPr>
        <w:pStyle w:val="Normal"/>
        <w:ind w:firstLine="708"/>
        <w:jc w:val="both"/>
        <w:rPr/>
      </w:pPr>
      <w:r>
        <w:rPr/>
        <w:t xml:space="preserve">Česká národní banka vydává opatření v následujících oblaste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ování a souhla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olidace, kapitálová přiměřenost, úvěrová angažova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riz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a akti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Regulace v oblasti licencování a souhlasů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této oblasti vydala ČNB vyhlášku č. 14/2006 Sb., o podkladech prokazujících důvěryhodnost a zkušenost osob ve vedení finanční holdingové osoby, a zejména vyhlášku č. 90/2006 Sb., kterou se stanoví náležitosti žádostí, oznámení a minimální výše finančních zdrojů poskytnutých pobočce zahraniční bankou. V posléze uvedené vyhlášce jsou upraveny náležitosti žádosti o bankovní licenci, náležitosti žádosti o souhlas ČNB s nabytím nebo se zvýšením kvalifikované účasti na bance, náležitosti žádosti o souhlas s osobou uzavírající ovládací smlouvu s bankou nebo s osobou provádějící právní úkon směřující k ovládnutí banky, náležitosti oznámení o snížení kvalifikované účasti na bance nebo o pozbytí postavení ovládající osoby vůči bance, a rovněž minimální výše finančních zdrojů poskytnutých pobočce zahraniční bank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Regulace v oblasti konsolidace, kapitálové přiměřenosti a úvěrové angažov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de se jedná zejména o opatření ČNB č. 2/2002, o kapitálové přiměřenosti bank a dalších pravidlech obezřetného podnikání na individuálním základě a o vyhlášku ČNB č. 333/2002 Sb., kterou se stanoví pravidla obezřetného podnikání ovládajících osob na konsolidovaném základě. V opatření č. 2/2002 se nachází limity kapitálové přiměřenosti, pravidla úvěrové angažovanosti bank a omezení a podmínky pro nezajištěné devizové 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egulace v oblasti řízení ri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lasti řízení rizik se týká opatření ČNB č. 2/2004, k vnitřnímu řídicímu a kontrolnímu systému banky, opatření ČNB č. 1/2003, k vnitřnímu řídicímu a kontrolnímu systému banky pro oblast předcházení legalizace výnosů z trestné činnosti, a opatření ČNB č. 11/2002, kterým se stanoví požadavky na ověření řídicího a kontrolního systému banky včetně systému řízení rizik. V nejvýznamnějších z těchto opatření, v opatření č. 2/2004 se nachází požadavky na vnitřní řídicí a kontrolní systém banky včetně požadavků na interní audit a požadavky na řízení rizik (tržního, úvěrového, operačního, rizika likvidity a dalš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, Regulace v oblasti kvality a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de se nachází jediné, ale za to velice významné opatření, a to opatření ČNB č. 9/2002, kterým se stanoví pravidla pro posuzování pohledávek z finančních činností, tvorbu opravných položek a rezerv a pravidla pro nabývání některých druhů aktiv. Toto opatření zahrnuje pravidla pro posuzování snížení rozvahové hodnoty pohledávek z finančních činností, pravidla pro tvorbu opravných položek k pohledávkám, pravidla pro tvorbu rezerv k vybraným podrozvahovým položkám, pravidla pro oceňování pohledávek reálnou hodnotou, a omezení ve vztahu k nabývání některých druhů ak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statní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 této kategorie náleží jednak opatření vydaná v souvislosti se zavedením pojmu instituce elektronických peněz do zákona o platebním styku. Jedná se o opatření ČNB č. 3/2006 k vnitřnímu řídicímu a kontrolnímu systému instituce elektronických peněz, opatření ČNB č. 4/2006, kterým se stanoví požadavky na kapitál instituce elektronických peněz, a opatření ČNB č. 5/2006, kterým se stanoví povinná investiční aktiva instituce elektronických peněz a podmínky investování do těchto aktiv.</w:t>
      </w:r>
    </w:p>
    <w:p>
      <w:pPr>
        <w:pStyle w:val="Normal"/>
        <w:jc w:val="both"/>
        <w:rPr/>
      </w:pPr>
      <w:r>
        <w:rPr/>
        <w:tab/>
        <w:t>Dále bylo vydáno opatření ČNB č. 5/2002, kterým se stanoví metodika předkládání vybraných údajů pro centrální registr úvěrů bankami a pobočkami zahraničních bank České národní bance, opatření České národní banky č. 5/2004, kterým se stanoví obsah, způsob vedení a náležitosti evidence krytí hypotečních zástavních listů v oběhu, opatření ČNB č. 1/2004, kterým se stanoví minimální požadavky na uveřejňování informací bankami, vyhláška ČNB č. 164/2002 Sb., o podmínkách přístupu k informacím v informační databázi České národní banky - Centrální registr úvěrů, a vyhláška ČNB č.91/2006 Sb., kterou se provádí zákon o platebním st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ýše uvedené právní předpisy je možno nalézt na stránkách České národní banky nebo např. v informačním systému ASP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54:00Z</dcterms:created>
  <dc:creator>Tomáš</dc:creator>
  <dc:description/>
  <cp:keywords/>
  <dc:language>en-US</dc:language>
  <cp:lastModifiedBy>Tomáš</cp:lastModifiedBy>
  <dcterms:modified xsi:type="dcterms:W3CDTF">2007-05-17T20:49:00Z</dcterms:modified>
  <cp:revision>15</cp:revision>
  <dc:subject/>
  <dc:title>ZÁKON O PLATEBNÍM STYKU</dc:title>
</cp:coreProperties>
</file>