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Článek „Banky a úvěry“ – dostupný na www.bankovnictvi.ihned.cz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44577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8194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538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oteční banka: 97% zdrojů jde do úvěr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sky z úroků – u všech bank za celý bankovní sektor tvořily více než polovinu až téměř dvě třetiny zisku z finanční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m klasifikovaných úvěrů (kolem 120 mld.) – mírná tendence k růstu, nárůst patrný především u sledovaných úvě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valita úvěrů často značně koreluje s hospodářským cyklem: v dobách poklesu roste podíl klasifikovaných úvěrů, zatímco v dobách růstu spíše klesá … ALE v ČR v roce 2005 ne – ekonomika ve fázi konjunktury, úrokové sazby nejnižší, hospodářský růst by měl napomáhat firmám splácet své závazky včas – ale k poklesu klasifikovaných úvěrů nedocház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podnikových úvěrů konkurovaly také úvěry ze zahraničí, mezipodnikové pohledávky a leas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dynamičtější položka v úvěrovém portfoliu bank: úvěry obyvatelstvu, zejména úvěry na byd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4:00Z</dcterms:created>
  <dc:creator>Uživatel</dc:creator>
  <dc:description/>
  <cp:keywords/>
  <dc:language>en-US</dc:language>
  <cp:lastModifiedBy>Progres Slovakia, s.r.o.</cp:lastModifiedBy>
  <dcterms:modified xsi:type="dcterms:W3CDTF">2007-05-08T10:44:00Z</dcterms:modified>
  <cp:revision>2</cp:revision>
  <dc:subject/>
  <dc:title>Článek „Banky a úvěry“ – dostupný na www</dc:title>
</cp:coreProperties>
</file>