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Cvičení 6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loha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jme CP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9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62"/>
        <w:gridCol w:w="2126"/>
      </w:tblGrid>
      <w:tr>
        <w:trPr/>
        <w:tc>
          <w:tcPr>
            <w:tcW w:w="2291" w:type="dxa"/>
            <w:tcBorders>
              <w:top w:val="single" w:sz="18" w:space="0" w:color="000000"/>
              <w:lef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ný papír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7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,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ypočítejte hodnoty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kreslete přímku SML, očekávané výnosnosti CP a rovnovážné očekávané výnos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ké budou investiční akce do C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Úloha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tabulce jsou uvedeny výnosnosti společnosti S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a tržního portfolia za deset let. Zakreslete tyto výnosnosti do grafu, kde na vodorovné ose budou výnosnosti tržního portfolia a na svislé společnosti S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. Vypočítejt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24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409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žní portfoli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lečnost S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1</w:t>
            </w:r>
          </w:p>
        </w:tc>
      </w:tr>
      <w:tr>
        <w:trPr/>
        <w:tc>
          <w:tcPr>
            <w:tcW w:w="7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7:00Z</dcterms:created>
  <dc:creator>RNDr. Čámský</dc:creator>
  <dc:description/>
  <cp:keywords/>
  <dc:language>en-US</dc:language>
  <cp:lastModifiedBy>camsky</cp:lastModifiedBy>
  <dcterms:modified xsi:type="dcterms:W3CDTF">2008-04-02T07:36:00Z</dcterms:modified>
  <cp:revision>3</cp:revision>
  <dc:subject/>
  <dc:title>Cvičení 4a</dc:title>
</cp:coreProperties>
</file>