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VIČENÍ 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LOHA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yřešte portfolio sestavené z těchto cenných papírů, máme-li zadané tyto hodnoty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nné papí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ýnosnos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v%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adměrná výnosnost C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Beta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Nesystematické rizi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rFonts w:cs="Arial" w:ascii="Arial" w:hAnsi="Arial"/>
                <w:bCs/>
                <w:sz w:val="18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 xml:space="preserve"> %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oMath>
            </m:oMathPara>
          </w:p>
        </w:tc>
      </w:tr>
      <w:tr>
        <w:trPr/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1) Vypočítat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u jednotlivých cenných papírů a určit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perscript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Vypočítat váhy jednotlivých cenných papírů v portfoliu, je-li zakázán sel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hort a je-li povolen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Vypočítat výnosnost a riziko portfo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LOHA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nné papí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ýnosnos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v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adměrná výnosnost C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Beta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Nesystematické rizi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rFonts w:cs="Arial" w:ascii="Arial" w:hAnsi="Arial"/>
                <w:bCs/>
                <w:sz w:val="18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 xml:space="preserve">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oMath>
            </m:oMathPara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</w:tc>
      </w:tr>
    </w:tbl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1) Vypočítat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u jednotlivých cenných papírů a určit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perscript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Vypočítat váhy jednotlivých cenných papírů v portfoliu, je-li zakázán sel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hort a je-li povolen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Vypočítat výnosnost a riziko portfol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20:02:00Z</dcterms:created>
  <dc:creator>xy</dc:creator>
  <dc:description/>
  <dc:language>en-US</dc:language>
  <cp:lastModifiedBy>camsky</cp:lastModifiedBy>
  <dcterms:modified xsi:type="dcterms:W3CDTF">2005-04-06T08:37:00Z</dcterms:modified>
  <cp:revision>8</cp:revision>
  <dc:subject/>
  <dc:title>CVIČENÍ 6</dc:title>
</cp:coreProperties>
</file>