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Příklady k T – 2</w:t>
      </w:r>
      <w:r>
        <w:rPr>
          <w:b/>
          <w:bCs/>
          <w:szCs w:val="28"/>
        </w:rPr>
        <w:t xml:space="preserve"> (platí pro seminární skupiny 1,10,11) !!!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1.: </w:t>
      </w:r>
      <w:r>
        <w:rPr>
          <w:sz w:val="28"/>
        </w:rPr>
        <w:t xml:space="preserve">Obchodník prodává pouze jeden druh zboží a ten také výhradně nakupuje. Činí tak v malém rozsahu, a proto koupil 500 výrobků po 10 Kč a zaplatil za ně celkem 5 000 Kč (500 x 10 Kč). Podařilo se mu je prodat za 6 000 Kč, a dosáhl tedy zisku celkem 1 000 Kč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Úkolem je vypočítat kalkulované náklady, kalkulované výnosy a kalkulovaný zisk na jeden výrob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Řešení: </w:t>
      </w:r>
      <w:r>
        <w:rPr>
          <w:sz w:val="28"/>
        </w:rPr>
        <w:t>Náklady, výnosy i zisk dělíme počtem vyrobených (prodaných) kus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á nákupní cena</w:t>
        <w:tab/>
        <w:tab/>
        <w:t>= 5 00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á prodejní cena</w:t>
        <w:tab/>
        <w:tab/>
        <w:t>= 6 00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Celkový zisk</w:t>
        <w:tab/>
        <w:t xml:space="preserve">= celková prodejní cena minus celková nákupní cena = 6 000 – 5 000 = 1 000 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Nakoupený a prodaný počet kusů výrobků = 500 (jediný druh zboží)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u w:val="single"/>
        </w:rPr>
        <w:t>Nákladová (nákupní) kalkulace na 1 kus</w:t>
      </w:r>
      <w:r>
        <w:rPr>
          <w:sz w:val="28"/>
        </w:rPr>
        <w:t>:</w:t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  <w:t xml:space="preserve">5 000 (Kč) : 500 (ks) = </w:t>
      </w:r>
      <w:r>
        <w:rPr>
          <w:b/>
          <w:bCs/>
          <w:sz w:val="28"/>
          <w:u w:val="single"/>
        </w:rPr>
        <w:t>10 (Kč / ks)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u w:val="single"/>
        </w:rPr>
        <w:t>Výnosová (prodejní, cenová) kalkulace na 1 kus</w:t>
      </w:r>
      <w:r>
        <w:rPr>
          <w:sz w:val="28"/>
        </w:rPr>
        <w:t>: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  <w:t xml:space="preserve">6 000 (Kč) : 500 (ks) = </w:t>
      </w:r>
      <w:r>
        <w:rPr>
          <w:b/>
          <w:bCs/>
          <w:sz w:val="28"/>
          <w:u w:val="single"/>
        </w:rPr>
        <w:t>12 (Kč / ks)</w:t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u w:val="single"/>
        </w:rPr>
        <w:t>Zisková kalkulace na 1 kus</w:t>
      </w:r>
      <w:r>
        <w:rPr>
          <w:sz w:val="28"/>
        </w:rPr>
        <w:t>: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  <w:t xml:space="preserve">1 000 (Kč) : 500 (ks) = </w:t>
      </w:r>
      <w:r>
        <w:rPr>
          <w:b/>
          <w:bCs/>
          <w:sz w:val="28"/>
          <w:u w:val="single"/>
        </w:rPr>
        <w:t>2 (Kč / ks)</w:t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ávěr:</w:t>
        <w:tab/>
        <w:t>Za podmínky, že obchodník nakoupil a prodal jeden druh zboží, přímé náklady byly nulové, vypočítá se, že náklady na jeden kus činily 10 Kč, tento kus zboží prodával za 12 Kč a na každém kusu získal 2 Kč. Obchodník ziskem 1 000 Kč dosáhl 20 % rentability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2.: </w:t>
      </w:r>
      <w:r>
        <w:rPr>
          <w:sz w:val="28"/>
        </w:rPr>
        <w:t xml:space="preserve">Zadání je obdobné jako u předchozího příkladu, avšak je rozšířeno o další náklady. Obchodník koupil 500 výrobků po 10 Kč a zaplatil za ně celkem 5 000 Kč (500 x 10 Kč). Podařilo se mu je prodat za 6 000 Kč. Protože však neprodával zboží sám, vznikly mu další náklady (mzda prodavače = 200 Kč, nájemné  = 300 Kč, dopravní a manipulační náklady = 250 Kč). </w:t>
      </w:r>
    </w:p>
    <w:p>
      <w:pPr>
        <w:pStyle w:val="Normal"/>
        <w:ind w:firstLine="708"/>
        <w:jc w:val="both"/>
        <w:rPr/>
      </w:pPr>
      <w:r>
        <w:rPr>
          <w:sz w:val="28"/>
        </w:rPr>
        <w:t>Úkolem je vypočítat kalkulované náklady (nákupní cena na 1 kus, mzda prodavače na 1 kus, nájemné na 1 kus, dopravní a manipulační náklady na 1 kus, celkové kalkulované náklady na 1 kus) kalkulované výnosy a kalkulovaný zisk na jeden výrob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Řešení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á nákupní cena</w:t>
        <w:tab/>
        <w:tab/>
        <w:tab/>
        <w:tab/>
        <w:tab/>
        <w:tab/>
        <w:tab/>
        <w:tab/>
        <w:t>5 00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á mzda prodavače</w:t>
        <w:tab/>
        <w:tab/>
        <w:tab/>
        <w:tab/>
        <w:t xml:space="preserve">  </w:t>
        <w:tab/>
        <w:tab/>
        <w:tab/>
        <w:tab/>
        <w:t xml:space="preserve">   20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é nájemné</w:t>
        <w:tab/>
        <w:tab/>
        <w:tab/>
        <w:tab/>
        <w:tab/>
        <w:t xml:space="preserve">  </w:t>
        <w:tab/>
        <w:tab/>
        <w:tab/>
        <w:t xml:space="preserve">  </w:t>
        <w:tab/>
        <w:t xml:space="preserve">   300 Kč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Celkové dopravní a manipulační náklady</w:t>
        <w:tab/>
        <w:t xml:space="preserve">   </w:t>
        <w:tab/>
        <w:tab/>
        <w:tab/>
        <w:tab/>
        <w:t xml:space="preserve">   25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é náklady na pořízení a prodej zboží</w:t>
        <w:tab/>
        <w:tab/>
        <w:tab/>
        <w:tab/>
        <w:tab/>
        <w:t>5 75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á prodejní cena</w:t>
        <w:tab/>
        <w:tab/>
        <w:tab/>
        <w:tab/>
        <w:tab/>
        <w:tab/>
        <w:tab/>
        <w:tab/>
        <w:t>6 00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ý zisk = 6 000 – 5 750 = 2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koupeno a prodáno 500 kusů (jde jen o jeden druh zboží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ákladová kalkulac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kupní cena na 1 kus</w:t>
        <w:tab/>
        <w:tab/>
        <w:tab/>
        <w:tab/>
        <w:tab/>
        <w:t>= 5 000 : 500 = 10,-    Kč /k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zda prodavače na 1 kus</w:t>
        <w:tab/>
        <w:tab/>
        <w:tab/>
        <w:tab/>
        <w:t>=    200 : 500 =   0,40 Kč / k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jemné na 1 kus</w:t>
        <w:tab/>
        <w:tab/>
        <w:tab/>
        <w:tab/>
        <w:tab/>
        <w:tab/>
        <w:t>=    300 : 500 =   0,60 Kč / ks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Dopravní a manipulační náklady na 1 kus</w:t>
        <w:tab/>
        <w:tab/>
        <w:t>=    250 : 500 =   0,50 Kč / k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kové kalkulované náklad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předběžná kalkulace) na 1 kus</w:t>
        <w:tab/>
        <w:tab/>
        <w:tab/>
        <w:tab/>
        <w:tab/>
        <w:tab/>
        <w:t xml:space="preserve">  =  </w:t>
      </w:r>
      <w:r>
        <w:rPr>
          <w:b/>
          <w:bCs/>
          <w:sz w:val="28"/>
          <w:u w:val="single"/>
        </w:rPr>
        <w:t>11,50 Kč / k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Výnosová (cenová) kalkulac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Kalkulace celkových výnosů</w:t>
      </w:r>
    </w:p>
    <w:p>
      <w:pPr>
        <w:pStyle w:val="Normal"/>
        <w:jc w:val="both"/>
        <w:rPr/>
      </w:pPr>
      <w:r>
        <w:rPr>
          <w:sz w:val="28"/>
        </w:rPr>
        <w:t>(celkové prodejní ceny) na 1 kus</w:t>
        <w:tab/>
        <w:tab/>
        <w:tab/>
        <w:t xml:space="preserve">= 6 000 : 500 = </w:t>
      </w:r>
      <w:r>
        <w:rPr>
          <w:b/>
          <w:bCs/>
          <w:sz w:val="28"/>
          <w:u w:val="single"/>
        </w:rPr>
        <w:t>12,-   Kč / k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isková kalkulac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Kalkulace zisku na 1 kus</w:t>
        <w:tab/>
        <w:tab/>
        <w:tab/>
        <w:tab/>
        <w:tab/>
        <w:t xml:space="preserve">=    250 : 500 =   </w:t>
      </w:r>
      <w:r>
        <w:rPr>
          <w:b/>
          <w:bCs/>
          <w:u w:val="single"/>
        </w:rPr>
        <w:t>0,50 Kč / k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zn.: Je vhodné, aby obchodník před prodejem provedl </w:t>
      </w:r>
      <w:r>
        <w:rPr>
          <w:b/>
          <w:bCs/>
        </w:rPr>
        <w:t>předběžnou kalkulaci nákladů</w:t>
      </w:r>
      <w:r>
        <w:rPr/>
        <w:t>, předběžnou kalkulaci výnosů a z nich i předběžnou kalkulaci zisku.</w:t>
      </w:r>
    </w:p>
    <w:p>
      <w:pPr>
        <w:pStyle w:val="TextBody"/>
        <w:jc w:val="both"/>
        <w:rPr/>
      </w:pPr>
      <w:r>
        <w:rPr>
          <w:b/>
          <w:bCs/>
        </w:rPr>
        <w:t xml:space="preserve">Příklad 3.: </w:t>
      </w:r>
      <w:r>
        <w:rPr/>
        <w:t>Máme tři výrobky A, B a C. Počet vyráběných výrobků je: A = 10, B = 12, C = 20. Přímé náklady jsou tyto: A = 50 , B = 30 , C = 80 . Nepřímé náklady (režie) je celkem 320 . Úkolem je vypočítat vlastní náklady na jeden kus výrobku A, B a C pomocí přirážkové kalkulac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Řešení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Nejdříve rozdělíme veličinu 320 v poměru 50 ku 30 ku 80 a to tak, že vypočteme poměr režie k součtu přímých náklad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320</w:t>
        <w:tab/>
        <w:t xml:space="preserve">    320</w:t>
      </w:r>
    </w:p>
    <w:p>
      <w:pPr>
        <w:pStyle w:val="TextBody"/>
        <w:rPr/>
      </w:pPr>
      <w:r>
        <w:rPr/>
        <w:t xml:space="preserve">--------------- = ----- = 2  (tj. režie činí 200 % přímých nákladů) </w:t>
      </w:r>
    </w:p>
    <w:p>
      <w:pPr>
        <w:pStyle w:val="TextBody"/>
        <w:rPr/>
      </w:pPr>
      <w:r>
        <w:rPr/>
        <w:t>50 + 30 + 80    160</w:t>
      </w:r>
    </w:p>
    <w:p>
      <w:pPr>
        <w:pStyle w:val="Normal"/>
        <w:rPr/>
      </w:pPr>
      <w:r>
        <w:rPr/>
        <w:tab/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ískaným poměrem vynásobíme přímé náklady jednotlivých výrobků a dostaneme podíly režie na výrobky.</w:t>
      </w:r>
    </w:p>
    <w:p>
      <w:pPr>
        <w:pStyle w:val="Zkladn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0 x 2 = 100 , 30 x 2 = 60 , 80 x 2 = 160 </w:t>
      </w:r>
    </w:p>
    <w:p>
      <w:pPr>
        <w:pStyle w:val="Zkladn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ontrola: 100 + 60 + 160 = 320  (režie musí být celá vyčerpaná či absorbována)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ečteme přímé a nepřímé (režijní) náklady na jednotlivé výrobky a dostaneme jejich vlastní (celkové, ne jen výrobní) náklady.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: 50 + 100 = 150, B: 30 + 60 = 90, C: 80 + 160 = 240</w:t>
      </w:r>
    </w:p>
    <w:p>
      <w:pPr>
        <w:pStyle w:val="Zkladn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ntrola: 150 + 90 + 240 = 480; 50 + 30 + 80 + 320 = 480 (náklady výrobků musí souhlasit s celkovým součtem nákladů přímých a režijních)</w:t>
      </w:r>
    </w:p>
    <w:p>
      <w:pPr>
        <w:pStyle w:val="Zkladn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Vydělíme tyto celkové náklady počtem vyráběných výrobků a dostaneme hledaný výsledek, tj. vlastní náklady na 1 kus výrobku A, B a C.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:</w:t>
        <w:tab/>
        <w:t>150 : 10 = 15,00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:</w:t>
        <w:tab/>
        <w:t xml:space="preserve">  90 : 12 =   7,50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:</w:t>
        <w:tab/>
        <w:t>240 : 20 = 12,00</w:t>
      </w:r>
    </w:p>
    <w:p>
      <w:pPr>
        <w:pStyle w:val="Zkladn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lastní náklady na výrobu výrobku A činí 15, 00, na výrobu výrobku B činí 7,50 a výrobku C činí 12,00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Příklad 4.: </w:t>
      </w:r>
      <w:r>
        <w:rPr>
          <w:sz w:val="28"/>
          <w:szCs w:val="28"/>
        </w:rPr>
        <w:t>Zařízení automatizované výroby stálo 5 miliónů Kč. Spotřeba materiálu na jeden výrobek činí 5,- Kč a mzda výrobního dělníka na výrobu tohoto produktu dělá 3,- Kč. Předpokládáme variabilně výrobu 5 000 kusů, 1 miliónu kusů a 5 miliónů kusů výrobků. Úkolem je spočítat fixní, variabilní a celkové náklady na 1 kus při výrobě rozdílného množství výrob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Řešení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tliže vyrábíme za určité období 5 000 kusů, činí náklad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5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xní náklady na 1 kus</w:t>
        <w:tab/>
        <w:tab/>
        <w:t>-------------- = 1 000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5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ariabilní náklady na 1 kus</w:t>
        <w:tab/>
        <w:tab/>
        <w:t>5 + 3 =        8,- Kč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elkové náklady na 1 kus</w:t>
        <w:tab/>
        <w:tab/>
        <w:tab/>
        <w:t xml:space="preserve">   1 008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ková výroba by byla zjevně příliš drahá. Proto musíme podstatně zvýšit výrobní možnosti, např. na 1 milión kusů. Pak náklady na 1 kus výrazně klesno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5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xní náklady na 1 kus</w:t>
        <w:tab/>
        <w:t xml:space="preserve">  </w:t>
        <w:tab/>
        <w:t xml:space="preserve">------------ = </w:t>
        <w:tab/>
        <w:t>5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1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ariabilní náklady na 1 kus</w:t>
        <w:tab/>
        <w:t xml:space="preserve">        5 + 3 = </w:t>
        <w:tab/>
        <w:t>8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elkové náklady na 1 kus</w:t>
        <w:tab/>
        <w:tab/>
        <w:tab/>
        <w:t xml:space="preserve">        13,- Kč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deální by bylo zvýšit výrobu na 5 000 000 kusů, neboť potom by náklady klesly na 1 + 8 = 9,- K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zřejmé, že pokles fixních nákladů je velmi prudký, zejména zpočátku, což ukazuje i následující graf číslo 6.</w:t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  <w:sz w:val="28"/>
          <w:szCs w:val="28"/>
        </w:rPr>
        <w:t>Graf č. 1.:Zákon zhromadnění (pokles fixních nákladů na 1 kus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0" cy="480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5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áklady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0858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72390</wp:posOffset>
                </wp:positionV>
                <wp:extent cx="3924300" cy="4114800"/>
                <wp:effectExtent l="0" t="1905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0" h="6480">
                              <a:moveTo>
                                <a:pt x="60" y="0"/>
                              </a:moveTo>
                              <a:cubicBezTo>
                                <a:pt x="30" y="0"/>
                                <a:pt x="0" y="0"/>
                                <a:pt x="240" y="720"/>
                              </a:cubicBezTo>
                              <a:cubicBezTo>
                                <a:pt x="480" y="1440"/>
                                <a:pt x="1020" y="3480"/>
                                <a:pt x="1500" y="4320"/>
                              </a:cubicBezTo>
                              <a:cubicBezTo>
                                <a:pt x="1980" y="5160"/>
                                <a:pt x="2550" y="5430"/>
                                <a:pt x="3120" y="5760"/>
                              </a:cubicBezTo>
                              <a:cubicBezTo>
                                <a:pt x="3690" y="6090"/>
                                <a:pt x="4410" y="6180"/>
                                <a:pt x="4920" y="6300"/>
                              </a:cubicBezTo>
                              <a:cubicBezTo>
                                <a:pt x="5430" y="6420"/>
                                <a:pt x="5970" y="6450"/>
                                <a:pt x="6180" y="64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0,6480" path="m60,0c30,0,0,0,240,720c480,1440,1020,3480,1500,4320c1980,5160,2550,5430,3120,5760c3690,6090,4410,6180,4920,6300c5430,6420,5970,6450,6180,6480e" stroked="t" o:allowincell="f" style="position:absolute;margin-left:105pt;margin-top:5.7pt;width:308.95pt;height:323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1485900" cy="342900"/>
                <wp:effectExtent l="635" t="5080" r="127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7pt" to="242.95pt,4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a 1 kus</w:t>
        <w:tab/>
        <w:tab/>
        <w:tab/>
        <w:tab/>
        <w:tab/>
        <w:tab/>
        <w:t xml:space="preserve">   A (náklady při výrobě 5 000 kusů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0" cy="4000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17pt,3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63500" r="6350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65pt" to="116.8pt,9.65pt" stroked="t" o:allowincell="f" style="position:absolute">
                <v:stroke color="black" weight="9360" endarrow="diamond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1 008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1371600" cy="342900"/>
                <wp:effectExtent l="37465" t="1905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2pt" to="251.95pt,42.15pt" stroked="t" o:allowincell="f" style="position:absolute;flip:y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 xml:space="preserve">    Celkové náklady na 1 k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(fixní + variabilní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1371600" cy="2171700"/>
                <wp:effectExtent l="32385" t="0" r="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251.95pt,184.75pt" stroked="t" o:allowincell="f" style="position:absolute;flip:y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 xml:space="preserve">    Variabilní náklady na 1 k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457200" cy="57150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296.95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 xml:space="preserve">      B (náklady při výrobě 1 mil. ks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3</w:t>
        <w:tab/>
        <w:tab/>
        <w:tab/>
        <w:tab/>
        <w:tab/>
        <w:tab/>
        <w:tab/>
        <w:tab/>
        <w:t xml:space="preserve">   C (náklady při výrobě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50165</wp:posOffset>
                </wp:positionV>
                <wp:extent cx="2628900" cy="0"/>
                <wp:effectExtent l="0" t="63500" r="6350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95pt" to="260.8pt,3.95pt" stroked="t" o:allowincell="f" style="position:absolute">
                <v:stroke color="black" weight="9360" endarrow="diamond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5pt" to="261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5pt" to="359.9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5 mil. kusů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85pt" to="351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188595</wp:posOffset>
                </wp:positionV>
                <wp:extent cx="3771900" cy="0"/>
                <wp:effectExtent l="0" t="63500" r="6350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.85pt" to="350.8pt,14.85pt" stroked="t" o:allowincell="f" style="position:absolute">
                <v:stroke color="black" weight="9360" endarrow="diamond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9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413.95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5pt" to="44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5 tis.</w:t>
        <w:tab/>
        <w:tab/>
        <w:tab/>
        <w:tab/>
        <w:t>1 mil.</w:t>
        <w:tab/>
        <w:tab/>
        <w:t xml:space="preserve">    5 mil.</w:t>
        <w:tab/>
        <w:t xml:space="preserve">         ku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íklad 5: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0" cy="4343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62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0" cy="4343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52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0" cy="4343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6pt" to="360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09220</wp:posOffset>
                </wp:positionV>
                <wp:extent cx="0" cy="4343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pt" to="450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36576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449.9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robky</w:t>
        <w:tab/>
        <w:tab/>
        <w:tab/>
        <w:tab/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    B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  C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3657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449.95pt,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áno z evidenc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ímý materiál</w:t>
        <w:tab/>
        <w:tab/>
        <w:tab/>
        <w:t>0,25</w:t>
        <w:tab/>
        <w:tab/>
        <w:tab/>
        <w:t>0,50</w:t>
        <w:tab/>
        <w:tab/>
        <w:tab/>
        <w:t>0,8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ímé mzdy</w:t>
        <w:tab/>
        <w:tab/>
        <w:tab/>
        <w:tab/>
        <w:t>0,25</w:t>
        <w:tab/>
        <w:tab/>
        <w:tab/>
        <w:t>0,175</w:t>
        <w:tab/>
        <w:tab/>
        <w:tab/>
        <w:t>1,1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riabilní režijní náklady</w:t>
        <w:tab/>
        <w:t>0,425</w:t>
        <w:tab/>
        <w:tab/>
        <w:tab/>
        <w:t>0,275</w:t>
        <w:tab/>
        <w:tab/>
        <w:tab/>
        <w:t>2,208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3657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é variabilní náklady</w:t>
        <w:tab/>
        <w:t>0,925</w:t>
        <w:tab/>
        <w:tab/>
        <w:tab/>
        <w:t>0,950</w:t>
        <w:tab/>
        <w:tab/>
        <w:tab/>
        <w:t>4,2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dejní cena</w:t>
        <w:tab/>
        <w:tab/>
        <w:tab/>
        <w:t>1,250</w:t>
        <w:tab/>
        <w:tab/>
        <w:tab/>
        <w:t>1,200</w:t>
        <w:tab/>
        <w:tab/>
        <w:tab/>
        <w:t>6,00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3657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44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počteno:</w:t>
        <w:tab/>
        <w:tab/>
        <w:tab/>
        <w:tab/>
      </w:r>
      <w:r>
        <w:rPr>
          <w:b/>
          <w:bCs/>
          <w:sz w:val="28"/>
        </w:rPr>
        <w:t>0,325</w:t>
      </w:r>
      <w:r>
        <w:rPr>
          <w:b/>
          <w:bCs/>
          <w:color w:val="339966"/>
          <w:sz w:val="28"/>
        </w:rPr>
        <w:tab/>
      </w:r>
      <w:r>
        <w:rPr>
          <w:color w:val="0000FF"/>
          <w:sz w:val="28"/>
        </w:rPr>
        <w:t>(2.)</w:t>
      </w:r>
      <w:r>
        <w:rPr>
          <w:b/>
          <w:bCs/>
          <w:sz w:val="28"/>
        </w:rPr>
        <w:tab/>
        <w:tab/>
        <w:t>0,250</w:t>
        <w:tab/>
      </w:r>
      <w:r>
        <w:rPr>
          <w:color w:val="339966"/>
          <w:sz w:val="28"/>
        </w:rPr>
        <w:t>(3.)</w:t>
      </w:r>
      <w:r>
        <w:rPr>
          <w:b/>
          <w:bCs/>
          <w:sz w:val="28"/>
        </w:rPr>
        <w:tab/>
        <w:tab/>
        <w:t xml:space="preserve">1,762 </w:t>
      </w:r>
      <w:r>
        <w:rPr>
          <w:color w:val="FF0000"/>
          <w:sz w:val="28"/>
        </w:rPr>
        <w:t>(1.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114300" cy="4572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4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Příspěvek na úhradu</w:t>
      </w:r>
      <w:r>
        <w:rPr/>
        <w:t xml:space="preserve"> fixních</w:t>
      </w:r>
    </w:p>
    <w:p>
      <w:pPr>
        <w:pStyle w:val="Normal"/>
        <w:jc w:val="both"/>
        <w:rPr>
          <w:sz w:val="28"/>
        </w:rPr>
      </w:pPr>
      <w:r>
        <w:rPr/>
        <w:t xml:space="preserve">nákladů a zisku </w:t>
      </w:r>
      <w:r>
        <w:rPr>
          <w:b/>
          <w:bCs/>
        </w:rPr>
        <w:t>na kus</w:t>
      </w:r>
      <w:r>
        <w:rPr/>
        <w:tab/>
        <w:t xml:space="preserve">          (1,250 - 0,925)</w:t>
        <w:tab/>
        <w:t xml:space="preserve">      (1,200 – 0,950)          (6,000 – 4,208)</w:t>
      </w:r>
    </w:p>
    <w:p>
      <w:pPr>
        <w:pStyle w:val="Normal"/>
        <w:jc w:val="both"/>
        <w:rPr/>
      </w:pPr>
      <w:r>
        <w:rPr/>
        <w:t>u jednotlivých výrobků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3657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05pt" to="44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Dáno v evidenci:</w:t>
      </w:r>
    </w:p>
    <w:p>
      <w:pPr>
        <w:pStyle w:val="TextBody"/>
        <w:rPr/>
      </w:pPr>
      <w:r>
        <w:rPr/>
        <w:t>Prodáno výrobků (v kusech)</w:t>
        <w:tab/>
        <w:t>60 000</w:t>
        <w:tab/>
        <w:tab/>
        <w:t>150 000</w:t>
        <w:tab/>
        <w:tab/>
        <w:t>18 000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3657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44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Vypočteno:</w:t>
        <w:tab/>
        <w:tab/>
        <w:tab/>
        <w:tab/>
        <w:t>19 500</w:t>
        <w:tab/>
        <w:tab/>
        <w:t xml:space="preserve">  37 500</w:t>
        <w:tab/>
        <w:tab/>
        <w:t>32 5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14300" cy="45720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8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říspěvek na úhradu fixních</w:t>
      </w:r>
    </w:p>
    <w:p>
      <w:pPr>
        <w:pStyle w:val="Normal"/>
        <w:jc w:val="both"/>
        <w:rPr>
          <w:sz w:val="28"/>
        </w:rPr>
      </w:pPr>
      <w:r>
        <w:rPr/>
        <w:t>nákladů a zisku celkem</w:t>
        <w:tab/>
        <w:t xml:space="preserve">        (60 000 x 0,325)      (150 000 x 0,250)      (18 000 x 1,792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3657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44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 jednotlivých výrobků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9050</wp:posOffset>
                </wp:positionH>
                <wp:positionV relativeFrom="paragraph">
                  <wp:posOffset>-1130300</wp:posOffset>
                </wp:positionV>
                <wp:extent cx="114300" cy="2514600"/>
                <wp:effectExtent l="5715" t="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-89pt;width:8.95pt;height:19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elkový příspěvek na úhradu (součet)</w:t>
        <w:tab/>
        <w:tab/>
        <w:t>89 250</w:t>
      </w:r>
    </w:p>
    <w:p>
      <w:pPr>
        <w:pStyle w:val="Heading4"/>
        <w:rPr/>
      </w:pPr>
      <w:r>
        <w:rPr/>
        <w:t>Minus fixní režijní náklady (dány z evidence)     - 77 2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isk běžného období</w:t>
        <w:tab/>
        <w:tab/>
        <w:tab/>
        <w:tab/>
        <w:tab/>
        <w:t>12 000</w:t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 hlediska příspěvku na úhradu na jeden kus nám vycház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ejlepší výrobek je C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ejhorší výrobek je 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6: </w:t>
      </w:r>
      <w:r>
        <w:rPr>
          <w:sz w:val="28"/>
        </w:rPr>
        <w:t>Fixní náklady podniku jako celku činí 10 000,- Kč, variabilní náklady na 1 kus činí 2,- Kč (jednotkové variabilní náklady), prodejní cena za 1 kus činí 4,- Kč (jednotková prodejní cena). Úkolem je vypočítat, jak na tom podnik bude při výrobě a prodeji různého množství produkc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Řeše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evyrobí-li  vůbec  nic, musí  přesto  platit  fixní  náklady, a  má  tedy  ztrát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0 00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yrobí-li 1 000 kusů, má fixní náklady 10 000, variabilní náklady 2 000 (2 x 1 000) a tržby 4 000 (4 x 1 000). Náklady má celkem 12 000, ale tržby (výnosy) jen 4 000, čili má ztrátu 8 000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robí-li 3 000 kusů, má fixní náklady 10 000, variabilní náklady 6 000 (2 x 3 000)  a  tržby  12 000 (4 x 3 000). Náklady  má  tedy  16 000, ale  tržby  jen 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2 000, čili má stále ještě ztrátu 4 000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robí-li   5 000  kusů,  má  fixní  náklady   10 000,  variabilní  náklady  také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0 000 (2 x 5 000) a tržby 20 000 (4 x 5 000). Zisk je v tomto případě nulový (náklady = 20 000, výnosy = 20 000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Toto je situace rovnováhy mezi náklady a výnosy. Bod, v němž k ní dochází, se označuje jako </w:t>
      </w:r>
      <w:r>
        <w:rPr>
          <w:b/>
          <w:bCs/>
          <w:sz w:val="28"/>
          <w:szCs w:val="28"/>
        </w:rPr>
        <w:t xml:space="preserve">kritický bod, </w:t>
      </w:r>
      <w:r>
        <w:rPr>
          <w:sz w:val="28"/>
          <w:szCs w:val="28"/>
        </w:rPr>
        <w:t>nebo též rovnovážný bod, nebo také bod zvratu (break even point). Tento bod má svůj význam pro rozhodování manažera v rámci finančního řízení podniku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yrobí-li 7 000 kusů, jsou náklady fixní stále ve výši 10 000, variabilní náklady 14 000 (2 x 7 000), výnosy 28 000 (4 x 7 000) a zisk 4 000 (28 000 – 24 000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  <w:szCs w:val="28"/>
        </w:rPr>
        <w:t>Příklad 7: Výpočet kritického bodu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 výpočet kritického bodu slouží formulace, odvozená z rovnosti nákladů a tržeb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áklady = Výnos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Jednotkové variabilní náklady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počet kusů + celkové fixní náklady =   jednotková prodejní cena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počet kusů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čet kusů</w:t>
        <w:tab/>
        <w:tab/>
        <w:t xml:space="preserve">   </w:t>
        <w:tab/>
        <w:t xml:space="preserve">     celkové fixní náklady</w:t>
      </w:r>
    </w:p>
    <w:p>
      <w:pPr>
        <w:pStyle w:val="TextBodyIndent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kritické     =  --------------------------------------------------------------------------</w:t>
      </w:r>
    </w:p>
    <w:p>
      <w:pPr>
        <w:pStyle w:val="TextBodyIndent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nožství)</w:t>
        <w:tab/>
        <w:t>jednotková prodejní cena – jednotkové variabilní náklady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sadíme-li do vzorce (3) hodnoty z příkladu použitého u analýzy kritického bodu, dostaneme tento výsledek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10 000</w:t>
        <w:tab/>
        <w:t>10 000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itické množství = --------- = ---------- = 5 000 kusů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4 – 2</w:t>
        <w:tab/>
        <w:t xml:space="preserve">    2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což odpovídá také výsledku podle následujícího grafu číslo 2.</w:t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/>
      </w:pPr>
      <w:r>
        <w:rPr>
          <w:b/>
          <w:bCs/>
          <w:sz w:val="28"/>
          <w:szCs w:val="28"/>
        </w:rPr>
        <w:t>Graf č. 2:Analýza kritického bodu 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0" cy="3200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63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áklady</w:t>
        <w:tab/>
        <w:tab/>
        <w:tab/>
        <w:tab/>
        <w:tab/>
        <w:tab/>
        <w:tab/>
        <w:tab/>
        <w:t>Tržb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nosy</w:t>
        <w:tab/>
        <w:tab/>
        <w:tab/>
        <w:tab/>
        <w:tab/>
        <w:tab/>
        <w:tab/>
        <w:tab/>
        <w:t xml:space="preserve"> (celkové výnosy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4000500" cy="2743200"/>
                <wp:effectExtent l="8255" t="12065" r="825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377.95pt,216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v Kč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0 000</w:t>
        <w:tab/>
        <w:tab/>
      </w:r>
      <w:r>
        <w:rPr>
          <w:b/>
          <w:bCs/>
          <w:i/>
          <w:iCs/>
          <w:sz w:val="28"/>
        </w:rPr>
        <w:t>Kritický bod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5080" t="127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43.9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 xml:space="preserve">     </w:t>
        <w:tab/>
        <w:t>Celkové náklady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3657600" cy="1371600"/>
                <wp:effectExtent l="5080" t="13970" r="508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350.95pt,108.9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40 000</w:t>
        <w:tab/>
        <w:tab/>
        <w:tab/>
        <w:tab/>
        <w:tab/>
        <w:tab/>
        <w:t xml:space="preserve">     Zisk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0" cy="11430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pt" to="306pt,9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0 000</w:t>
        <w:tab/>
        <w:tab/>
        <w:tab/>
        <w:tab/>
        <w:tab/>
        <w:tab/>
        <w:tab/>
        <w:tab/>
        <w:t>Variabilní náklady</w:t>
      </w:r>
    </w:p>
    <w:p>
      <w:pPr>
        <w:pStyle w:val="Heading2"/>
        <w:spacing w:before="0" w:after="0"/>
        <w:rPr/>
      </w:pPr>
      <w:r>
        <w:rPr/>
        <w:tab/>
        <w:tab/>
      </w:r>
      <w:r>
        <w:rPr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Ztráta</w:t>
      </w:r>
      <w:r>
        <w:rPr>
          <w:rFonts w:cs="Times New Roman" w:ascii="Times New Roman" w:hAnsi="Times New Roman"/>
        </w:rPr>
        <w:tab/>
      </w:r>
      <w:r>
        <w:rPr/>
        <w:t xml:space="preserve"> </w:t>
      </w:r>
      <w:r>
        <w:rPr>
          <w:bCs w:val="false"/>
          <w:i w:val="false"/>
        </w:rPr>
        <w:t>K</w:t>
      </w:r>
      <w:r>
        <w:rPr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pt" to="206.9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0" cy="800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81pt,71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800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71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71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0" cy="800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189pt,71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99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  <w:u w:val="single"/>
        </w:rPr>
        <w:t>20 000</w:t>
      </w:r>
      <w:r>
        <w:rPr>
          <w:sz w:val="28"/>
        </w:rPr>
        <w:tab/>
        <w:tab/>
        <w:tab/>
        <w:tab/>
        <w:tab/>
        <w:t xml:space="preserve">   </w:t>
      </w:r>
      <w:r>
        <w:rPr>
          <w:i/>
          <w:iCs/>
          <w:sz w:val="28"/>
          <w:u w:val="single"/>
        </w:rPr>
        <w:t>kritické tržby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</w:t>
        <w:tab/>
        <w:t xml:space="preserve"> </w:t>
        <w:tab/>
        <w:tab/>
        <w:tab/>
        <w:t xml:space="preserve">   </w:t>
      </w:r>
      <w:r>
        <w:rPr>
          <w:i/>
          <w:iCs/>
          <w:sz w:val="28"/>
          <w:u w:val="single"/>
        </w:rPr>
        <w:t>a náklad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44577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413.95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06pt,3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10 000</w:t>
        <w:tab/>
        <w:t xml:space="preserve">      </w:t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</w:t>
        <w:tab/>
        <w:tab/>
        <w:tab/>
        <w:tab/>
        <w:tab/>
        <w:tab/>
        <w:tab/>
        <w:tab/>
        <w:t>Fixní náklady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572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41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 xml:space="preserve">       0   1   2   3   4   </w:t>
      </w:r>
      <w:r>
        <w:rPr>
          <w:sz w:val="28"/>
          <w:u w:val="single"/>
        </w:rPr>
        <w:t xml:space="preserve">5 </w:t>
      </w:r>
      <w:r>
        <w:rPr>
          <w:sz w:val="28"/>
        </w:rPr>
        <w:t xml:space="preserve">  6   7   8   9   10   11   12   13   14   15  kusy (v tis.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153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 xml:space="preserve">     </w:t>
      </w:r>
      <w:r>
        <w:rPr>
          <w:i/>
          <w:iCs/>
          <w:sz w:val="28"/>
          <w:u w:val="single"/>
        </w:rPr>
        <w:t>kritické množství produkce</w:t>
      </w:r>
      <w:r>
        <w:rPr>
          <w:i/>
          <w:iCs/>
          <w:sz w:val="28"/>
        </w:rPr>
        <w:t xml:space="preserve"> (5 000 kusů)</w:t>
      </w:r>
    </w:p>
    <w:p>
      <w:pPr>
        <w:pStyle w:val="Normal"/>
        <w:ind w:left="212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/>
      </w:pPr>
      <w:r>
        <w:rPr>
          <w:b/>
        </w:rPr>
        <w:t>Příklad 8:</w:t>
      </w:r>
      <w:r>
        <w:rPr/>
        <w:t xml:space="preserve"> Pokud podnik nemá zavedenou evidenci fixních a variabilních nákladů, může přesto začít s výpočtem kritického bodu tak, že provede tyto kroky: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ude se snažit vyčlenit ze všech režií ty náklady, o nichž podnikatel sám nebo pomocí zkušeností podnikových zaměstnanců (hlavně účetních a kalkulantů) ví, že jsou variabilní, tj. mění se v souvislosti s růstem či poklesem objemu výroby; znamená to, že ve všech režiích zůstanou převážně náklady fixní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kreslí diagram kritického bodu (viz graf číslo 3) s postupným přičítáním nákladů od zdola nahoru; začne zásobovací režií, pak dá výrobní režii, správní režii, odbytovou režii – vše jako fixní náklady; na ty „navrší“ přímý materiál a přímé mzdy (eventuálně též ostatní přímé náklady) jako variabilní náklady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konec tak dostane výslednou čáru celkových nákladů a protne ji čarou tržeb, tj. výnosů; v průsečíku je pak hledaný kritický či rovnovážný bod – na vodorovné ose potom odečte kritické množství výroby a na svislé ose kritickou výši tržeb a nákladů, při níž se mění ztráta v zisk.</w:t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/>
      </w:pPr>
      <w:r>
        <w:rPr>
          <w:b/>
          <w:bCs/>
          <w:sz w:val="28"/>
          <w:szCs w:val="28"/>
        </w:rPr>
        <w:t>Graf č. 3.:Analýza kritického bodu II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0" cy="50431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63pt,4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</w:rPr>
        <w:t>Nákl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nosy</w:t>
        <w:tab/>
        <w:tab/>
        <w:tab/>
        <w:tab/>
        <w:tab/>
        <w:tab/>
        <w:tab/>
        <w:t>Celkové výnosy (tržby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3086100" cy="4229100"/>
                <wp:effectExtent l="12065" t="8890" r="1206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2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305.95pt,333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v Kč)</w:t>
        <w:tab/>
        <w:tab/>
        <w:tab/>
        <w:tab/>
        <w:tab/>
        <w:tab/>
        <w:tab/>
        <w:tab/>
        <w:t xml:space="preserve">     </w:t>
        <w:tab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oblas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3657600" cy="1930400"/>
                <wp:effectExtent l="6985" t="12700" r="698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93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350.95pt,159.1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>Kritický bod</w:t>
        <w:tab/>
        <w:tab/>
      </w:r>
      <w:r>
        <w:rPr>
          <w:i/>
          <w:iCs/>
          <w:sz w:val="28"/>
        </w:rPr>
        <w:t>zisku</w:t>
      </w:r>
      <w:r>
        <w:rPr>
          <w:sz w:val="28"/>
        </w:rPr>
        <w:tab/>
        <w:tab/>
        <w:t>Celkové náklady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457200" cy="457200"/>
                <wp:effectExtent l="3810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197.9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114300" cy="1624330"/>
                <wp:effectExtent l="635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4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760 h 920880"/>
                            <a:gd name="textAreaBottom" fmla="*/ 897120 h 92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9.15pt;width:8.95pt;height:127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3429000" cy="1371600"/>
                <wp:effectExtent l="3810" t="8890" r="381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332.95pt,110.8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ritická</w:t>
        <w:tab/>
        <w:tab/>
        <w:tab/>
        <w:tab/>
        <w:t xml:space="preserve">        </w:t>
      </w:r>
      <w:r>
        <w:rPr>
          <w:b/>
          <w:bCs/>
          <w:sz w:val="28"/>
        </w:rPr>
        <w:t>K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0" cy="2628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16pt,2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1943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21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výše tržeb</w:t>
        <w:tab/>
        <w:tab/>
        <w:tab/>
        <w:tab/>
        <w:tab/>
        <w:tab/>
        <w:t>ostatní přímé nákl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ákladů</w:t>
        <w:tab/>
        <w:tab/>
        <w:tab/>
        <w:tab/>
        <w:tab/>
        <w:tab/>
        <w:tab/>
        <w:tab/>
        <w:tab/>
        <w:tab/>
        <w:t xml:space="preserve">  variabil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římé mzdy</w:t>
        <w:tab/>
        <w:tab/>
        <w:tab/>
        <w:t xml:space="preserve">  náklady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3429000" cy="571500"/>
                <wp:effectExtent l="1905" t="9525" r="190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pt" to="332.95pt,48.7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přímý materiál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0</wp:posOffset>
                </wp:positionV>
                <wp:extent cx="4914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.5pt" to="422.95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0</wp:posOffset>
                </wp:positionV>
                <wp:extent cx="3429000" cy="0"/>
                <wp:effectExtent l="635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9.5pt" to="332.95pt,99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920750</wp:posOffset>
                </wp:positionV>
                <wp:extent cx="3429000" cy="0"/>
                <wp:effectExtent l="635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.5pt" to="332.95pt,72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577850</wp:posOffset>
                </wp:positionV>
                <wp:extent cx="3429000" cy="0"/>
                <wp:effectExtent l="635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5pt" to="332.95pt,45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422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114300" cy="137160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0.15pt;width:8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i/>
          <w:iCs/>
          <w:sz w:val="28"/>
          <w:szCs w:val="28"/>
        </w:rPr>
        <w:t>oblast</w:t>
      </w:r>
    </w:p>
    <w:p>
      <w:pPr>
        <w:pStyle w:val="TextBodyIndent"/>
        <w:rPr/>
      </w:pPr>
      <w:r>
        <w:rPr>
          <w:sz w:val="28"/>
          <w:szCs w:val="28"/>
        </w:rPr>
        <w:tab/>
        <w:tab/>
        <w:t xml:space="preserve">          </w:t>
      </w:r>
      <w:r>
        <w:rPr>
          <w:i/>
          <w:iCs/>
          <w:sz w:val="28"/>
          <w:szCs w:val="28"/>
        </w:rPr>
        <w:t>ztráty</w:t>
      </w:r>
      <w:r>
        <w:rPr>
          <w:sz w:val="28"/>
          <w:szCs w:val="28"/>
        </w:rPr>
        <w:tab/>
        <w:tab/>
        <w:tab/>
        <w:tab/>
        <w:t>odbytová reži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právní režie</w:t>
        <w:tab/>
        <w:t xml:space="preserve">    fixní náklady</w:t>
      </w:r>
    </w:p>
    <w:p>
      <w:pPr>
        <w:pStyle w:val="TextBodyIndent"/>
        <w:spacing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ýrobní reži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sz w:val="28"/>
          <w:szCs w:val="28"/>
        </w:rPr>
        <w:tab/>
        <w:tab/>
        <w:tab/>
        <w:tab/>
        <w:tab/>
        <w:tab/>
        <w:tab/>
        <w:t>zásobovací režie</w:t>
      </w:r>
    </w:p>
    <w:p>
      <w:pPr>
        <w:pStyle w:val="TextBodyInden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Kusy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Kritické množství (v kusec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0:00Z</dcterms:created>
  <dc:creator>rezac</dc:creator>
  <dc:description/>
  <cp:keywords/>
  <dc:language>en-US</dc:language>
  <cp:lastModifiedBy>rezac</cp:lastModifiedBy>
  <dcterms:modified xsi:type="dcterms:W3CDTF">2008-03-31T05:48:00Z</dcterms:modified>
  <cp:revision>15</cp:revision>
  <dc:subject/>
  <dc:title/>
</cp:coreProperties>
</file>