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Příklady k T – 3</w:t>
      </w:r>
      <w:r>
        <w:rPr>
          <w:b/>
          <w:bCs/>
          <w:szCs w:val="28"/>
        </w:rPr>
        <w:t xml:space="preserve"> (platí pro seminární skupiny 1,10,11) !!!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1.: </w:t>
      </w:r>
      <w:r>
        <w:rPr>
          <w:sz w:val="28"/>
        </w:rPr>
        <w:t>Dluhy činí 30 % objemu investovaného kapitálu s úrokovou mírou 10 %, nerozdělený zisk 60 % s mírou dividend 15 % a preferenční akcie při míře dividend 12 %. Sazba daně z příjmů je 40 %. Úkolem je vypočítat průměrnou míru kapitálových nákla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ešení: </w:t>
        <w:tab/>
      </w:r>
      <w:r>
        <w:rPr>
          <w:sz w:val="28"/>
        </w:rPr>
        <w:t>i = 0,3 · 10 ( 1 – 0,4 ) + 0,6 · 15 + 0,1 · 12 = 12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ůměrná   míra   kapitálových  nákladů   je   v  relaci  k  rentabilitě  dosahova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 vlastního kapitá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2.: </w:t>
      </w:r>
      <w:r>
        <w:rPr>
          <w:sz w:val="28"/>
        </w:rPr>
        <w:t>Při úrokové míře 5 % je čistá současná hodnota rovna 2 mil. Kč, při úrokové míře 15 % je čistá současná hodnota – 1,5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f č. 10.: Grafické hledání vnitřní výnosové míry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16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0" cy="22860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269.95pt,18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ČSH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07.95pt,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8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086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314.95pt,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67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</w:t>
        <w:tab/>
        <w:tab/>
        <w:t>10</w:t>
        <w:tab/>
        <w:tab/>
        <w:t xml:space="preserve"> 15</w:t>
        <w:tab/>
        <w:t xml:space="preserve">       úroková 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251.9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-15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d A</w:t>
        <w:tab/>
        <w:t xml:space="preserve"> = hledaná vnitřní výnosová 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vrhovaný investiční projekt je vhodný tehdy, když vypočtená vnitřní výnosová míra je stejná nebo vyšší než kalkulovaná úroková míra. Vnitřní výnosová míra vyjadřuje současně i procento nejvyššího možného úrokového zatížení. V případě alternativních investičních projektů je nejoptimálnější ten, který vykazuje nejvyšší vnitřní výnosovou mí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Příklad 3.: </w:t>
      </w:r>
      <w:r>
        <w:rPr>
          <w:b/>
          <w:bCs/>
          <w:iCs/>
          <w:sz w:val="28"/>
        </w:rPr>
        <w:t>Výpočet ČSH (NPV) investice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40" w:hanging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Zadání:</w:t>
      </w:r>
      <w:r>
        <w:rPr>
          <w:bCs/>
          <w:iCs/>
          <w:sz w:val="28"/>
        </w:rPr>
        <w:t xml:space="preserve"> </w:t>
        <w:tab/>
        <w:t xml:space="preserve">Investiční příležitost vyžaduje investovat 4,5 mil. Kč do stavby </w:t>
        <w:tab/>
        <w:tab/>
        <w:t xml:space="preserve">domu, který bude možno za rok prodat za 5 mil. Kč. Je to dobrá </w:t>
        <w:tab/>
        <w:tab/>
        <w:t>nebo špatná investiční příležitost ?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Řešení:</w:t>
      </w:r>
      <w:r>
        <w:rPr>
          <w:bCs/>
          <w:iCs/>
          <w:sz w:val="28"/>
        </w:rPr>
        <w:tab/>
        <w:t xml:space="preserve">Alternativní možností investice (oportunitním nákladem investice) </w:t>
        <w:tab/>
        <w:tab/>
        <w:t xml:space="preserve">může být investice do vládních cenných papírů (CP) splatných za 1 </w:t>
        <w:tab/>
        <w:tab/>
        <w:t>rok. Předpokládáme 7% úrok.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ab/>
        <w:tab/>
        <w:tab/>
        <w:tab/>
        <w:tab/>
        <w:t xml:space="preserve">         P</w:t>
      </w:r>
      <w:r>
        <w:rPr>
          <w:bCs/>
          <w:iCs/>
          <w:sz w:val="28"/>
          <w:szCs w:val="28"/>
          <w:vertAlign w:val="subscript"/>
        </w:rPr>
        <w:t>1</w:t>
        <w:tab/>
        <w:t xml:space="preserve">               </w:t>
      </w:r>
      <w:r>
        <w:rPr>
          <w:bCs/>
          <w:iCs/>
          <w:sz w:val="28"/>
          <w:szCs w:val="28"/>
        </w:rPr>
        <w:t>5 000 000</w:t>
      </w:r>
    </w:p>
    <w:p>
      <w:pPr>
        <w:pStyle w:val="Normal"/>
        <w:ind w:left="540" w:hanging="5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ČSH (NPV) = ----------- - K = --------------- - 4 500 000 =</w:t>
      </w:r>
    </w:p>
    <w:p>
      <w:pPr>
        <w:pStyle w:val="Normal"/>
        <w:ind w:left="540" w:hanging="540"/>
        <w:jc w:val="both"/>
        <w:rPr/>
      </w:pPr>
      <w:r>
        <w:rPr>
          <w:bCs/>
          <w:iCs/>
          <w:sz w:val="28"/>
        </w:rPr>
        <w:tab/>
        <w:tab/>
        <w:tab/>
        <w:tab/>
        <w:tab/>
        <w:t xml:space="preserve">     </w:t>
      </w:r>
      <w:r>
        <w:rPr>
          <w:bCs/>
          <w:iCs/>
          <w:sz w:val="28"/>
          <w:szCs w:val="28"/>
        </w:rPr>
        <w:t>( 1 + i )</w:t>
        <w:tab/>
        <w:tab/>
        <w:t>(1 + 0,07)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>= (5 000 000 : 1,07) – 4 500 000 = 4 672 900 – 4 500 000 =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ab/>
        <w:tab/>
        <w:tab/>
        <w:t xml:space="preserve">= </w:t>
      </w:r>
      <w:r>
        <w:rPr>
          <w:bCs/>
          <w:iCs/>
          <w:sz w:val="28"/>
          <w:szCs w:val="28"/>
          <w:u w:val="single"/>
        </w:rPr>
        <w:t>172 900 Kč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= &gt; </w:t>
        <w:tab/>
        <w:tab/>
        <w:tab/>
        <w:t xml:space="preserve">Projekt má dnes hodnotu 4 672 900 Kč a my ho můžeme koupit za </w:t>
        <w:tab/>
        <w:tab/>
        <w:t>4 500 000 Kč, čímž nám 172 900 Kč „zůstane“.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>Výsledek:</w:t>
      </w:r>
      <w:r>
        <w:rPr>
          <w:bCs/>
          <w:iCs/>
          <w:sz w:val="28"/>
          <w:szCs w:val="28"/>
        </w:rPr>
        <w:tab/>
        <w:t>Projekt je dobrý, je to dobrá investice !</w:t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</w:rPr>
        <w:t>Příklad 4.: Výpočet vnitřní výnosové míry (IRR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dání:</w:t>
        <w:tab/>
      </w:r>
      <w:r>
        <w:rPr>
          <w:bCs/>
          <w:iCs/>
          <w:sz w:val="28"/>
          <w:szCs w:val="28"/>
        </w:rPr>
        <w:t xml:space="preserve">Do projektu vložíme 1000 Kč, a po roce nám vynese 1500 Kč. Jeho </w:t>
        <w:tab/>
        <w:tab/>
        <w:t>IRR je 5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Řešení:</w:t>
        <w:tab/>
      </w:r>
      <w:r>
        <w:rPr>
          <w:bCs/>
          <w:iCs/>
          <w:sz w:val="28"/>
          <w:szCs w:val="28"/>
        </w:rPr>
        <w:t>NPV = C</w:t>
      </w:r>
      <w:r>
        <w:rPr>
          <w:bCs/>
          <w:iCs/>
          <w:sz w:val="28"/>
          <w:szCs w:val="28"/>
          <w:vertAlign w:val="subscript"/>
        </w:rPr>
        <w:t xml:space="preserve">0 </w:t>
      </w:r>
      <w:r>
        <w:rPr>
          <w:bCs/>
          <w:iCs/>
          <w:sz w:val="28"/>
          <w:szCs w:val="28"/>
        </w:rPr>
        <w:t>+ ∑ C</w:t>
      </w:r>
      <w:r>
        <w:rPr>
          <w:bCs/>
          <w:iCs/>
          <w:sz w:val="28"/>
          <w:szCs w:val="28"/>
          <w:vertAlign w:val="subscript"/>
        </w:rPr>
        <w:t xml:space="preserve">i  </w:t>
      </w:r>
      <w:r>
        <w:rPr>
          <w:bCs/>
          <w:iCs/>
          <w:sz w:val="28"/>
          <w:szCs w:val="28"/>
        </w:rPr>
        <w:t>/ (1 + IRR)</w:t>
      </w:r>
      <w:r>
        <w:rPr>
          <w:bCs/>
          <w:iCs/>
          <w:sz w:val="28"/>
          <w:szCs w:val="28"/>
          <w:vertAlign w:val="superscript"/>
        </w:rPr>
        <w:t xml:space="preserve">i </w:t>
      </w:r>
      <w:r>
        <w:rPr>
          <w:bCs/>
          <w:iCs/>
          <w:sz w:val="28"/>
          <w:szCs w:val="28"/>
        </w:rPr>
        <w:t xml:space="preserve">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ab/>
        <w:t>NPV = C</w:t>
      </w:r>
      <w:r>
        <w:rPr>
          <w:bCs/>
          <w:iCs/>
          <w:sz w:val="28"/>
          <w:szCs w:val="28"/>
          <w:vertAlign w:val="subscript"/>
        </w:rPr>
        <w:t xml:space="preserve">0 </w:t>
      </w:r>
      <w:r>
        <w:rPr>
          <w:bCs/>
          <w:iCs/>
          <w:sz w:val="28"/>
          <w:szCs w:val="28"/>
        </w:rPr>
        <w:t>+ C</w:t>
      </w:r>
      <w:r>
        <w:rPr>
          <w:bCs/>
          <w:iCs/>
          <w:sz w:val="28"/>
          <w:szCs w:val="28"/>
          <w:vertAlign w:val="subscript"/>
        </w:rPr>
        <w:t xml:space="preserve">1 </w:t>
      </w:r>
      <w:r>
        <w:rPr>
          <w:bCs/>
          <w:iCs/>
          <w:sz w:val="28"/>
          <w:szCs w:val="28"/>
        </w:rPr>
        <w:t>/ (1 + IRR)</w:t>
      </w:r>
      <w:r>
        <w:rPr>
          <w:bCs/>
          <w:iCs/>
          <w:sz w:val="28"/>
          <w:szCs w:val="28"/>
          <w:vertAlign w:val="superscript"/>
        </w:rPr>
        <w:t xml:space="preserve">i </w:t>
      </w:r>
      <w:r>
        <w:rPr>
          <w:bCs/>
          <w:iCs/>
          <w:sz w:val="28"/>
          <w:szCs w:val="28"/>
        </w:rPr>
        <w:t xml:space="preserve">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NPV = - 1000 + 1500 / (1 + IRR)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NPV = - 1000 + 1500 / 1,5 = 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31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1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445716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2196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R =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68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skontní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5217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2699" to="8457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9" to="7377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192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R = 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3066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skontní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oportunitní náklad kapitálu nižší než IRR, NPV je klad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roven IRR, NPV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-li větší než IRR, NPV je záporné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= &gt;</w:t>
        <w:tab/>
        <w:t xml:space="preserve">Projekt je rozumné přijmout tehdy, je-li oportunitní náklad kapitálu menší </w:t>
        <w:tab/>
        <w:t>než 5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íklad 5.: Výpočet IR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dání:</w:t>
        <w:tab/>
      </w:r>
      <w:r>
        <w:rPr>
          <w:bCs/>
          <w:iCs/>
          <w:sz w:val="28"/>
          <w:szCs w:val="28"/>
        </w:rPr>
        <w:t xml:space="preserve">Máme projekt, do kterého je třeba vložit 1000 Kč, který po roce </w:t>
        <w:tab/>
        <w:tab/>
        <w:t>vynese 2600 Kč a v dalším roce vyžaduje vložit 1680 Kč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   2600</w:t>
        <w:tab/>
        <w:t xml:space="preserve">       1680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Řešení:</w:t>
        <w:tab/>
      </w:r>
      <w:r>
        <w:rPr>
          <w:bCs/>
          <w:iCs/>
          <w:sz w:val="28"/>
          <w:szCs w:val="28"/>
        </w:rPr>
        <w:t xml:space="preserve">0 = - 1000 + -------------- - -------------- </w:t>
        <w:tab/>
        <w:t>/ substitut: y = 1 + IRR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(1 + IRR)</w:t>
        <w:tab/>
        <w:t xml:space="preserve">   (1 + IRR)</w:t>
      </w:r>
      <w:r>
        <w:rPr>
          <w:bCs/>
          <w:iCs/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600</w:t>
        <w:tab/>
        <w:t>168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0 = - 1000 + ---------- - ------------ </w:t>
        <w:tab/>
        <w:tab/>
        <w:t>/ x  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y</w:t>
        <w:tab/>
        <w:tab/>
        <w:t xml:space="preserve">  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0 = - 1000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600y – 1680</w:t>
        <w:tab/>
        <w:tab/>
        <w:tab/>
        <w:t>/ x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0 = 1000 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600y + 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- b ± </w:t>
      </w:r>
      <w:r>
        <w:rPr>
          <w:bCs/>
          <w:iCs/>
          <w:sz w:val="28"/>
          <w:szCs w:val="28"/>
        </w:rPr>
        <w:t>√ b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Cs/>
          <w:sz w:val="28"/>
          <w:szCs w:val="28"/>
        </w:rPr>
        <w:t>– 4ac</w:t>
        <w:tab/>
        <w:t xml:space="preserve">  2600 ± √ 2600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Cs/>
          <w:sz w:val="28"/>
          <w:szCs w:val="28"/>
        </w:rPr>
        <w:t xml:space="preserve"> - 4 x 1000 x 1680</w:t>
      </w:r>
    </w:p>
    <w:p>
      <w:pPr>
        <w:pStyle w:val="Normal"/>
        <w:rPr/>
      </w:pPr>
      <w:r>
        <w:rPr>
          <w:sz w:val="28"/>
          <w:szCs w:val="28"/>
        </w:rPr>
        <w:tab/>
        <w:tab/>
        <w:t>y</w:t>
      </w:r>
      <w:r>
        <w:rPr>
          <w:sz w:val="28"/>
          <w:szCs w:val="28"/>
          <w:vertAlign w:val="subscript"/>
        </w:rPr>
        <w:t xml:space="preserve">1,2 </w:t>
      </w:r>
      <w:r>
        <w:rPr>
          <w:sz w:val="28"/>
          <w:szCs w:val="28"/>
        </w:rPr>
        <w:t>= --------------------- = ---------------------------------------------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a</w:t>
        <w:tab/>
        <w:tab/>
        <w:tab/>
        <w:tab/>
        <w:t>2 x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600 ± </w:t>
      </w:r>
      <w:r>
        <w:rPr>
          <w:bCs/>
          <w:iCs/>
          <w:sz w:val="28"/>
          <w:szCs w:val="28"/>
        </w:rPr>
        <w:t>√ 6760000 – 6720000</w:t>
        <w:tab/>
        <w:t xml:space="preserve">     2600 </w:t>
      </w:r>
      <w:r>
        <w:rPr>
          <w:sz w:val="28"/>
          <w:szCs w:val="28"/>
        </w:rPr>
        <w:t xml:space="preserve">± </w:t>
      </w:r>
      <w:r>
        <w:rPr>
          <w:bCs/>
          <w:iCs/>
          <w:sz w:val="28"/>
          <w:szCs w:val="28"/>
        </w:rPr>
        <w:t>√ 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------------------------------------- = --------------------------------- 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>28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--------- =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2600 ±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= ---------------- =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42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1021715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0.45pt" to="242.95pt,-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y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--------- =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 + IR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4 </w:t>
        <w:tab/>
      </w:r>
      <w:r>
        <w:rPr>
          <w:bCs/>
          <w:iCs/>
          <w:sz w:val="28"/>
          <w:szCs w:val="28"/>
        </w:rPr>
        <w:t>= &gt;</w:t>
        <w:tab/>
      </w:r>
      <w:r>
        <w:rPr>
          <w:b/>
          <w:sz w:val="28"/>
          <w:szCs w:val="28"/>
          <w:u w:val="single"/>
        </w:rPr>
        <w:t>IRR</w:t>
      </w:r>
      <w:r>
        <w:rPr>
          <w:b/>
          <w:sz w:val="28"/>
          <w:szCs w:val="28"/>
          <w:u w:val="single"/>
          <w:vertAlign w:val="subscript"/>
        </w:rPr>
        <w:t xml:space="preserve">1 </w:t>
      </w:r>
      <w:r>
        <w:rPr>
          <w:b/>
          <w:sz w:val="28"/>
          <w:szCs w:val="28"/>
          <w:u w:val="single"/>
        </w:rPr>
        <w:t>= 0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>1 + IR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,2</w:t>
        <w:tab/>
      </w:r>
      <w:r>
        <w:rPr>
          <w:bCs/>
          <w:iCs/>
          <w:sz w:val="28"/>
          <w:szCs w:val="28"/>
        </w:rPr>
        <w:t>= &gt;</w:t>
        <w:tab/>
      </w:r>
      <w:r>
        <w:rPr>
          <w:b/>
          <w:sz w:val="28"/>
          <w:szCs w:val="28"/>
          <w:u w:val="single"/>
        </w:rPr>
        <w:t>IRR</w:t>
      </w:r>
      <w:r>
        <w:rPr>
          <w:b/>
          <w:sz w:val="28"/>
          <w:szCs w:val="28"/>
          <w:u w:val="single"/>
          <w:vertAlign w:val="subscript"/>
        </w:rPr>
        <w:t xml:space="preserve">2 </w:t>
      </w:r>
      <w:r>
        <w:rPr>
          <w:b/>
          <w:sz w:val="28"/>
          <w:szCs w:val="28"/>
          <w:u w:val="single"/>
        </w:rPr>
        <w:t>= 0,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340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37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44571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2880">
                                <a:moveTo>
                                  <a:pt x="0" y="2880"/>
                                </a:moveTo>
                                <a:cubicBezTo>
                                  <a:pt x="1035" y="1440"/>
                                  <a:pt x="2070" y="0"/>
                                  <a:pt x="3240" y="0"/>
                                </a:cubicBezTo>
                                <a:cubicBezTo>
                                  <a:pt x="4410" y="0"/>
                                  <a:pt x="6390" y="2400"/>
                                  <a:pt x="7020" y="28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6540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RR = 0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IRR = 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147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Diskon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539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2699" to="8817,26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20,2880" path="m0,2880c1035,1440,2070,0,3240,0c4410,0,6390,2400,7020,2880e" stroked="t" o:allowincell="f" style="position:absolute;left:1439;top:1259;width:7018;height:28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1438;top:1993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RR = 0,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IRR = 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28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Diskont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= &gt;</w:t>
        <w:tab/>
        <w:t xml:space="preserve">Projekt je přijatelný pouze pro hodnoty oportunitního nákladu kapitálu </w:t>
        <w:tab/>
        <w:t>ležící v intervalu mezi oběma výnosovými měram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6525"/>
        </w:tabs>
        <w:ind w:left="6525" w:hanging="35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8:00Z</dcterms:created>
  <dc:creator>rezac</dc:creator>
  <dc:description/>
  <cp:keywords/>
  <dc:language>en-US</dc:language>
  <cp:lastModifiedBy>rezac</cp:lastModifiedBy>
  <dcterms:modified xsi:type="dcterms:W3CDTF">2008-04-14T08:54:00Z</dcterms:modified>
  <cp:revision>8</cp:revision>
  <dc:subject/>
  <dc:title/>
</cp:coreProperties>
</file>