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both"/>
        <w:rPr/>
      </w:pPr>
      <w:r>
        <w:rPr/>
        <w:t>Organizace. Podnikové finance, finanční zdroje a cíle, majetková a finanční struktura. Vývoj chápání firemních financí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nikové finance, finanční zdroje a cíle podnikání, vývoj firemních financí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nikové financ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eněžní prostředky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2"/>
        </w:numPr>
        <w:jc w:val="both"/>
        <w:rPr/>
      </w:pPr>
      <w:r>
        <w:rPr/>
        <w:t>kapitál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inanční zdr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zájemné interakce, včetně vztahů (integrací) mezi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dnikatelskými subjekt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ěstnanc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á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základní funkce firemních financ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inanční řízení </w:t>
        <w:tab/>
        <w:t>- podmnožina firemních financí</w:t>
      </w:r>
    </w:p>
    <w:p>
      <w:pPr>
        <w:pStyle w:val="Normal"/>
        <w:ind w:left="1701" w:firstLine="567"/>
        <w:jc w:val="both"/>
        <w:rPr/>
      </w:pPr>
      <w:r>
        <w:rPr/>
        <w:t>- rozhodující nástroj podnikových finan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ískávání peněz a kapitálu z různých zdrojů = </w:t>
      </w:r>
      <w:r>
        <w:rPr>
          <w:b/>
        </w:rPr>
        <w:t>financová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lokace peněz a kapitálu do různých forem nepeněžního majetku = </w:t>
      </w:r>
      <w:r>
        <w:rPr>
          <w:b/>
        </w:rPr>
        <w:t>investování a projektové říz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rozdělování zisku = </w:t>
      </w:r>
      <w:r>
        <w:rPr>
          <w:b/>
        </w:rPr>
        <w:t>dividendová polit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i respektování účelových funkc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aximalizace tržní hodnoty firm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ptimalizace podnikového rizik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espektování časového faktoru (hodnota peněz, kontinuita podnikání, C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íle finanční politiky firm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jištění likvidity (schopnost splácet závazky) při minimalizaci ceny peně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proti tomu </w:t>
      </w:r>
      <w:r>
        <w:rPr>
          <w:b/>
          <w:i/>
        </w:rPr>
        <w:t>likvidnost</w:t>
      </w:r>
      <w:r>
        <w:rPr/>
        <w:t xml:space="preserve"> = vlastnost majetku překlápět se do likvidnějších f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dnikový kapitál (kapitál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teorie </w:t>
      </w:r>
      <w:r>
        <w:rPr>
          <w:rFonts w:eastAsia="Symbol" w:cs="Symbol" w:ascii="Symbol" w:hAnsi="Symbol"/>
        </w:rPr>
        <w:t></w:t>
      </w:r>
      <w:r>
        <w:rPr/>
        <w:t xml:space="preserve"> kapitál = jeden z výrobních faktorů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finance a účetnictví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vložených peněz </w:t>
        <w:tab/>
        <w:t>- mezi vlastníky</w:t>
      </w:r>
    </w:p>
    <w:p>
      <w:pPr>
        <w:pStyle w:val="Normal"/>
        <w:ind w:left="4536" w:hanging="0"/>
        <w:jc w:val="both"/>
        <w:rPr/>
      </w:pPr>
      <w:r>
        <w:rPr/>
        <w:t>- mezi věř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Rozvaha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A</w:t>
            </w:r>
          </w:p>
        </w:tc>
        <w:tc>
          <w:tcPr>
            <w:tcW w:w="4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VA</w:t>
            </w:r>
          </w:p>
        </w:tc>
      </w:tr>
      <w:tr>
        <w:trPr/>
        <w:tc>
          <w:tcPr>
            <w:tcW w:w="40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Stálá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I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HI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Finanční investice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Vlastní jmě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ákladní jmě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zervní fon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tatutární a ostatní fon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apitálové fondy</w:t>
            </w:r>
          </w:p>
          <w:p>
            <w:pPr>
              <w:pStyle w:val="Normal"/>
              <w:numPr>
                <w:ilvl w:val="0"/>
                <w:numId w:val="7"/>
              </w:numPr>
              <w:ind w:left="781" w:hanging="360"/>
              <w:jc w:val="both"/>
              <w:rPr/>
            </w:pPr>
            <w:r>
              <w:rPr/>
              <w:t>emisní ážio</w:t>
            </w:r>
          </w:p>
          <w:p>
            <w:pPr>
              <w:pStyle w:val="Normal"/>
              <w:numPr>
                <w:ilvl w:val="0"/>
                <w:numId w:val="7"/>
              </w:numPr>
              <w:ind w:left="781" w:hanging="360"/>
              <w:jc w:val="both"/>
              <w:rPr/>
            </w:pPr>
            <w:r>
              <w:rPr/>
              <w:t>ostatní kapitálové fon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rozdělený zisk (ztráta) z minulých le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ospodářský výsledek běžného roku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Oběžná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sob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hledávky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>krátkodobé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>dlouhodob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něžní prostře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inanční majetek krátkodobé povah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Cizí zdroje (pasiva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ezervy na:</w:t>
            </w:r>
          </w:p>
          <w:p>
            <w:pPr>
              <w:pStyle w:val="Normal"/>
              <w:numPr>
                <w:ilvl w:val="0"/>
                <w:numId w:val="19"/>
              </w:numPr>
              <w:ind w:left="781" w:hanging="360"/>
              <w:jc w:val="both"/>
              <w:rPr/>
            </w:pPr>
            <w:r>
              <w:rPr/>
              <w:t>budoucí výdaje</w:t>
            </w:r>
          </w:p>
          <w:p>
            <w:pPr>
              <w:pStyle w:val="Normal"/>
              <w:numPr>
                <w:ilvl w:val="0"/>
                <w:numId w:val="19"/>
              </w:numPr>
              <w:ind w:left="781" w:hanging="360"/>
              <w:jc w:val="both"/>
              <w:rPr/>
            </w:pPr>
            <w:r>
              <w:rPr/>
              <w:t>kurzové změny (na rizika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Závazky </w:t>
            </w:r>
          </w:p>
          <w:p>
            <w:pPr>
              <w:pStyle w:val="Normal"/>
              <w:numPr>
                <w:ilvl w:val="0"/>
                <w:numId w:val="21"/>
              </w:numPr>
              <w:ind w:left="781" w:hanging="360"/>
              <w:jc w:val="both"/>
              <w:rPr/>
            </w:pPr>
            <w:r>
              <w:rPr/>
              <w:t>krátkodobé</w:t>
            </w:r>
          </w:p>
          <w:p>
            <w:pPr>
              <w:pStyle w:val="Normal"/>
              <w:numPr>
                <w:ilvl w:val="0"/>
                <w:numId w:val="21"/>
              </w:numPr>
              <w:ind w:left="781" w:hanging="360"/>
              <w:jc w:val="both"/>
              <w:rPr/>
            </w:pPr>
            <w:r>
              <w:rPr/>
              <w:t>dlouhodobé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Ostatní aktiv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Ostatní pas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ásoby (dle likvidnosti) - suroviny, materiál, rozpracovaná výroba, polotovary, finální produ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laté bilanční pravidlo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rátkodobé zdroje by měly být použity na krátkodobé investic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louhodobé zdroje by měly být použity na dlouhodobé invest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latnosti by měly odpovídat z důvodu riz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né členění pasiv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externí a interní. Kde vznikají? - vychází z aktivit, ze kterých zdroje vznik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droje financov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lastní (interní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užitelný zis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pisy (HIM a NIM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ash Flow (podnikový efekt na úrovni hotových peněz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dej akci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izí (externí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dej obligac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vestiční úvěry (dlouhodobé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chodní úvěry (obvykle krátkodobé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álá pasiva, tj. časově odložené platby (mzdy, daně, …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upě na splátk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mě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lternativní zdroje financová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easing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davatelský úvě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běratelský úvě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orfaiting, faktoring - firma získá likviditu, ztratí rentabilit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rančíza (přijetí know-how za určitý poplatek - užívání cizí licence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jektové financování - financování velkých projekt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nční cíle podnikán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zice: integrující a dominantní role finančního a firemního řízení v ekonomice firm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íle: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maximalizace zisku (historicky tradiční)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maximalizace tržní hodnoty</w:t>
      </w:r>
    </w:p>
    <w:p>
      <w:pPr>
        <w:pStyle w:val="Normal"/>
        <w:numPr>
          <w:ilvl w:val="0"/>
          <w:numId w:val="30"/>
        </w:numPr>
        <w:ind w:left="1080" w:hanging="360"/>
        <w:jc w:val="both"/>
        <w:rPr/>
      </w:pPr>
      <w:r>
        <w:rPr/>
        <w:t>zisk neexistuje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zajištění likvidity (krátkodobý)</w:t>
      </w:r>
    </w:p>
    <w:p>
      <w:pPr>
        <w:pStyle w:val="Normal"/>
        <w:numPr>
          <w:ilvl w:val="0"/>
          <w:numId w:val="30"/>
        </w:numPr>
        <w:ind w:left="1080" w:hanging="360"/>
        <w:jc w:val="both"/>
        <w:rPr/>
      </w:pPr>
      <w:r>
        <w:rPr/>
        <w:t>maximalizace hodnoty (vlastní jmění)</w:t>
      </w:r>
    </w:p>
    <w:p>
      <w:pPr>
        <w:pStyle w:val="Normal"/>
        <w:numPr>
          <w:ilvl w:val="0"/>
          <w:numId w:val="30"/>
        </w:numPr>
        <w:ind w:left="1080" w:hanging="360"/>
        <w:jc w:val="both"/>
        <w:rPr/>
      </w:pPr>
      <w:r>
        <w:rPr/>
        <w:t>pře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anční zdraví = rentabilita (zisk) + likvidita (CF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hlavní oblasti finančního říze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c kritéri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atří sem oblast zdrojů </w:t>
        <w:tab/>
        <w:t xml:space="preserve">- finanční struktura </w:t>
      </w:r>
    </w:p>
    <w:p>
      <w:pPr>
        <w:pStyle w:val="Normal"/>
        <w:ind w:left="2835" w:hanging="0"/>
        <w:jc w:val="both"/>
        <w:rPr/>
      </w:pPr>
      <w:r>
        <w:rPr/>
        <w:t>- kapitálová struktura</w:t>
      </w:r>
    </w:p>
    <w:p>
      <w:pPr>
        <w:pStyle w:val="Normal"/>
        <w:numPr>
          <w:ilvl w:val="0"/>
          <w:numId w:val="30"/>
        </w:numPr>
        <w:ind w:left="927" w:hanging="360"/>
        <w:jc w:val="both"/>
        <w:rPr/>
      </w:pPr>
      <w:r>
        <w:rPr/>
        <w:t>efektivnost</w:t>
      </w:r>
    </w:p>
    <w:p>
      <w:pPr>
        <w:pStyle w:val="Normal"/>
        <w:ind w:left="567" w:hanging="0"/>
        <w:jc w:val="both"/>
        <w:rPr/>
      </w:pPr>
      <w:r>
        <w:rPr/>
        <w:t>+    ef. výrob</w:t>
      </w:r>
    </w:p>
    <w:p>
      <w:pPr>
        <w:pStyle w:val="Normal"/>
        <w:ind w:left="567" w:hanging="0"/>
        <w:jc w:val="both"/>
        <w:rPr/>
      </w:pPr>
      <w:r>
        <w:rPr/>
        <w:t>+    ef. výrob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nce podniku a jiné ekonomické disciplín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ikro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dniková ekonomik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účetnictví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akro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eřejné financ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jištěn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atematika, statistika, ekonomet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voj chápání podnikových financí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/>
      </w:pPr>
      <w:r>
        <w:rPr/>
        <w:t>do konce 19. stol. - součást nauky o podnikovém hospodářství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/>
      </w:pPr>
      <w:r>
        <w:rPr/>
        <w:t xml:space="preserve">do 30. let: </w:t>
        <w:tab/>
        <w:t>získávání kapitálu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jc w:val="both"/>
        <w:rPr/>
      </w:pPr>
      <w:r>
        <w:rPr/>
        <w:t>krize 30. let:</w:t>
        <w:tab/>
        <w:t xml:space="preserve">reorganizace, vládní zásahy, informační základna </w:t>
      </w:r>
      <w:r>
        <w:rPr>
          <w:rFonts w:eastAsia="Symbol" w:cs="Symbol" w:ascii="Symbol" w:hAnsi="Symbol"/>
        </w:rPr>
        <w:t></w:t>
      </w:r>
      <w:r>
        <w:rPr/>
        <w:t xml:space="preserve"> finanční analýza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jc w:val="both"/>
        <w:rPr/>
      </w:pPr>
      <w:r>
        <w:rPr/>
        <w:t>40. léta:</w:t>
        <w:tab/>
        <w:tab/>
        <w:t>problém peněžních toků</w:t>
        <w:tab/>
        <w:t>zisk vs. cash flow - dynamická veličina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jc w:val="both"/>
        <w:rPr/>
      </w:pPr>
      <w:r>
        <w:rPr/>
        <w:t>50. léta:</w:t>
        <w:tab/>
        <w:tab/>
        <w:t>- řízení majetku (zásob, pohledávek, peněz)</w:t>
      </w:r>
    </w:p>
    <w:p>
      <w:pPr>
        <w:pStyle w:val="Normal"/>
        <w:spacing w:before="120" w:after="0"/>
        <w:ind w:left="1134" w:firstLine="567"/>
        <w:jc w:val="both"/>
        <w:rPr/>
      </w:pPr>
      <w:r>
        <w:rPr/>
        <w:t xml:space="preserve">- řízení investic </w:t>
      </w:r>
      <w:r>
        <w:rPr>
          <w:rFonts w:eastAsia="Symbol" w:cs="Symbol" w:ascii="Symbol" w:hAnsi="Symbol"/>
        </w:rPr>
        <w:t>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cena kapitálu a majetku</w:t>
      </w:r>
    </w:p>
    <w:p>
      <w:pPr>
        <w:pStyle w:val="Normal"/>
        <w:spacing w:before="120" w:after="0"/>
        <w:jc w:val="both"/>
        <w:rPr/>
      </w:pPr>
      <w:r>
        <w:rPr/>
        <w:t xml:space="preserve">5) 60. léta: </w:t>
        <w:tab/>
        <w:tab/>
        <w:t>- optimalizační techniky (i statistické)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>- řízení (zejména) oběžného kapitálu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>- počítač (kvantifikace rizika)</w:t>
      </w:r>
    </w:p>
    <w:p>
      <w:pPr>
        <w:pStyle w:val="Normal"/>
        <w:spacing w:before="120" w:after="0"/>
        <w:jc w:val="both"/>
        <w:rPr/>
      </w:pPr>
      <w:r>
        <w:rPr/>
        <w:t>6) 70. léta:</w:t>
        <w:tab/>
        <w:tab/>
        <w:t>teorie portfolia</w:t>
      </w:r>
    </w:p>
    <w:p>
      <w:pPr>
        <w:pStyle w:val="Normal"/>
        <w:spacing w:before="120" w:after="0"/>
        <w:jc w:val="both"/>
        <w:rPr/>
      </w:pPr>
      <w:r>
        <w:rPr/>
        <w:t>7) 80. léta:</w:t>
        <w:tab/>
        <w:tab/>
        <w:t>zvýšení významu výpočetní techniky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>- deriváty finančních trhů (opce, futures) jako ochrana (?) před rizikem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>(úvaha: zákaz obchodování s deriváty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ácí podmínky: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/>
        <w:t>podniky jako ekonomicky a finančně samostatné jednotky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/>
        <w:t>priorita politických zájmů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/>
        <w:t>druhořadá hodnotová a finanční kritéria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/>
        <w:t>bariéra státního vlas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peciality: (Jugoslávie)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ělnické rady - rozhodovaly o orientaci firem, orientace na krátký horizont, snížená schopnost realizovat dlouhodobé cíle) vs. dlouhodobé zájm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31:00Z</dcterms:created>
  <dc:creator>LVT</dc:creator>
  <dc:description/>
  <dc:language>en-US</dc:language>
  <cp:lastModifiedBy>kalouda</cp:lastModifiedBy>
  <dcterms:modified xsi:type="dcterms:W3CDTF">2003-09-10T11:31:00Z</dcterms:modified>
  <cp:revision>2</cp:revision>
  <dc:subject/>
  <dc:title>1</dc:title>
</cp:coreProperties>
</file>